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s�n�v�m�r�p�f�h�e�G���R�[�_�^�f�R�[�_ �h�u ver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  ivexe1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��z  ivexe.doc, iv.exp, iv.doc, iv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  �i���G�Y(NIFTY:SGB01651 �r�g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ҁz  �i���G�Y(NIFTY:SGB01651 �r�g�t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\�z  FMTOWNS TOWNS-O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  FMTOWNS mod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J  ��z  1990/4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 ��  ��z  1990/4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@�z  iv10exe.exe �Ƃ���̧�</w:t>
      </w:r>
      <w:r>
        <w:rPr/>
        <w:t>ٖ����</w:t>
      </w:r>
      <w:r>
        <w:rPr>
          <w:rtl w:val="true"/>
        </w:rPr>
        <w:t>޳�</w:t>
      </w:r>
      <w:r>
        <w:rPr/>
        <w:t>۰</w:t>
      </w:r>
      <w:r>
        <w:rPr>
          <w:rtl w:val="true"/>
        </w:rPr>
        <w:t>�ނ</w:t>
      </w:r>
      <w:r>
        <w:rPr/>
        <w:t>��</w:t>
      </w:r>
      <w:r>
        <w:rPr/>
        <w:t>C��s����Ə�L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  HIGH-C, 386ASM, 386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l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h�u�iImage View�j�͂f�h�e�`���ŕ\�����</w:t>
      </w:r>
      <w:r>
        <w:rPr/>
        <w:t>ꂽ�摜�</w:t>
      </w:r>
      <w:r>
        <w:rPr/>
        <w:t>f�[�^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v���C��ʂɕ\�����C�</w:t>
      </w:r>
      <w:r>
        <w:rPr>
          <w:rtl w:val="true"/>
        </w:rPr>
        <w:t>܂</w:t>
      </w:r>
      <w:r>
        <w:rPr/>
        <w:t xml:space="preserve">� </w:t>
      </w:r>
      <w:r>
        <w:rPr/>
        <w:t>FM-TOWNS �̂s�h�e�e�`���ŕ\�����</w:t>
      </w:r>
      <w:r>
        <w:rPr/>
        <w:t>ꂽ�摜�</w:t>
      </w:r>
      <w:r>
        <w:rPr/>
        <w:t>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f�h�e�`���ɕϊ����</w:t>
      </w:r>
      <w:r>
        <w:rPr>
          <w:rtl w:val="true"/>
        </w:rPr>
        <w:t>܂</w:t>
      </w:r>
      <w:r>
        <w:rPr/>
        <w:t>��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ڍׂ</w:t>
      </w:r>
      <w:r>
        <w:rPr/>
        <w:t>ɂ��ẮC�Y�t�̃h�L�������g���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t�t�@�C��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exe.doc     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exp         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doc          �h�u�̃h�L��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gif          �T���v���f�h�e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i�h�u�ō</w:t>
      </w:r>
      <w:r>
        <w:rPr/>
        <w:t>쐬������̂</w:t>
      </w:r>
      <w:r>
        <w:rPr/>
        <w:t>ł͂���</w:t>
      </w:r>
      <w:r>
        <w:rPr>
          <w:rtl w:val="true"/>
        </w:rPr>
        <w:t>܂</w:t>
      </w:r>
      <w:r>
        <w:rPr/>
        <w:t xml:space="preserve">��� </w:t>
      </w:r>
      <w:r>
        <w:rPr/>
        <w:t>^_^;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IFTY-Serve SGB01651 �r�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�</w:t>
      </w:r>
      <w:r>
        <w:rPr/>
        <w:t>i���G�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_�E�����[�h�t�@�C���� ---&gt; ivexe10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