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f�d�q�h�r�i�ΐ�^�����X�j�@�����o�[�W����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s���[�^�ΐ</w:t>
      </w:r>
      <w:r>
        <w:rPr/>
        <w:t>탂�</w:t>
      </w:r>
      <w:r>
        <w:rPr/>
        <w:t>[�h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f�d�q�h�r�����łł́A�m�d�w�s�@�s�h�k�d��ǂ</w:t>
      </w:r>
      <w:r>
        <w:rPr/>
        <w:t>݂</w:t>
      </w:r>
      <w:r>
        <w:rPr/>
        <w:t>Ȃ���A�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삵�</w:t>
      </w:r>
      <w:r>
        <w:rPr>
          <w:rtl w:val="true"/>
        </w:rPr>
        <w:t>܂</w:t>
      </w:r>
      <w:r>
        <w:rPr/>
        <w:t>��̂</w:t>
      </w:r>
      <w:r>
        <w:rPr/>
        <w:t>ŁA���o�[�W�����̂��ŃQ�[������ƒɂ��</w:t>
      </w:r>
      <w:r>
        <w:rPr>
          <w:rtl w:val="true"/>
        </w:rPr>
        <w:t>ڂ</w:t>
      </w:r>
      <w:r>
        <w:rPr/>
        <w:t>ɍ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̃��[�h�͂b�o�t�^�C����H���ΐ�҂̂����m���X����Ɏ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Ȃ�����j������</w:t>
      </w:r>
      <w:r>
        <w:rPr>
          <w:rtl w:val="true"/>
        </w:rPr>
        <w:t>܂</w:t>
      </w:r>
      <w:r>
        <w:rPr/>
        <w:t>��</w:t>
      </w:r>
      <w:r>
        <w:rPr/>
        <w:t>B�i�S�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�A�</w:t>
      </w:r>
      <w:r>
        <w:rPr>
          <w:rtl w:val="true"/>
        </w:rPr>
        <w:t>܂</w:t>
      </w:r>
      <w:r>
        <w:rPr/>
        <w:t>��</w:t>
      </w:r>
      <w:r>
        <w:rPr/>
        <w:t>A�R���s���[�^���̂m�d�w�s�@�s�h�k�d��n�e�e�ɂ��ė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āA������Ȃ��l�ł�����A�m�d�w�s�@�s�h�k�d��n�m�őΐ</w:t>
      </w:r>
      <w:r>
        <w:rPr/>
        <w:t>킷�鎖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m�d�w�s�@�s�h�k�d���n�e�e�ł�O�̃o�[�W�������͑��������Ȃ�Ă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s���[�^�̂m�d�w�s�@�s�h�k�d�@�Ɓ@�ΐ�҂́@�m�d�w�s�@�s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ŁA���̂S�̃��x���ŗV�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x���@�@�@�@�@�@�P�@�@�@�Q�@�@�@�R�@�@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@�@�@�@�@�����@�@�@���ʁ@�@�</w:t>
      </w:r>
      <w:r>
        <w:rPr/>
        <w:t>ア�</w:t>
      </w:r>
      <w:r>
        <w:rPr/>
        <w:t>@�@�Ŏ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s���[�^�@�@�n�m�@�@�@�n�m�@�@�n�e�e�@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ΐ�ҁ@�@�@�@�@�n�e�e�@�@�n�m�@�@�n�e�e�@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w�s�@�s�h�k�d���n�e�e�̏�Ԃł́A�R���s���[�^���̏���̎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i�v�l���Ԃ����Ȃ����A���</w:t>
      </w:r>
      <w:r>
        <w:rPr/>
        <w:t>삪�������</w:t>
      </w:r>
      <w:r>
        <w:rPr/>
        <w:t>Ȃ��Ȃ</w:t>
      </w:r>
      <w:r>
        <w:rPr/>
        <w:t>鎖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ɁA��ȕω���y���</w:t>
      </w:r>
      <w:r>
        <w:rPr>
          <w:rtl w:val="true"/>
        </w:rPr>
        <w:t>߂</w:t>
      </w:r>
      <w:r>
        <w:rPr/>
        <w:t>�</w:t>
      </w:r>
      <w:r>
        <w:rPr/>
        <w:t>l�A���E�̃R���s���[�^�̐��i�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k�j���T�d�h�A�E�i�q�j���</w:t>
      </w:r>
      <w:r>
        <w:rPr/>
        <w:t>ꔭ����</w:t>
      </w:r>
      <w:r>
        <w:rPr/>
        <w:t>Ċ����ł����A���̃R���s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኱�����</w:t>
      </w:r>
      <w:r>
        <w:rPr/>
        <w:t>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c���t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o�s�h�n�m�ɂb�c�@�o�k�`�x�d�q��ǉ���</w:t>
      </w:r>
      <w:r>
        <w:rPr>
          <w:rtl w:val="true"/>
        </w:rPr>
        <w:t>܂</w:t>
      </w:r>
      <w:r>
        <w:rPr/>
        <w:t>����</w:t>
      </w:r>
      <w:r>
        <w:rPr/>
        <w:t>B�D���ȋȂ�a�f�l�Ƀ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̉��t�ɂ́A�Q�̃��[�h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ʏ�̂b�c�v���[���Ƃ��Ă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Q�[���J�n�Ɠ��������P�ȃ��[�v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p�l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Ȕԁ@�@�@�@�@�@�@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{�{�|�|�{�{�|�|�{�{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P�b�b�@�Q�b�b�@�R�b�b�@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{�{�|�|�{�{�|�|�{�{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{�{�|�|�{�{�|�|�{�{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T�b�b�@�U�b�b�@�V�b�b�@�W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|�|�{�{�|�|�{�{�|�|�{�{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@�b�c�@�o�����������̏I���i�d�r�b�</w:t>
      </w:r>
      <w:r>
        <w:rPr>
          <w:rtl w:val="true"/>
        </w:rPr>
        <w:t>܂</w:t>
      </w:r>
      <w:r>
        <w:rPr/>
        <w:t>��̓</w:t>
      </w:r>
      <w:r>
        <w:rPr/>
        <w:t>p�b�h�̂a�{�^���ł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@�P�ȓ���[�v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@�d�q�{�����[���k�d�u�d�k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@�d�q�{�����[���k�d�u�d�k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P�Ȗ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@�ʏ</w:t>
      </w:r>
      <w:r>
        <w:rPr/>
        <w:t>퉉�</w:t>
      </w:r>
      <w:r>
        <w:rPr/>
        <w:t>t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@�P�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@���t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ΐ�ғ���^�C�����[�h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f�d�q�h�r�ł́A���E�̃^�C���́A�}�`�}�`�ŉ^��Z�ʂ̓��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i���̕�y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^����������</w:t>
      </w:r>
      <w:r>
        <w:rPr/>
        <w:t>肽�����</w:t>
      </w:r>
      <w:r>
        <w:rPr/>
        <w:t>Ȃ��̈</w:t>
      </w:r>
      <w:r>
        <w:rPr/>
        <w:t>ׂ</w:t>
      </w:r>
      <w:r>
        <w:rPr/>
        <w:t>ɁA���E�̃^�C���𓯂��ɂ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[�h��ǉ���</w:t>
      </w:r>
      <w:r>
        <w:rPr>
          <w:rtl w:val="true"/>
        </w:rPr>
        <w:t>܂</w:t>
      </w:r>
      <w:r>
        <w:rPr/>
        <w:t>����</w:t>
      </w:r>
      <w:r>
        <w:rPr/>
        <w:t>B�i���E�̃^�C���͓����`��̂�̂��A���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��</w:t>
      </w:r>
      <w:r>
        <w:rPr>
          <w:rtl w:val="true"/>
        </w:rPr>
        <w:t>܂</w:t>
      </w:r>
      <w:r>
        <w:rPr/>
        <w:t>����</w:t>
      </w:r>
      <w:r>
        <w:rPr/>
        <w:t>A�����̌n��́A����Ⴂ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p�t�`�k�@�s�h�k�d�@�n�m�@�ł��̃��[�h��I�Ԏ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h�̏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g�̐</w:t>
      </w:r>
      <w:r>
        <w:rPr>
          <w:rtl w:val="true"/>
        </w:rPr>
        <w:t>ݒ</w:t>
      </w:r>
      <w:r>
        <w:rPr/>
        <w:t>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x�d�q�@�q�@�@�n�m�@�@�E�����[�U�@�@�@�@�@�@�n�m�^�b�n�l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w�s�@�s�h�k�d�@�n�m�@�@�E���̎��̂����X�\���@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`�k�x�d�q�@�k�@�@�n�m�@�@�������[�U�@�@�@�@�@�@�n�m�^�b�n�l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w�s�@�s�h�k�d�@�n�m�@�@�����̎��̂����X�\���@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p�t�`�k�s�h�k�d�@�n�m�@�@����^�C���@�n�e�e�@�@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o�d�d�c�@�@�@�@�@�Q�@�@�@�������x�@�����@�@�@�@�P�����^�Q�����^�R�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n�t�m�c�@�@�@�@�@�n�m�@�@��ʉ��@����@�@�@�@�@�n�m�^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@�a�f�l�@�@�@�@�n�e�e�@�b�c�v���C���[�@��~�@�S�ȁ^�P�ȃ��[�v�^��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̐</w:t>
      </w:r>
      <w:r>
        <w:rPr>
          <w:rtl w:val="true"/>
        </w:rPr>
        <w:t>ݒ</w:t>
      </w:r>
      <w:r>
        <w:rPr/>
        <w:t>肪���</w:t>
      </w:r>
      <w:r>
        <w:rPr/>
        <w:t>R�ɑ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����A�v���[��������@�n�e�e�̐</w:t>
      </w:r>
      <w:r>
        <w:rPr>
          <w:rtl w:val="true"/>
        </w:rPr>
        <w:t>ݒ</w:t>
      </w:r>
      <w:r>
        <w:rPr/>
        <w:t>�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f�d�q�h�r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v���[���n�@�@�@�@�b�m�E���v���[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e�n�m�f�n�m�g�n�@�b�@�@�m���n�m���n�m���n�@���́@�m�S�n�m�T�n�m�U�n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]�@�@�E�@�@�b�@�@�@���@��]�@�@�E�@�@�@�@�@�@���@��]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r�o�`�b�d�n�@�@�b�@�@�@�@�@�m���n�@�@�@�@�@�@�@�@�@�@�m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@�@�@�@�@�b�@�@�@�@�@�@����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b�q�n���́m��s�n�@�@�@�@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d�r�b�n�@�@�@�@�@�@�@�@�@�|�[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f�d�q�h�r�̃��j���[�K�w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`�l�d�@�@�@�@�@�@�@�@�{�|�|�@�o�k�`�x�d�q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o�s�h�n�m�|�|�|�|�|�|�{�|�|�@�m�d�w�s�@�s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w�h�s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o�k�`�x�d�q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m�d�w�s�@�s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d�p�t�`�k�@�s�h�k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r�o�d�d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b�c�@�a�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{�|�|�@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d�f�d�q�h�r�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����Ƒ���ɏ�������C�����|�P��̃��C���</w:t>
      </w:r>
      <w:r>
        <w:rPr/>
        <w:t>𑗂</w:t>
      </w:r>
      <w:r>
        <w:rPr/>
        <w:t>荞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</w:t>
      </w:r>
      <w:r>
        <w:rPr/>
        <w:t>ɁA������A���������������</w:t>
      </w:r>
      <w:r>
        <w:rPr/>
        <w:t>鋣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́A�M�͂�R�������̏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ʍӂ��</w:t>
      </w:r>
      <w:r>
        <w:rPr/>
        <w:t>閈�</w:t>
      </w:r>
      <w:r>
        <w:rPr/>
        <w:t>ɂP�̌M�͂��^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C���������</w:t>
      </w:r>
      <w:r>
        <w:rPr/>
        <w:t>閈�</w:t>
      </w:r>
      <w:r>
        <w:rPr/>
        <w:t>Ɂ@�@�@�@�@�@�P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C��������</w:t>
      </w:r>
      <w:r>
        <w:rPr/>
        <w:t>閈�</w:t>
      </w:r>
      <w:r>
        <w:rPr/>
        <w:t>Ɂ@�@�@�@�@�P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��C��������</w:t>
      </w:r>
      <w:r>
        <w:rPr/>
        <w:t>閈�</w:t>
      </w:r>
      <w:r>
        <w:rPr/>
        <w:t>Ɂ@�@�@�@�@�Q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C��������</w:t>
      </w:r>
      <w:r>
        <w:rPr/>
        <w:t>閈�</w:t>
      </w:r>
      <w:r>
        <w:rPr/>
        <w:t>Ɂ@�@�@�@�@�S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C��������</w:t>
      </w:r>
      <w:r>
        <w:rPr/>
        <w:t>閈�</w:t>
      </w:r>
      <w:r>
        <w:rPr/>
        <w:t>Ɂ@�@�@�@�@�W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C��������</w:t>
      </w:r>
      <w:r>
        <w:rPr/>
        <w:t>閈�</w:t>
      </w:r>
      <w:r>
        <w:rPr/>
        <w:t>Ɂ@�@�@�@�P�U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͍��P���Ɂ@�@�@�@�@�@�@�W�O�O�O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_�́A�⏕�I�Ȃ�̂ł����A���_���͂��̂</w:t>
      </w:r>
      <w:r>
        <w:rPr>
          <w:rtl w:val="true"/>
        </w:rPr>
        <w:t>܂܏</w:t>
      </w:r>
      <w:r>
        <w:rPr/>
        <w:t>�</w:t>
      </w:r>
      <w:r>
        <w:rPr/>
        <w:t>肳�̈</w:t>
      </w:r>
      <w:r>
        <w:rPr/>
        <w:t>Ⴂ�Ƃ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���Ȃ���΁A�^�̏��҂Ƃ͌����Ȃ��ł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e�j�@�@�g�q�h�r�D�c�n�b�@�@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q�h�r�D�d�w�o�@�@�g�d�f�d�q�h�r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q�h�r�D�f�g�o�@�@�g�d�f�d�q�h�r�O���t�B�b�N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h�x�n�m�D�r�m�c�@FM�s�n�v�m�r�V�X�e���\�t�g�E�F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Ȃ��A��s���̓_��A���C�t���̓_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o�a�`�O�Q�V�R�T�i�`�g�n�j�</w:t>
      </w:r>
      <w:r>
        <w:rPr>
          <w:rtl w:val="true"/>
        </w:rPr>
        <w:t>܂</w:t>
      </w:r>
      <w:r>
        <w:rPr/>
        <w:t>ŁA���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