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x�m�ʂg�������������p�A�o�^�w�b�h�\���v���O�����t�@�u�����P�D�Q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��O�����̐�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o�^�w�b�h�\���v���O�����̃A�Z���u��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m�ʂg�������������̂b�c�|�q�n�l���Ȃ��Ɠ����</w:t>
      </w:r>
      <w:r>
        <w:rPr>
          <w:rtl w:val="true"/>
        </w:rPr>
        <w:t>܂</w:t>
      </w:r>
      <w:r>
        <w:rPr/>
        <w:t>���</w:t>
      </w:r>
      <w:r>
        <w:rPr/>
        <w:t>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ŏ��ɂP�O�O�O���̃w�b�h�f�[�^������ɓǂ</w:t>
      </w:r>
      <w:r>
        <w:rPr>
          <w:rtl w:val="true"/>
        </w:rPr>
        <w:t>ݍ��ނ̂</w:t>
      </w:r>
      <w:r>
        <w:rPr/>
        <w:t>ŁA�q�`�l�͂Q�l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b�g�u���b�N�͂O�`�Q�ł����A�</w:t>
      </w:r>
      <w:r>
        <w:rPr>
          <w:rtl w:val="true"/>
        </w:rPr>
        <w:t>ق</w:t>
      </w:r>
      <w:r>
        <w:rPr/>
        <w:t>Ƃ�ǂ̃w�b�h�͂P�ł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@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͑</w:t>
      </w:r>
      <w:r>
        <w:rPr/>
        <w:t>S�ăL�[�{�[�h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(LEFT ARROW)     �w�b�h�̔ԍ���P�O�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(RIGHT ARROW)    �w�b�h�̔ԍ���P�O�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O�`�X(NUMBER KEY) �w�b�h�̔ԍ��𒼐</w:t>
      </w:r>
      <w:r>
        <w:rPr>
          <w:rtl w:val="true"/>
        </w:rPr>
        <w:t>ڑ</w:t>
      </w:r>
      <w:r>
        <w:rPr/>
        <w:t>I�т</w:t>
      </w:r>
      <w:r>
        <w:rPr>
          <w:rtl w:val="true"/>
        </w:rPr>
        <w:t>܂</w:t>
      </w:r>
      <w:r>
        <w:rPr/>
        <w:t>��</w:t>
      </w:r>
      <w:r>
        <w:rPr/>
        <w:t>i�S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Ⴆ�΁A123 �Ԃ̃w�b�h��o���������� 0123 �Ɠ�͂��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(UP ARROW)       �p���b�g�u���b�N��P�</w:t>
      </w:r>
      <w:r>
        <w:rPr>
          <w:rtl w:val="true"/>
        </w:rPr>
        <w:t></w:t>
      </w:r>
      <w:r>
        <w:rPr>
          <w:rtl w:val="true"/>
        </w:rPr>
        <w:t>߂�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(DOWN ARROW)     �p���b�g�u���b�N��P�i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b�q(RETURN KEY)   �p���b�g�u���b�N��P�ɃZ�b�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r�o�b(SPACE KEY)  ��ʂ̃��[�h��ύX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</w:t>
      </w:r>
      <w:r>
        <w:rPr/>
        <w:t>[�h�T�i�g��Q�{�j�ƃ��[�h�W�i�g��P�{�j��</w:t>
      </w:r>
      <w:r>
        <w:rPr/>
        <w:t>؂</w:t>
      </w:r>
      <w:r>
        <w:rPr/>
        <w:t>芷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d�r�b(ESCAPE KEY) �w�b�h�\���v���O����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�[�W�����A�b�v�̓�e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΁A���</w:t>
      </w:r>
      <w:r>
        <w:rPr/>
        <w:t>ꂪ�</w:t>
      </w:r>
      <w:r>
        <w:rPr/>
        <w:t>A���</w:t>
      </w:r>
      <w:r>
        <w:rPr>
          <w:rtl w:val="true"/>
        </w:rPr>
        <w:t>߂</w:t>
      </w:r>
      <w:r>
        <w:rPr/>
        <w:t>č����R�W�U�A�Z���u���̃v���O�����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`�`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P�D�P�i����͌��̃o�[�W�����ł�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r�b�Łi�</w:t>
      </w:r>
      <w:r>
        <w:rPr/>
        <w:t>ꉞ�</w:t>
      </w:r>
      <w:r>
        <w:rPr/>
        <w:t>j�I���ł���</w:t>
      </w:r>
      <w:r>
        <w:rPr/>
        <w:t>悤�</w:t>
      </w:r>
      <w:r>
        <w:rPr/>
        <w:t>ɂȂ���_�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ꉞ�</w:t>
      </w:r>
      <w:r>
        <w:rPr/>
        <w:t>Ƃ����̂́A���S�ł͂Ȃ�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r�b�ŏI�����</w:t>
      </w:r>
      <w:r>
        <w:rPr/>
        <w:t>鎞�̃</w:t>
      </w:r>
      <w:r>
        <w:rPr/>
        <w:t>o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��b�g�u���b�N��O�`�Q�ɐ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ꂼ��̃</w:t>
      </w:r>
      <w:r>
        <w:rPr/>
        <w:t>w�b�h�ɔԍ����o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O�O�O��z����w�b�h�ɂ�Ή��ł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ڔ</w:t>
      </w:r>
      <w:r>
        <w:rPr/>
        <w:t>ԍ�����w�b�h��I�</w:t>
      </w:r>
      <w:r>
        <w:rPr/>
        <w:t>ׂ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̃��[�h��ς�����</w:t>
      </w:r>
      <w:r>
        <w:rPr/>
        <w:t>悤�</w:t>
      </w:r>
      <w:r>
        <w:rPr/>
        <w:t>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P�D�Q�P�i���A�����ɂ���o�[�W����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ԍ�����w�b�h��I�Ԏ��̃o�O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�b�i�H�j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a�`�r�h�b�R�W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b�h������Ǝv������</w:t>
      </w:r>
      <w:r>
        <w:rPr/>
        <w:t>炵���</w:t>
      </w:r>
      <w:r>
        <w:rPr/>
        <w:t>t�@�C����c�t�l�o����ƁA�ȒP�Ȍ`���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鎖�</w:t>
      </w:r>
      <w:r>
        <w:rPr/>
        <w:t>ɋC�t�����B�p���b�g�͂P�������</w:t>
      </w:r>
      <w:r>
        <w:rPr>
          <w:rtl w:val="true"/>
        </w:rPr>
        <w:t>ۂ</w:t>
      </w:r>
      <w:r>
        <w:rPr/>
        <w:t>��</w:t>
      </w:r>
      <w:r>
        <w:rPr/>
        <w:t>B�A�Z���u���͂</w:t>
      </w:r>
      <w:r>
        <w:rPr>
          <w:rtl w:val="true"/>
        </w:rPr>
        <w:t>܂</w:t>
      </w:r>
      <w:r>
        <w:rPr/>
        <w:t>�����</w:t>
      </w:r>
      <w:r>
        <w:rPr/>
        <w:t>Ă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łe�a�`�r�h�b�R�W�U�ō</w:t>
      </w:r>
      <w:r>
        <w:rPr/>
        <w:t>쐬�����̂�����</w:t>
      </w:r>
      <w:r>
        <w:rPr/>
        <w:t>E�E�E�B�</w:t>
      </w:r>
      <w:r>
        <w:rPr>
          <w:rtl w:val="true"/>
        </w:rPr>
        <w:t>߂</w:t>
      </w:r>
      <w:r>
        <w:rPr/>
        <w:t>��</w:t>
      </w:r>
      <w:r>
        <w:rPr/>
        <w:t>Ⴍ����x�����(^_^;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W�U�b�`�r�l�𔃂�āA���</w:t>
      </w:r>
      <w:r>
        <w:rPr>
          <w:rtl w:val="true"/>
        </w:rPr>
        <w:t>߂</w:t>
      </w:r>
      <w:r>
        <w:rPr/>
        <w:t>č����v���O����������B�I���������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Z���u���őg�</w:t>
      </w:r>
      <w:r>
        <w:rPr>
          <w:rtl w:val="true"/>
        </w:rPr>
        <w:t>ނ</w:t>
      </w:r>
      <w:r>
        <w:rPr/>
        <w:t>Ƃ��ς</w:t>
      </w:r>
      <w:r>
        <w:rPr/>
        <w:t>葬�����</w:t>
      </w:r>
      <w:r>
        <w:rPr/>
        <w:t>(^_^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O�̗��Ńf�[�^���C�u��������</w:t>
      </w:r>
      <w:r>
        <w:rPr/>
        <w:t>폜���</w:t>
      </w:r>
      <w:r>
        <w:rPr/>
        <w:t>Ă�����A�w�N�C�b�N���O�C���L�b�g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Ɋ</w:t>
      </w:r>
      <w:r>
        <w:rPr>
          <w:rtl w:val="true"/>
        </w:rPr>
        <w:t>܂܂</w:t>
      </w:r>
      <w:r>
        <w:rPr/>
        <w:t>�</w:t>
      </w:r>
      <w:r>
        <w:rPr/>
        <w:t>Ă����̂�����B�d�r�b�ŏI������̂�ǉ�������A���q�̗�(^_^;)��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Ƃ����o�O���������Ă��</w:t>
      </w:r>
      <w:r>
        <w:rPr>
          <w:rtl w:val="true"/>
        </w:rPr>
        <w:t>܂</w:t>
      </w:r>
      <w:r>
        <w:rPr/>
        <w:t>��</w:t>
      </w:r>
      <w:r>
        <w:rPr/>
        <w:t>B�X�v���C�g��������</w:t>
      </w:r>
      <w:r>
        <w:rPr>
          <w:rtl w:val="true"/>
        </w:rPr>
        <w:t>߂</w:t>
      </w:r>
      <w:r>
        <w:rPr/>
        <w:t>Ȃ�����̂�����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r�b�ŏI�����</w:t>
      </w:r>
      <w:r>
        <w:rPr/>
        <w:t>鎞�</w:t>
      </w:r>
      <w:r>
        <w:rPr/>
        <w:t>X�v���C�g������</w:t>
      </w:r>
      <w:r>
        <w:rPr>
          <w:rtl w:val="true"/>
        </w:rPr>
        <w:t>߂</w:t>
      </w:r>
      <w:r>
        <w:rPr/>
        <w:t>�</w:t>
      </w:r>
      <w:r>
        <w:rPr/>
        <w:t>悤�</w:t>
      </w:r>
      <w:r>
        <w:rPr/>
        <w:t>ɂ������A�V�X�e���u����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Q�O�̂b�c�|�q�n�l����I������ƁA�X�v���C�g��g��Ă���</w:t>
      </w:r>
      <w:r>
        <w:rPr/>
        <w:t>ׂ</w:t>
      </w:r>
      <w:r>
        <w:rPr/>
        <w:t>q�h���C�u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</w:t>
      </w:r>
      <w:r>
        <w:rPr>
          <w:rtl w:val="true"/>
        </w:rPr>
        <w:t>܂</w:t>
      </w:r>
      <w:r>
        <w:rPr/>
        <w:t>��</w:t>
      </w:r>
      <w:r>
        <w:rPr/>
        <w:t>B���ǁA�b�c�|�q�n�l��</w:t>
      </w:r>
      <w:r>
        <w:rPr>
          <w:rtl w:val="true"/>
        </w:rPr>
        <w:t>߂</w:t>
      </w:r>
      <w:r>
        <w:rPr/>
        <w:t>�����</w:t>
      </w:r>
      <w:r>
        <w:rPr/>
        <w:t>w�c�q�h�u�d�Q�q�D�h�l�f�x��ǂ</w:t>
      </w:r>
      <w:r>
        <w:rPr>
          <w:rtl w:val="true"/>
        </w:rPr>
        <w:t>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b�h�ԍ���S���\�����</w:t>
      </w:r>
      <w:r>
        <w:rPr/>
        <w:t>鎖�</w:t>
      </w:r>
      <w:r>
        <w:rPr/>
        <w:t>ɂ������A�s�a�h�n�r�̃��[�`����g���ƒx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ɃV�t�g�i�h�r�������\�����</w:t>
      </w:r>
      <w:r>
        <w:rPr/>
        <w:t>镔��������</w:t>
      </w:r>
      <w:r>
        <w:rPr/>
        <w:t>p�̃��[�`������A���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�A���</w:t>
      </w:r>
      <w:r>
        <w:rPr/>
        <w:t>낢��</w:t>
      </w:r>
      <w:r>
        <w:rPr/>
        <w:t>Ɖ�ǂ������A���ǁA�I���̏������P�ԋ�J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u�����P�D�Q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ԍ��Ńw�b�h��I�Ԏ��A�O�`�X�X�X�X�̐�����P�O�{����</w:t>
      </w:r>
      <w:r>
        <w:rPr>
          <w:rtl w:val="true"/>
        </w:rPr>
        <w:t>ہ</w:t>
      </w:r>
      <w:r>
        <w:rPr/>
        <w:t>A�����t��Z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>
          <w:rtl w:val="true"/>
        </w:rPr>
        <w:t>߁</w:t>
      </w:r>
      <w:r>
        <w:rPr/>
        <w:t>A�������ԍ����I�</w:t>
      </w:r>
      <w:r>
        <w:rPr/>
        <w:t>ׂ</w:t>
      </w:r>
      <w:r>
        <w:rPr/>
        <w:t>Ȃ�����̂ŁA���̃o�O�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x�������D�g�������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