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</w:t>
      </w:r>
      <w:r>
        <w:rPr/>
        <w:t>ʉ��q  �O���t�B�b�N�E�R���N�V���� VOL.1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</w:t>
      </w:r>
      <w:r>
        <w:rPr/>
        <w:t>(C) �n�e�e�h�b�d�@�x�D�r�Dwith �b�D�r�D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ɂ��́A�ʉ��q�i���������Ђ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ǂ̕�͎��̂��Ƃ�m��Ȃ�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킽����</w:t>
      </w:r>
      <w:r>
        <w:rPr/>
        <w:t>q�͎��D�</w:t>
      </w:r>
      <w:r>
        <w:rPr>
          <w:rtl w:val="true"/>
        </w:rPr>
        <w:t>ה</w:t>
      </w:r>
      <w:r>
        <w:rPr/>
        <w:t>�</w:t>
      </w:r>
      <w:r>
        <w:rPr/>
        <w:t>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ɏ�</w:t>
      </w:r>
      <w:r>
        <w:rPr/>
        <w:t>肭��</w:t>
      </w:r>
      <w:r>
        <w:rPr/>
        <w:t>Ȃ��G��`�����</w:t>
      </w:r>
      <w:r>
        <w:rPr/>
        <w:t>炵����</w:t>
      </w:r>
      <w:r>
        <w:rPr/>
        <w:t>A���y�v���O�����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�ƁA�g�`�a�h�s�`�s�̒��łŉ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m�h�e�s�x�ɃA�b�v���Ă����̂</w:t>
      </w:r>
      <w:r>
        <w:rPr/>
        <w:t>𒆐</w:t>
      </w:r>
      <w:r>
        <w:rPr/>
        <w:t>S�ɃO���t�B�b�N�E�f�`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��Ȃ</w:t>
      </w:r>
      <w:r>
        <w:rPr/>
        <w:t>݂</w:t>
      </w:r>
      <w:r>
        <w:rPr/>
        <w:t>ɁA�S�Ăs�n�v�m�r�|�o�`�h�m�s�ŕ`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͕s���ő</w:t>
      </w:r>
      <w:r>
        <w:rPr/>
        <w:t>債����͕̂</w:t>
      </w:r>
      <w:r>
        <w:rPr/>
        <w:t>`���</w:t>
      </w:r>
      <w:r>
        <w:rPr>
          <w:rtl w:val="true"/>
        </w:rPr>
        <w:t>܂</w:t>
      </w:r>
      <w:r>
        <w:rPr/>
        <w:t>���</w:t>
      </w:r>
      <w:r>
        <w:rPr/>
        <w:t>ł������i���̂Ԃ񐔂ŏ������ȁH�j�ɂƗ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̂����͂����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ǂ��s�h�e�t�@�C���Ȃ̂ŁA�s�n�v�m�r�̊e��c�`���Ō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`�h�m�s�͂����̂��Ƃe�|�a�`�r�h�b�R�W�U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P�����o�`�h�m�s��p�i�o�`���j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o�`�h�m�s������̕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i���</w:t>
      </w:r>
      <w:r>
        <w:rPr>
          <w:rtl w:val="true"/>
        </w:rPr>
        <w:t>߂</w:t>
      </w:r>
      <w:r>
        <w:rPr/>
        <w:t>�</w:t>
      </w:r>
      <w:r>
        <w:rPr/>
        <w:t>Ȃ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m�h�e�s�x�ɃA�b�v���Ă����̂Ɓi�`�����������������</w:t>
      </w:r>
      <w:r>
        <w:rPr>
          <w:rtl w:val="true"/>
        </w:rPr>
        <w:t>܂</w:t>
      </w:r>
      <w:r>
        <w:rPr/>
        <w:t>��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͋C���ς��Ă��</w:t>
      </w:r>
      <w:r>
        <w:rPr>
          <w:rtl w:val="true"/>
        </w:rPr>
        <w:t>܂����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`�r�h�b�̃v���O�������P�{����</w:t>
      </w:r>
      <w:r>
        <w:rPr>
          <w:rtl w:val="true"/>
        </w:rPr>
        <w:t>܂</w:t>
      </w:r>
      <w:r>
        <w:rPr/>
        <w:t>����</w:t>
      </w:r>
      <w:r>
        <w:rPr/>
        <w:t>A����͐�q�̂s�h�e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A���Ō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�a�`�r�h�b�R�W�U�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Ȃ</w:t>
      </w:r>
      <w:r>
        <w:rPr/>
        <w:t>邨�</w:t>
      </w:r>
      <w:r>
        <w:rPr>
          <w:rtl w:val="true"/>
        </w:rPr>
        <w:t>܂</w:t>
      </w:r>
      <w:r>
        <w:rPr/>
        <w:t>��</w:t>
      </w:r>
      <w:r>
        <w:rPr/>
        <w:t>Ƃ��ēK���ɍ����̂ŁA�G���`�g���b�v���</w:t>
      </w:r>
      <w:r>
        <w:rPr/>
        <w:t>炠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����Ɋ</w:t>
      </w:r>
      <w:r>
        <w:rPr>
          <w:rtl w:val="true"/>
        </w:rPr>
        <w:t>܂܂</w:t>
      </w:r>
      <w:r>
        <w:rPr/>
        <w:t>�</w:t>
      </w:r>
      <w:r>
        <w:rPr/>
        <w:t>Ă���t�@�C���̓�e�ɂ��ĉ��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O���f�̂��ˁ`����x�`A POINT OF BLUE�`���i256�F�CHIE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|�o�`�h�m�s�̂k20����ǉ���</w:t>
      </w:r>
      <w:r>
        <w:rPr/>
        <w:t>ꂽ�</w:t>
      </w:r>
      <w:r>
        <w:rPr/>
        <w:t>O���f�`�V�����@�\�̗�K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���̂ł��B�k10�Ƃ̂��</w:t>
      </w:r>
      <w:r>
        <w:rPr>
          <w:rtl w:val="true"/>
        </w:rPr>
        <w:t>܂</w:t>
      </w:r>
      <w:r>
        <w:rPr/>
        <w:t>�̈</w:t>
      </w:r>
      <w:r>
        <w:rPr/>
        <w:t>Ⴂ�Ɋ������āA��q�͂��̌</w:t>
      </w:r>
      <w:r>
        <w:rPr/>
        <w:t>㉽����</w:t>
      </w:r>
      <w:r>
        <w:rPr/>
        <w:t>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G��`���Ă��</w:t>
      </w:r>
      <w:r>
        <w:rPr>
          <w:rtl w:val="true"/>
        </w:rPr>
        <w:t>܂</w:t>
      </w:r>
      <w:r>
        <w:rPr/>
        <w:t>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</w:t>
      </w:r>
      <w:r>
        <w:rPr>
          <w:rtl w:val="true"/>
        </w:rPr>
        <w:t>ܐ</w:t>
      </w:r>
      <w:r>
        <w:rPr/>
        <w:t>F�̏Ί�x�`SHE SMILED AT ME�`���i256�F�KATS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ȑO�Ƀ��m�N���ŕ`������̂ɐF����</w:t>
      </w:r>
      <w:r>
        <w:rPr>
          <w:rtl w:val="true"/>
        </w:rPr>
        <w:t>܂</w:t>
      </w:r>
      <w:r>
        <w:rPr/>
        <w:t>����</w:t>
      </w:r>
      <w:r>
        <w:rPr/>
        <w:t>B�����O���f�`�V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�p�ł��B�O�́w�O���f�̂��ˁ`����x�Ƃ͈�����ʂ�˂�����</w:t>
      </w:r>
      <w:r>
        <w:rPr/>
        <w:t>肪�</w:t>
      </w:r>
      <w:r>
        <w:rPr/>
        <w:t>A     ���ς</w:t>
      </w:r>
      <w:r>
        <w:rPr/>
        <w:t>肢�</w:t>
      </w:r>
      <w:r>
        <w:rPr>
          <w:rtl w:val="true"/>
        </w:rPr>
        <w:t>܂</w:t>
      </w:r>
      <w:r>
        <w:rPr/>
        <w:t>ЂƂ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J�N�e���E�T�E���h�x�`IN SUMMER�`���i256�F�SAT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��̐��ɐF��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B���@�\�ł��</w:t>
      </w:r>
      <w:r>
        <w:rPr/>
        <w:t>锼�����̗�</w:t>
      </w:r>
      <w:r>
        <w:rPr/>
        <w:t>K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�</w:t>
      </w:r>
      <w:r>
        <w:rPr/>
        <w:t>肢��</w:t>
      </w:r>
      <w:r>
        <w:rPr/>
        <w:t>ēK���ɕ`���Ă</w:t>
      </w:r>
      <w:r>
        <w:rPr>
          <w:rtl w:val="true"/>
        </w:rPr>
        <w:t>܂</w:t>
      </w:r>
      <w:r>
        <w:rPr/>
        <w:t>��̂</w:t>
      </w:r>
      <w:r>
        <w:rPr/>
        <w:t>ŁA�{���͐l���</w:t>
      </w:r>
      <w:r>
        <w:rPr>
          <w:rtl w:val="true"/>
        </w:rPr>
        <w:t>܂</w:t>
      </w:r>
      <w:r>
        <w:rPr/>
        <w:t>ɂ���������</w:t>
      </w:r>
      <w:r>
        <w:rPr/>
        <w:t>悤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Ȃ����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��̒��ցxIN YOUR EYES�`���i256�F�MICH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ȑO�ɂ`�u�S�O�d�w��ŕ`�������Ƃ���G�ł����A�w�i�͓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R���F���`�h��g��Ă��</w:t>
      </w:r>
      <w:r>
        <w:rPr>
          <w:rtl w:val="true"/>
        </w:rPr>
        <w:t>܂</w:t>
      </w:r>
      <w:r>
        <w:rPr/>
        <w:t>��̂</w:t>
      </w:r>
      <w:r>
        <w:rPr/>
        <w:t>ŁA�f�W�^�C�Y������̂ȂǁA���D���Ȕ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����̌N�ցx�`WHITE KEY�`���i3���F�NOR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|�o�`�h�m�s�̂R���F���`�h�ŏ��</w:t>
      </w:r>
      <w:r>
        <w:rPr>
          <w:rtl w:val="true"/>
        </w:rPr>
        <w:t>߂</w:t>
      </w:r>
      <w:r>
        <w:rPr/>
        <w:t>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���̂ŁA��R�̐F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�ŁA�����</w:t>
      </w:r>
      <w:r>
        <w:rPr/>
        <w:t>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ڗ����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򖗂̌���x�`WONDERS OF THE SEA���i16�F�KUM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̍��</w:t>
      </w:r>
      <w:r>
        <w:rPr/>
        <w:t>𑜓</w:t>
      </w:r>
      <w:r>
        <w:rPr/>
        <w:t>x�</w:t>
      </w:r>
      <w:r>
        <w:rPr>
          <w:rtl w:val="true"/>
        </w:rPr>
        <w:t>𐶂</w:t>
      </w:r>
      <w:r>
        <w:rPr/>
        <w:t>����āA�ʐF�̂����ɃX�N���`���g�`���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��A��͂�U�S�O���S�W�O�ł�����̂�����</w:t>
      </w:r>
      <w:r>
        <w:rPr>
          <w:rtl w:val="true"/>
        </w:rPr>
        <w:t>܂</w:t>
      </w:r>
      <w:r>
        <w:rPr/>
        <w:t>����</w:t>
      </w:r>
      <w:r>
        <w:rPr/>
        <w:t>B     ���ς</w:t>
      </w:r>
      <w:r>
        <w:rPr/>
        <w:t>肱�̔</w:t>
      </w:r>
      <w:r>
        <w:rPr/>
        <w:t>{�͗~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N�����̍���ցx�`ROSE AND ROSE�`���i3���F�KE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̌N�ցx�ƑS���������`�`�t�ŕ`������̂ł��B�Ȃɂ���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I�u�W�F�N�g�������Ȃ�ł�����B���Ȃ</w:t>
      </w:r>
      <w:r>
        <w:rPr/>
        <w:t>݂</w:t>
      </w:r>
      <w:r>
        <w:rPr/>
        <w:t>ɁA������͑</w:t>
      </w:r>
      <w:r>
        <w:rPr>
          <w:rtl w:val="true"/>
        </w:rPr>
        <w:t>ה</w:t>
      </w:r>
      <w:r>
        <w:rPr/>
        <w:t>�̃��</w:t>
      </w:r>
      <w:r>
        <w:rPr/>
        <w:t>C�A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x�`IS THIS DREAM?�`���i256�F�YUKO.P25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݁</w:t>
      </w:r>
      <w:r>
        <w:rPr/>
        <w:t>A�o�`�h�m�s��p�̃t�@�C���ł��B�p���b�g�</w:t>
      </w:r>
      <w:r>
        <w:rPr/>
        <w:t>𑀍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h�e�t�@�C���ɏo���</w:t>
      </w:r>
      <w:r>
        <w:rPr>
          <w:rtl w:val="true"/>
        </w:rPr>
        <w:t>܂</w:t>
      </w:r>
      <w:r>
        <w:rPr/>
        <w:t>���</w:t>
      </w:r>
      <w:r>
        <w:rPr/>
        <w:t>ł����B���Ȃ</w:t>
      </w:r>
      <w:r>
        <w:rPr/>
        <w:t>݂</w:t>
      </w:r>
      <w:r>
        <w:rPr/>
        <w:t>ɂ��̊G�́A��q���o�`�h�m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ĕ`������̂ł��i�k�P�O�ŕ`�������ǁA�</w:t>
      </w:r>
      <w:r>
        <w:rPr/>
        <w:t>炢��̂�������</w:t>
      </w:r>
      <w:r>
        <w:rPr/>
        <w:t>Ȃ��j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A���̑��ɢATSUKO.TIF��i����������j�A�uTAKAKO.TIF�v�i�ӂƋ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āj�̂Q�̃t�@�C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͂a�`�r�h�b�v���O�����i�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HIRO.BAS��j�Ŏg�p����t�@�C���ł��B�s�h�e�t�@�C���ł��̂ő��Ɠ��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`���ŕ\���o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鉿�</w:t>
      </w:r>
      <w:r>
        <w:rPr/>
        <w:t>l�͂Ȃ��Ǝv���</w:t>
      </w:r>
      <w:r>
        <w:rPr>
          <w:rtl w:val="true"/>
        </w:rPr>
        <w:t>܂</w:t>
      </w:r>
      <w:r>
        <w:rPr/>
        <w:t>��</w:t>
      </w:r>
      <w:r>
        <w:rPr/>
        <w:t>i����ς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Ɋ��z�Ȃǂ���</w:t>
      </w:r>
      <w:r>
        <w:rPr>
          <w:rtl w:val="true"/>
        </w:rPr>
        <w:t>܂</w:t>
      </w:r>
      <w:r>
        <w:rPr/>
        <w:t>�����</w:t>
      </w:r>
      <w:r>
        <w:rPr/>
        <w:t>A�m�h�e�s�x�̃��`���łǂ����i�h�c�͈ȉ��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P�X�X�O�N�T���Q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ʉ��q�i�m�b�a�O�P�Q�O�T�j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