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Q�^�[�u�P�D�Q�ł͈ȉ��̕ύX�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Q�^�[�u�P.�Q�ł͈ȉ��̕ύX�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R�Q�j�F�s�h�e�e�t�@�C���̃w�b�_�T�C�Y��s���������o�`�h�m�s�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w�Q�^�[�`���t�@�C���</w:t>
      </w:r>
      <w:r>
        <w:rPr>
          <w:rtl w:val="true"/>
        </w:rPr>
        <w:t>ۑ</w:t>
      </w:r>
      <w:r>
        <w:rPr/>
        <w:t>����</w:t>
      </w:r>
      <w:r>
        <w:rPr/>
        <w:t>ɓW�J�f�[�^�T�C�Y�������H�ɍ���Ȃ��Ȃ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A�b�v���[�h���Ă���ł������������o�O��C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ďC���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A�u���V�Ń^�C���^�p�[����g�p����ƃp�^�[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������[�h�Ńy�C���g��g���Ɣ��������h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ύX�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e�t�k�k�@�h�l�`�f�d�A�C�R���̍</w:t>
      </w:r>
      <w:r>
        <w:rPr/>
        <w:t>폜�</w:t>
      </w:r>
      <w:r>
        <w:rPr/>
        <w:t>Ƌ@�\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ɐV���ɐ����̎֌���</w:t>
      </w:r>
      <w:r>
        <w:rPr>
          <w:rtl w:val="true"/>
        </w:rPr>
        <w:t>܂</w:t>
      </w:r>
      <w:r>
        <w:rPr/>
        <w:t>����</w:t>
      </w:r>
      <w:r>
        <w:rPr/>
        <w:t>A����͔������`�</w:t>
      </w:r>
      <w:r>
        <w:rPr/>
        <w:t>惂�</w:t>
      </w:r>
      <w:r>
        <w:rPr/>
        <w:t>[�h�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̃t�@�C���Ǘ��͔ėp���������̂ō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d�s�b��̂r�h�m�o�A�s�h�e�e�t�@�C���ɏd�������</w:t>
      </w:r>
      <w:r>
        <w:rPr/>
        <w:t>邽�</w:t>
      </w:r>
      <w:r>
        <w:rPr>
          <w:rtl w:val="true"/>
        </w:rPr>
        <w:t>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E�X�̃p���X�J�E���g���</w:t>
      </w:r>
      <w:r>
        <w:rPr>
          <w:rtl w:val="true"/>
        </w:rPr>
        <w:t>ݒ</w:t>
      </w:r>
      <w:r>
        <w:rPr/>
        <w:t>�</w:t>
      </w:r>
      <w:r>
        <w:rPr/>
        <w:t>R�}���h�</w:t>
      </w:r>
      <w:r>
        <w:rPr/>
        <w:t>֕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s�h�e�e�R�Q�j�F�t�@�C���̎g�p�p�x���������Ƃ���A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̃f�t�H���g��R�Q�j�F���[�h�Ƃ��A����ɔ���ă��j���[�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́@GH12.EXE  ���̃t�@�C�����Ń_�E�����[�h���ĉ������B�����</w:t>
      </w:r>
      <w:r>
        <w:rPr/>
        <w:t>𓀃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Q�^�[�u�P�D�Q�ɂ��ĊȒP�ȋ@�\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Q�^�[���j���[�</w:t>
      </w:r>
      <w:r>
        <w:rPr/>
        <w:t>ꗗ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�@�@�@���[�g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|  2 |  3 |  4 | 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 |  7 |  8 |  9 |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 | 12 | 13 | 14 | 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 | 17 | 18 | 19 | 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1 | 22 | 23 | 24 | 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6 | 27 | 28 | 29 | 3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1 | 32 | 33 | 34 | 3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C�R���̋@�\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F�</w:t>
      </w:r>
      <w:r>
        <w:rPr>
          <w:rtl w:val="true"/>
        </w:rPr>
        <w:t>ݒ</w:t>
      </w:r>
      <w:r>
        <w:rPr/>
        <w:t>�</w:t>
      </w:r>
      <w:r>
        <w:rPr/>
        <w:t>i�V�^�C���Ɛ</w:t>
      </w:r>
      <w:r>
        <w:rPr/>
        <w:t>؂</w:t>
      </w:r>
      <w:r>
        <w:rPr/>
        <w:t>芷���</w:t>
      </w:r>
      <w:r>
        <w:rPr/>
        <w:t>j�@�@�@�Q�Q�M�i�T�G�A�u���V�Ɛ</w:t>
      </w:r>
      <w:r>
        <w:rPr/>
        <w:t>؂</w:t>
      </w:r>
      <w:r>
        <w:rPr/>
        <w:t>芷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`��@�@�@�@�@�@�@�@�@�@�@�@�@�@�S�D�_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Q�G�A�u���V�@�@�@�@�@�@�@�@�@�@�@�@�U�Q�X�N���[��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Q�^�C���@�@�@�@�@�@�@�@�@�@�@�@�@�@�W�D����F�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���E�F�y�C���g�@�@�@�@�@�@�@�@�@�P�O�D�`�F���W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D����@�@�@�@�@�@�@�@�@�@�@�@�@�@�P�Q�D�X�v���C���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R�D��`�@�@�@�@�@�@�@�@�@�@�@�@�@�@�P�S�D��`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Q�s�h�e�e�t�@�C���q�^�v�^�c�@�@�@�P�U�D�ȉ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V�D�ȉ~�x�^�@�@�@�@�@�@�@�@�@�@�@�@�P�W�D���p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D���p�`�x�^�@�@�@�@�@�@�@�@�@�@�@�Q�O�Q�\�t�g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P�D���ʁ@�@�@�@�@�@�@�@�@�@�@�@�@�@�Q�Q�D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R�D�g�</w:t>
      </w:r>
      <w:r>
        <w:rPr/>
        <w:t>偕�</w:t>
      </w:r>
      <w:r>
        <w:rPr/>
        <w:t>k�������]�@�@�@�@�@�@�@�@�Q�S�D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Q�w�Q�^�[�`���t�@�C���q�^�v�^�c�@�Q�U�Q�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V�D��`���ȉ~�ϊ��@�@�@�@�@�@�@�@�@�Q�W�Q�g�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X�Q�b�c�v���[���@�@�@�@�@�@�@�@�@�@�R�O�Q�������`�</w:t>
      </w:r>
      <w:r>
        <w:rPr/>
        <w:t>惂�</w:t>
      </w:r>
      <w:r>
        <w:rPr/>
        <w:t>[�h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P�D�G�̏��F�i�R�Q�G�̕������x�����@�R�Q�D�G�̕����i�P�R�}���h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B�R��`��A�S�_�`��ŗL�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R�D��ʏ���i�w�i�F�œh��</w:t>
      </w:r>
      <w:r>
        <w:rPr>
          <w:rtl w:val="true"/>
        </w:rPr>
        <w:t>܂</w:t>
      </w:r>
      <w:r>
        <w:rPr/>
        <w:t>��</w:t>
      </w:r>
      <w:r>
        <w:rPr/>
        <w:t>j�@�@�R�S�Q�⏕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T�D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ԍ��Q�̓T�u���j���[������</w:t>
      </w:r>
      <w:r>
        <w:rPr>
          <w:rtl w:val="true"/>
        </w:rPr>
        <w:t>܂</w:t>
      </w:r>
      <w:r>
        <w:rPr/>
        <w:t>��</w:t>
      </w:r>
      <w:r>
        <w:rPr/>
        <w:t>i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F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  +----+    �P�@�`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  |   2  |  | 12 |�@�@�Q�@�w�i�F�^�����F�^��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  | 13 |�@�@�R�@�P�x�P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 | 14 |�@�@�S�@�ԋP�x�P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 |  4 |  5 | | 15 |�@�@�T�@�΋P�x�P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 | 16 |�@�@�U�@�P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|    | | 17 |�@�@�V�@�ԋP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 |  7 |  8 | | 18 |�@�@�W�@�΋P�x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|    | | 19 |�@�@�X�@�P�x�P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 +----+�@�P�O�@�ԋP�x�P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9 | 10 | 11 | �@�@�@�@�P�P�@�΋P�x�P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-+-----+ �@�@�@�@�P�Q�@�J���[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b 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�P�X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C�Q�̐</w:t>
      </w:r>
      <w:r>
        <w:rPr>
          <w:rtl w:val="true"/>
        </w:rPr>
        <w:t>ݒ</w:t>
      </w:r>
      <w:r>
        <w:rPr/>
        <w:t>�͂��̕������</w:t>
      </w:r>
      <w:r>
        <w:rPr/>
        <w:t>x���N���b�N���ĐԘg���o����Ԃŉ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̏�ŃN���b�N���ĉE�N���b�N����ƃo�b�e���ƂȂ�w�i�F�^�����F�^��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w��Ȃ���Ԃ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`�P�X�̐F�͍��N���b�N�ŕ`��F�Ƃ��Đ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E�N���b�N�ł͐F�e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̂֌��</w:t>
      </w:r>
      <w:r>
        <w:rPr/>
        <w:t>݂̕</w:t>
      </w:r>
      <w:r>
        <w:rPr/>
        <w:t>`��F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Oō��N���b�N����Ƃ��̐F�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���A�</w:t>
      </w:r>
      <w:r>
        <w:rPr>
          <w:rtl w:val="true"/>
        </w:rPr>
        <w:t>ݒ</w:t>
      </w:r>
      <w:r>
        <w:rPr/>
        <w:t>��</w:t>
      </w:r>
      <w:r>
        <w:rPr/>
        <w:t>Ԃ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A�`��F�Ƃ��Ă̐</w:t>
      </w:r>
      <w:r>
        <w:rPr>
          <w:rtl w:val="true"/>
        </w:rPr>
        <w:t>ݒ</w:t>
      </w:r>
      <w:r>
        <w:rPr/>
        <w:t>�͂</w:t>
      </w:r>
      <w:r>
        <w:rPr/>
        <w:t>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Q�M�I��i�U�Q�X�N���[���g�[���C�@�V�Q�^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�@  �P�`�Q�O�@�F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|  2 |  3 |  4 | 5  |�@�@�Q�P�@�@�C���[�W�\���^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�@�@�Q�Q�@�@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 |  7 |  8 |  9 |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�@���j�M�̐</w:t>
      </w:r>
      <w:r>
        <w:rPr>
          <w:rtl w:val="true"/>
        </w:rPr>
        <w:t>ݒ</w:t>
      </w:r>
      <w:r>
        <w:rPr/>
        <w:t>肵�͗</w:t>
      </w:r>
      <w:r>
        <w:rPr/>
        <w:t>\�</w:t>
      </w:r>
      <w:r>
        <w:rPr>
          <w:rtl w:val="true"/>
        </w:rPr>
        <w:t>ߐݒ</w:t>
      </w:r>
      <w:r>
        <w:rPr/>
        <w:t>肵�����</w:t>
      </w:r>
      <w:r>
        <w:rPr/>
        <w:t>e�[�u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 | 12 | 13 | 14 | 15 |�@�@�b�N���đI��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�@���j�Q�Q��ŕM��ҏW���čŌ�ɂQ�P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 | 17 | 18 | 19 | 20 |�@�@����΃e�[�u���ɕM���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1 |�@�@�@�@�@�@�@�@�@�@�@�V�Q�^�C���͂���ȊO�Ƀ��j���[�O�̐F��ҏW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---+�@�@�@�@�@�@�@�@�@�֎�</w:t>
      </w:r>
      <w:r>
        <w:rPr/>
        <w:t>荞�</w:t>
      </w:r>
      <w:r>
        <w:rPr>
          <w:rtl w:val="true"/>
        </w:rPr>
        <w:t>ދ</w:t>
      </w:r>
      <w:r>
        <w:rPr>
          <w:rtl w:val="true"/>
        </w:rPr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���j���[�O�ō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�@�@�@�@�@�@�@�@�@���b�N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�@���p�^�[���̃t�@�C���</w:t>
      </w:r>
      <w:r>
        <w:rPr>
          <w:rtl w:val="true"/>
        </w:rPr>
        <w:t>ۑ</w:t>
      </w:r>
      <w:r>
        <w:rPr/>
        <w:t>��͂</w:t>
      </w:r>
      <w:r>
        <w:rPr/>
        <w:t>R�S�Q�⏕�@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Q�G�A�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  |            �@�@�P�@������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-+ +---+�@�@�@�@�Q�@�����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|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+ 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Q�s�h�e�e�t�@�C���q�^�v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 +----+�@�@�P�@�O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  | |  7 |�@�@�Q�`�T�@�@�t�@�C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 |  8 |�@�@�U�@��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2  | |  9 |�@�@�V�@�t�@�C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 +----+�@�@�W�@�t�@�C��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3  | | 10 |�@�@�X�@�t�@�C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 | 11 |�@�P�O�@�R�Q�j�F�@�@�@�@�|�{�|�����̍��</w:t>
      </w:r>
      <w:r>
        <w:rPr>
          <w:rtl w:val="true"/>
        </w:rPr>
        <w:t>ڂ̓</w:t>
      </w:r>
      <w:r>
        <w:rPr/>
        <w:t>��</w:t>
      </w:r>
      <w:r>
        <w:rPr/>
        <w:t>C�g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4  | | 12 |�@�P�P�@�P�U�F�x�^�@�@�@�|�b�@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 | 13 |�@�P�Q�@�P�U�F�^�C�����@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5  | | 14 |�@�P�R�@�P�U�F�^�C�����@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 +----+�@�P�S�@���T�|�[�g�@�@�@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6  | | 15 |�@�P�T�@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Q�\�t�g�E�F�A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X�e���\�t�g�E�F�A�̃}�j���A�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T�Q�w�Q�^�[�t�@�C���q�^�v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 +----+�@�@�P�@�O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  | |  7 |�@�@�Q�`�T�@�@�t�@�C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 |  8 |�@�@�U�@��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2  | |  9 |�@�@�V�@�t�@�C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 +----+�@�@�W�@�t�@�C��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3  | | 10 |�@�@�X�@�t�@�C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 | 11 |�@�P�O�@�o�r�d�s�@�@�@�|�{�|�����̍��</w:t>
      </w:r>
      <w:r>
        <w:rPr>
          <w:rtl w:val="true"/>
        </w:rPr>
        <w:t>ڂ̓</w:t>
      </w:r>
      <w:r>
        <w:rPr/>
        <w:t>��</w:t>
      </w:r>
      <w:r>
        <w:rPr/>
        <w:t>[�h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4  | | 12 |�@�P�P�@�`�m�c�@�@�@�@�|�b�@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 | 13 |�@�P�Q�@�n�q�@�@�@�@�@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5  | | 14 |�@�P�R�@�w�n�q�@�@�@�@�|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 +----+�@�P�S�@�n�u�d�q�@�@�@�|�{�@�������F�𔲂��ďd���</w:t>
      </w:r>
      <w:r>
        <w:rPr/>
        <w:t>킹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6  | | 15 |�@�P�T�@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 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U�Q�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  |�@�@�P�@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2  |�@�@�Q�@�</w:t>
      </w:r>
      <w:r>
        <w:rPr>
          <w:rtl w:val="true"/>
        </w:rPr>
        <w:t>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3  |�@�@�R�@�P�x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4  |�@�@�S�@�P�x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5  |�@�@�T�@�P�x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6  |�@�@�U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7  |�@�@�V�@�e�</w:t>
      </w:r>
      <w:r>
        <w:rPr>
          <w:rtl w:val="true"/>
        </w:rPr>
        <w:t>ڂ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8  |�@�@�W�@�ʐ^�̃l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9  |�@�@�X�@���h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0  |�@�P�O�@�O���f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1  |�@�P�P�@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X�Q�b�c�v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�@�@�P�@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|  2 |  3 |  4 |  5 |�@�@�Q�@�|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+----+----+----+----+�@�@�R�@�X�g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S�@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O�Q�������`�</w:t>
      </w:r>
      <w:r>
        <w:rPr/>
        <w:t>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�@�@���F�C���W�P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  |    ���F�x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   ���F�x���\���i�O�|�P�Q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2  |    ���F���[�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3  |    ���F�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Q�⏕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1  |�@�@�P�@�r�f�I�o�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2  |�@�@�Q�@�r�f�I�f�W�^�C�Y�@�|�|�i�v�r�f�I�J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3  |�@�@�R�@�X�[�p�[�C���|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4  |�@�@�S�@�}�E�X�p���X�J�E���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5  |�@�@�T�@�}�E�X�p���X�J�E���g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6  |�@�@�U�@�}�E�X�p���X�J�E���g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7  |�@�@�V�@�ӏ</w:t>
      </w:r>
      <w:r>
        <w:rPr>
          <w:rtl w:val="true"/>
        </w:rPr>
        <w:t>܁</w:t>
      </w:r>
      <w:r>
        <w:rPr/>
        <w:t>i��W���j���[������</w:t>
      </w:r>
      <w:r>
        <w:rPr>
          <w:rtl w:val="true"/>
        </w:rPr>
        <w:t>܂</w:t>
      </w:r>
      <w:r>
        <w:rPr/>
        <w:t>��̂</w:t>
      </w:r>
      <w:r>
        <w:rPr/>
        <w:t>ŉ�ʎB�e���ɗ��p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8  |�@�@�W�@�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9  |�@�@�X�@���Z�[�u�i�F�e�[�u���A�M�A�X�N���[���g�[���A�^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10  |�@�P�O�@��s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Q�^�[�ɂ̓h���C�u�w�</w:t>
      </w:r>
      <w:r>
        <w:rPr/>
        <w:t>肪����</w:t>
      </w:r>
      <w:r>
        <w:rPr>
          <w:rtl w:val="true"/>
        </w:rPr>
        <w:t>܂</w:t>
      </w:r>
      <w:r>
        <w:rPr/>
        <w:t>���</w:t>
      </w:r>
      <w:r>
        <w:rPr/>
        <w:t>B���̑���ɂ͂Ȃ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ݏ</w:t>
      </w:r>
      <w:r>
        <w:rPr/>
        <w:t>�������</w:t>
      </w:r>
      <w:r>
        <w:rPr/>
        <w:t>h���C�u�̐</w:t>
      </w:r>
      <w:r>
        <w:rPr>
          <w:rtl w:val="true"/>
        </w:rPr>
        <w:t>ݒ</w:t>
      </w:r>
      <w:r>
        <w:rPr/>
        <w:t>�͊</w:t>
      </w:r>
      <w:r>
        <w:rPr/>
        <w:t>��ϐ��@GH  �Ɏw�</w:t>
      </w:r>
      <w:r>
        <w:rPr/>
        <w:t>肷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΁A�ǂ</w:t>
      </w:r>
      <w:r>
        <w:rPr>
          <w:rtl w:val="true"/>
        </w:rPr>
        <w:t>ݏ</w:t>
      </w:r>
      <w:r>
        <w:rPr/>
        <w:t>������</w:t>
      </w:r>
      <w:r>
        <w:rPr/>
        <w:t>a�h���C�u�̃T�u�f�B���N�g�� ART �ɂ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Q�^�[�N���p�o�b�`�t�@�C�����Ɂ@SET GH=B:\ART\  �Ƃ����s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̃t���[�E�F�A�ł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ET GH=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Ɛ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�h���C�u�O��Ώ</w:t>
      </w:r>
      <w:r>
        <w:rPr>
          <w:rtl w:val="true"/>
        </w:rPr>
        <w:t>ۂ</w:t>
      </w:r>
      <w:r>
        <w:rPr/>
        <w:t>Ƀ��[�h���C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Ė{�f�B���N�g����̃p�^�[����`�t�@�C���@�b�n�m�e�h�f�D�f�g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�</w:t>
      </w:r>
      <w:r>
        <w:rPr/>
        <w:t>郏�</w:t>
      </w:r>
      <w:r>
        <w:rPr/>
        <w:t>[�N�f�B�X�N�ɕ��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g�p�ɂ�����ĕs���ȓ_������</w:t>
      </w:r>
      <w:r>
        <w:rPr>
          <w:rtl w:val="true"/>
        </w:rPr>
        <w:t>܂</w:t>
      </w:r>
      <w:r>
        <w:rPr/>
        <w:t>�����</w:t>
      </w:r>
      <w:r>
        <w:rPr/>
        <w:t>o�a�`�O�Q�V�R�T�i�`�g�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