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e���x���N�s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