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C�p�[�_�o����v��񍆁k���x�͉Ƒ����</w:t>
      </w:r>
      <w:r>
        <w:rPr/>
        <w:t>킹�</w:t>
      </w:r>
      <w:r>
        <w:rPr/>
        <w:t>ł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n�C�p�[�e�L�X�g���̃Q�[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āA�F�X�Ƃ�����Ă����Ύ��R�Ǝg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J���Ƃ����u����\�t�g�v�i�I�j�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Ɍ��t���</w:t>
      </w:r>
      <w:r>
        <w:rPr/>
        <w:t>킹�</w:t>
      </w:r>
      <w:r>
        <w:rPr/>
        <w:t>E�Ƒ����</w:t>
      </w:r>
      <w:r>
        <w:rPr/>
        <w:t>킹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΁i������������v�</w:t>
      </w:r>
      <w:r>
        <w:rPr/>
        <w:t>ۗ��</w:t>
      </w:r>
      <w:r>
        <w:rPr/>
        <w:t>ʂ̃y�A�j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��f�B���N�g�����ɕ�����Ă��</w:t>
      </w:r>
      <w:r>
        <w:rPr>
          <w:rtl w:val="true"/>
        </w:rPr>
        <w:t>܂</w:t>
      </w:r>
      <w:r>
        <w:rPr/>
        <w:t>��</w:t>
      </w:r>
      <w:r>
        <w:rPr/>
        <w:t>B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�X�|�[�c�E�����E���w�E���E�Ȋw�E�Y�ƌo�ρE��j�E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Љ�@�@�̏\�̃W�������ɂȂ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̃</w:t>
      </w:r>
      <w:r>
        <w:rPr/>
        <w:t>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P����Q�U�̂c�n�b�t�@�C���i�P�D�c�n�b���Q�U�D�c�n�b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̂�������DOC�t�@�C�����y�A�ɂȂ�</w:t>
      </w:r>
      <w:r>
        <w:rPr/>
        <w:t>悤�</w:t>
      </w:r>
      <w:r>
        <w:rPr/>
        <w:t>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�</w:t>
      </w:r>
      <w:r>
        <w:rPr/>
        <w:t>i23.DOC��24.DOC�Ȃǁj�A�K���ɃW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i�f�t�H���g�̖��́u�����v�ɂȂ�Ă��</w:t>
      </w:r>
      <w:r>
        <w:rPr>
          <w:rtl w:val="true"/>
        </w:rPr>
        <w:t>܂</w:t>
      </w:r>
      <w:r>
        <w:rPr/>
        <w:t>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�ς��������͢�⏕��֍s���Ȃǂ��āA�e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�t�@�C����[�g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</w:t>
      </w:r>
      <w:r>
        <w:rPr/>
        <w:t>邲�</w:t>
      </w:r>
      <w:r>
        <w:rPr/>
        <w:t>Ƃɉ񐔕\������</w:t>
      </w:r>
      <w:r>
        <w:rPr>
          <w:rtl w:val="true"/>
        </w:rPr>
        <w:t>܂</w:t>
      </w:r>
      <w:r>
        <w:rPr/>
        <w:t>�����</w:t>
      </w:r>
      <w:r>
        <w:rPr/>
        <w:t>A�ł��</w:t>
      </w:r>
      <w:r>
        <w:rPr/>
        <w:t>邾���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ŏ\�O�g�̃y�A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ރ</w:t>
      </w:r>
      <w:r>
        <w:rPr/>
        <w:t>��̃</w:t>
      </w:r>
      <w:r>
        <w:rPr/>
        <w:t>A�C�R���ŕ\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�</w:t>
      </w:r>
      <w:r>
        <w:rPr/>
        <w:t>]�X�����̂�̂���Ȃ��ł����A�z�t����ρ��o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͋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́u�����T���v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l�g�e�O�O�R�S�S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