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āE�p�E���ƁE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