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B���X�g���[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\����`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[���������[�Z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[�R�[�̒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g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̊�</w:t>
      </w:r>
      <w:r>
        <w:rPr/>
        <w:t>{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J�[�S�E�J��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[�X�g�E�_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�I�E�W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O�Љ�̒��̊􉽊w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^�u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ꂽ�</w:t>
      </w:r>
      <w:r>
        <w:rPr/>
        <w:t>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ɂ��₪��i�f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_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ɂ��₪��i���y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Z�b�N�X�s�X�g���Y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[�|�W�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È��Y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x���������s�[�^�[�z�[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F���_�[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O���[�u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\�Y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󋵌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