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  �@�Z�l�̗e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e�l�|�s�n�v�m�r�@�s�n�v�m�r�|�f�d�`�q�p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s�p�f�B�X�N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p�̃f�B�X�N��</w:t>
      </w:r>
      <w:r>
        <w:rPr/>
        <w:t>쐬����</w:t>
      </w:r>
      <w:r>
        <w:rPr/>
        <w:t>ɂ�,�ȉ���4�̃t�@�C����_�E�����[�h����K�v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TEI.COM       �h���C�uA:�p�̃��[�g�f�B���N�g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_A.EXE        �h���C�uA:�p�̃f�B���N�g����"TANTEI"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_B1.EXE       �h���C�uB:�p�̃f�B���N�g����"TANTEI"�̃t�@�C���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_B2.EXE       �h���C�uB:�p�̃f�B���N�g����"TANTEI"�̃t�@�C�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t�H�[�}�b�g���</w:t>
      </w:r>
      <w:r>
        <w:rPr/>
        <w:t>ꂽ�</w:t>
      </w:r>
      <w:r>
        <w:rPr/>
        <w:t>t���b�s�B�f�B�X�N��Q���p�ӂ��Ă�����������</w:t>
      </w:r>
      <w:r>
        <w:rPr/>
        <w:t>ꂼ��̃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�"TANTEI"�ƌ����f�B���N�g����</w:t>
      </w:r>
      <w:r>
        <w:rPr/>
        <w:t>쐬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炩��</w:t>
      </w:r>
      <w:r>
        <w:rPr/>
        <w:t>h���C�u�`�p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h���C�u�a�p�Ƃ��ATAN_A.EXE��</w:t>
      </w:r>
      <w:r>
        <w:rPr/>
        <w:t>𓀂����</w:t>
      </w:r>
      <w:r>
        <w:rPr/>
        <w:t>t�@�C����h���C�u�`�p�f�B�X�N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TEI"�Ƃ����f�B���N�g���ɁATAN_B1.EXE��TAN_B2.EXE��</w:t>
      </w:r>
      <w:r>
        <w:rPr/>
        <w:t>𓀂��</w:t>
      </w:r>
      <w:r>
        <w:rPr/>
        <w:t>Ăł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a�p�f�B�X�N��"TANTEI"�Ƃ����f�B���N�g���ɃR�s�[���</w:t>
      </w:r>
      <w:r>
        <w:rPr>
          <w:rtl w:val="true"/>
        </w:rPr>
        <w:t>܂</w:t>
      </w:r>
      <w:r>
        <w:rPr/>
        <w:t>��</w:t>
      </w:r>
      <w:r>
        <w:rPr/>
        <w:t>B�Ō��TANTEI.COM��</w:t>
      </w:r>
      <w:r>
        <w:rPr/>
        <w:t>𓀂��</w:t>
      </w:r>
      <w:r>
        <w:rPr/>
        <w:t>Ăł����t�@�C����h���C�u�`�p�f�B�X�N�̃��[�g�f�B���N�g���ɃR�s�[���āA��s�p�f�B�X�N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