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V���n��Ă�����A�v�������Ȃ�����f�d�`�q���ƂĂ�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</w:t>
      </w:r>
      <w:r>
        <w:rPr/>
        <w:t>ɔ�����l�t�r�h�b�|�o�q�n�|�s�n�v�m�r�ŁA�T�e�B�̃W���m�y�f�B�[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邤���</w:t>
      </w:r>
      <w:r>
        <w:rPr/>
        <w:t>ɁA�����f�d�`�q�ł�������ʔ������</w:t>
      </w:r>
      <w:r>
        <w:rPr/>
        <w:t>낤�</w:t>
      </w:r>
      <w:r>
        <w:rPr/>
        <w:t>Ȃ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邤���</w:t>
      </w:r>
      <w:r>
        <w:rPr/>
        <w:t>ɁA���</w:t>
      </w:r>
      <w:r>
        <w:rPr>
          <w:rtl w:val="true"/>
        </w:rPr>
        <w:t>܂</w:t>
      </w:r>
      <w:r>
        <w:rPr/>
        <w:t>Œ������ƕ��Ă����Ĉ��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d�`�q�Ƃ̂��ʂ�ɁA���́u�Q�O�O�P�N�E�i���̗��v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ɍH�v���Ă͂��Ȃ����A�n�C�p�[���f�B�A�</w:t>
      </w:r>
      <w:r>
        <w:rPr>
          <w:rtl w:val="true"/>
        </w:rPr>
        <w:t>ۂ</w:t>
      </w:r>
      <w:r>
        <w:rPr/>
        <w:t>����򕪊�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Q�̃{�^������΍Ō�</w:t>
      </w:r>
      <w:r>
        <w:rPr>
          <w:rtl w:val="true"/>
        </w:rPr>
        <w:t>܂</w:t>
      </w:r>
      <w:r>
        <w:rPr/>
        <w:t>ŏI���</w:t>
      </w:r>
      <w:r>
        <w:rPr>
          <w:rtl w:val="true"/>
        </w:rPr>
        <w:t>܂</w:t>
      </w:r>
      <w:r>
        <w:rPr/>
        <w:t>�����</w:t>
      </w:r>
      <w:r>
        <w:rPr/>
        <w:t>A�}�E�X�̃J�[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ɂ����āA�����</w:t>
      </w:r>
      <w:r>
        <w:rPr/>
        <w:t>育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��R�</w:t>
      </w:r>
      <w:r>
        <w:rPr>
          <w:rtl w:val="true"/>
        </w:rPr>
        <w:t>ڎ</w:t>
      </w:r>
      <w:r>
        <w:rPr/>
        <w:t>��̃</w:t>
      </w:r>
      <w:r>
        <w:rPr/>
        <w:t>m�[�g��o�����</w:t>
      </w:r>
      <w:r>
        <w:rPr>
          <w:rtl w:val="true"/>
        </w:rPr>
        <w:t>܂</w:t>
      </w:r>
      <w:r>
        <w:rPr/>
        <w:t>�����</w:t>
      </w:r>
      <w:r>
        <w:rPr/>
        <w:t>A��̃t�@�C�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n�m�s�d�m�s�r�D�f�a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V�����f�d�`�q�������̂ɊԔ����ł����A���c��ɂ���ł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</w:t>
      </w:r>
      <w:r>
        <w:rPr/>
        <w:t>킯�</w:t>
      </w:r>
      <w:r>
        <w:rPr/>
        <w:t>ŁA���̍�i�͐V�f�d�`�q�ō�����̂ł͂Ȃ��ł�����A���ԈႦ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�A�Ȃ̕�͉����Ɏg����Ǝ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ɃA�N�Z�X���</w:t>
      </w:r>
      <w:r>
        <w:rPr/>
        <w:t>鉹���</w:t>
      </w:r>
      <w:r>
        <w:rPr/>
        <w:t>C�ɂȂ�</w:t>
      </w:r>
      <w:r>
        <w:rPr>
          <w:rtl w:val="true"/>
        </w:rPr>
        <w:t>܂</w:t>
      </w:r>
      <w:r>
        <w:rPr/>
        <w:t>��̂</w:t>
      </w:r>
      <w:r>
        <w:rPr/>
        <w:t>ŁA���ʂ͑</w:t>
      </w:r>
      <w:r>
        <w:rPr/>
        <w:t>傫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�i'_`�j�ɂ̓R���g���[���p�l���̎l�p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