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N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a�`�r�h�b��g��āA��ʂ̍D���Ȉʒu�Ƀ��U�C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v�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@�s�n�v�m�r�{�́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f�I�J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f�I�J�[�h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Đ��@��i�s�u���͂u�s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�@��i�u�s�q���j���</w:t>
      </w:r>
      <w:r>
        <w:rPr/>
        <w:t>邾���</w:t>
      </w:r>
      <w:r>
        <w:rPr/>
        <w:t>Ȃ</w:t>
      </w:r>
      <w:r>
        <w:rPr/>
        <w:t>炱��͂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@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}�E�X��g��ĉ�ʂ̍D���Ȉʒu�ɍD���ȑ</w:t>
      </w:r>
      <w:r>
        <w:rPr/>
        <w:t>傫���</w:t>
      </w:r>
      <w:r>
        <w:rPr/>
        <w:t>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N��|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F���[�h�̃��C�A�O�A���C�A�P�̗����g���A���C�A�P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A�O��U�C�N��ʂɂ��ďd�ˍ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A�L�[�{�[�h�̓�͂ɂ��Ăb�q�s�b�̈ȉ��̃��W�X�^�𒼐</w:t>
      </w:r>
      <w:r>
        <w:rPr>
          <w:rtl w:val="true"/>
        </w:rPr>
        <w:t>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c�r�O�@�����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c�d�O�@�����\��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c�r�O�@�����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c�d�O�@�����\��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n�n�l�@��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s�b�̃��W�X�^�̏</w:t>
      </w:r>
      <w:r>
        <w:rPr>
          <w:rtl w:val="true"/>
        </w:rPr>
        <w:t>ڂ</w:t>
      </w:r>
      <w:r>
        <w:rPr/>
        <w:t>������</w:t>
      </w:r>
      <w:r>
        <w:rPr/>
        <w:t>ɂ��Ă͐Ԗ{�ł��Ă��������B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͐�������</w:t>
      </w:r>
      <w:r>
        <w:rPr>
          <w:rtl w:val="true"/>
        </w:rPr>
        <w:t>܂</w:t>
      </w:r>
      <w:r>
        <w:rPr/>
        <w:t>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r�`�h�b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U�C�N�v���O�����̖{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|�s�g�q�t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�ƃf�B�W�^�C�Y�X���[���Ė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X���[�̂</w:t>
      </w:r>
      <w:r>
        <w:rPr>
          <w:rtl w:val="true"/>
        </w:rPr>
        <w:t>܂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r�`�h�b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</w:t>
      </w:r>
      <w:r>
        <w:rPr>
          <w:rtl w:val="true"/>
        </w:rPr>
        <w:t>ݒ</w:t>
      </w:r>
      <w:r>
        <w:rPr/>
        <w:t>肷��</w:t>
      </w:r>
      <w:r>
        <w:rPr/>
        <w:t>ƃ��C�A�O�i���U�C�N��ʁj�̑</w:t>
      </w:r>
      <w:r>
        <w:rPr/>
        <w:t>傫���</w:t>
      </w:r>
      <w:r>
        <w:rPr/>
        <w:t>A�r���</w:t>
      </w:r>
      <w:r>
        <w:rPr/>
        <w:t>𐂒��</w:t>
      </w:r>
      <w:r>
        <w:rPr/>
        <w:t>A���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t�s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^�n�ɑ΂��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F�@���U�C�N�����͈͂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F�@���U�C�N�����͈͂��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F�@���U�C�N�����͈͂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F�@���U�C�N�����͈͂�������</w:t>
      </w:r>
      <w:r>
        <w:rPr>
          <w:rtl w:val="true"/>
        </w:rPr>
        <w:t>܂</w:t>
      </w:r>
      <w:r>
        <w:rPr/>
        <w:t>��</w:t>
      </w:r>
      <w:r>
        <w:rPr/>
        <w:t>B�i�@���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v�F�@���U�C�N�@���x���O�i���U�C�N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v�F�@���U�C�N�@���x���P�i�</w:t>
      </w:r>
      <w:r>
        <w:rPr/>
        <w:t>ׂ������</w:t>
      </w:r>
      <w:r>
        <w:rPr/>
        <w:t>U�C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v�F�@���U�C�N�@���x���Q�i�����</w:t>
      </w:r>
      <w:r>
        <w:rPr/>
        <w:t>炢�̃��</w:t>
      </w:r>
      <w:r>
        <w:rPr/>
        <w:t>U�C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v�F�@���U�C�N�@���x���R�i�r�� ���U�C�N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𓮂����ƁA�}�E�X�̈ʒu�</w:t>
      </w:r>
      <w:r>
        <w:rPr/>
        <w:t>𒆐</w:t>
      </w:r>
      <w:r>
        <w:rPr/>
        <w:t>S�Ƃ��Đ</w:t>
      </w:r>
      <w:r>
        <w:rPr>
          <w:rtl w:val="true"/>
        </w:rPr>
        <w:t>ݒ</w:t>
      </w:r>
      <w:r>
        <w:rPr/>
        <w:t>肵���傫���</w:t>
      </w:r>
      <w:r>
        <w:rPr/>
        <w:t>A�r���̃��U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̍��E�{�^���𓯎��ɉ����ƃV�X�e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a�`�r�h�b��Łu�l�n�r�`�h�b�D�a�`�r�v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�������ƃf�B�W�^�C�Y�X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́@�@���U�C�N�@��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}�E�X�̈ʒu�͉�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U�C�N�͈̔͂͂O�@�@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͑S�R���U�C�N��������ĂȂ��̂Łu���v�A�u���v��g��Ĕ͈͂�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P�v�A�u�Q�v�A�u�R�v�̂ǂ</w:t>
      </w:r>
      <w:r>
        <w:rPr/>
        <w:t>ꂩ�</w:t>
      </w:r>
      <w:r>
        <w:rPr/>
        <w:t>Ń��U�C�N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Ƃ͓K���Ɂu�L�[�̐��v�̒ʂ�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f�I�ҏW�Ɏg���A�ǂ�ȕ����</w:t>
      </w:r>
      <w:r>
        <w:rPr/>
        <w:t>邩�͂��</w:t>
      </w:r>
      <w:r>
        <w:rPr/>
        <w:t>Ȃ��̎��R�ł��B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</w:t>
      </w:r>
      <w:r>
        <w:rPr/>
        <w:t>Ƀ��U�C�N�ŉB���Ƃ������r�f�I����Ƃ��E�E�E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a��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