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[�V����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a�`�r�h�b��g��ăA�j���[�V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ɘA���Ńr�f�I�f�B�W�^�C�Y��āA���̌��</w:t>
      </w:r>
      <w:r>
        <w:rPr/>
        <w:t>荞�񂾉</w:t>
      </w:r>
      <w:r>
        <w:rPr/>
        <w:t>f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@�s�n�v�m�r�{�́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f�I�J�[�h���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f�I�J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f�I�\�[�X�i�s�u�C�u�s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@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�e�͎���ĊȒP�ł��B�</w:t>
      </w:r>
      <w:r>
        <w:rPr>
          <w:rtl w:val="true"/>
        </w:rPr>
        <w:t>܂</w:t>
      </w:r>
      <w:r>
        <w:rPr/>
        <w:t>��</w:t>
      </w:r>
      <w:r>
        <w:rPr/>
        <w:t>ŏ��ɘA���Ńf�B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̃f�B�W�^�C�Y���</w:t>
      </w:r>
      <w:r>
        <w:rPr>
          <w:rtl w:val="true"/>
        </w:rPr>
        <w:t>߂͈</w:t>
      </w:r>
      <w:r>
        <w:rPr/>
        <w:t>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ɉ����L�[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̂</w:t>
      </w:r>
      <w:r>
        <w:rPr/>
        <w:t>œs���������ł��B�ł�����f�B�W�^�C�Y�̖��</w:t>
      </w:r>
      <w:r>
        <w:rPr>
          <w:rtl w:val="true"/>
        </w:rPr>
        <w:t>߂͋</w:t>
      </w:r>
      <w:r>
        <w:rPr/>
        <w:t>@�B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u�c�h�f�h�s�Q�D�q�d�w�v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f�B�W�^�C�Y���</w:t>
      </w:r>
      <w:r>
        <w:rPr>
          <w:rtl w:val="true"/>
        </w:rPr>
        <w:t>ۂ</w:t>
      </w:r>
      <w:r>
        <w:rPr/>
        <w:t>ɃY�[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Ǝ�</w:t>
      </w:r>
      <w:r>
        <w:rPr/>
        <w:t>荞�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͏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</w:t>
      </w:r>
      <w:r>
        <w:rPr>
          <w:rtl w:val="true"/>
        </w:rPr>
        <w:t>܂</w:t>
      </w:r>
      <w:r>
        <w:rPr/>
        <w:t>ꂽ�</w:t>
      </w:r>
      <w:r>
        <w:rPr/>
        <w:t>f�[�^�͂f�d�s���</w:t>
      </w:r>
      <w:r>
        <w:rPr>
          <w:rtl w:val="true"/>
        </w:rPr>
        <w:t>߂</w:t>
      </w:r>
      <w:r>
        <w:rPr/>
        <w:t>Ń������Ɏ��Ă����A�������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W�^�C�Y�Ƃf�d�s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t�Ɏ�</w:t>
      </w:r>
      <w:r>
        <w:rPr/>
        <w:t>荞�񂾂獡�</w:t>
      </w:r>
      <w:r>
        <w:rPr/>
        <w:t>x�͂o�t�s���</w:t>
      </w:r>
      <w:r>
        <w:rPr>
          <w:rtl w:val="true"/>
        </w:rPr>
        <w:t>߂</w:t>
      </w:r>
      <w:r>
        <w:rPr/>
        <w:t>Ŏ�</w:t>
      </w:r>
      <w:r>
        <w:rPr/>
        <w:t>荞�񂾃</w:t>
      </w:r>
      <w:r>
        <w:rPr/>
        <w:t>f�[�^��A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</w:t>
      </w:r>
      <w:r>
        <w:rPr/>
        <w:t>ꉞ�</w:t>
      </w:r>
      <w:r>
        <w:rPr/>
        <w:t>Q�l�a�ȏ�̃��������̂�Ă�Γ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̓��C���������Ɏ��Ă������</w:t>
      </w:r>
      <w:r>
        <w:rPr>
          <w:rtl w:val="true"/>
        </w:rPr>
        <w:t>ߕ</w:t>
      </w:r>
      <w:r>
        <w:rPr/>
        <w:t>\������</w:t>
      </w:r>
      <w:r>
        <w:rPr/>
        <w:t>閇���̓������̗</w:t>
      </w:r>
      <w:r>
        <w:rPr/>
        <w:t>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l�a�@�R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a�@�P�P�P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l�a�@�P�W�U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l�a�@�Q�U�O���@�@�\���͕b�R�O�t���[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������ȊO�̃������ł͐����Ă��</w:t>
      </w:r>
      <w:r>
        <w:rPr>
          <w:rtl w:val="true"/>
        </w:rPr>
        <w:t>܂</w:t>
      </w:r>
      <w:r>
        <w:rPr/>
        <w:t>���</w:t>
      </w:r>
      <w:r>
        <w:rPr/>
        <w:t>B�Ⴆ�΂R�l�a�Ȃ�R�U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��ȉ��͕\���o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m�h�l�d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̃v���O�����{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f�h�s�Q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B�[���h��o���ăf�B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�ƃf�B�W�^�C�Y��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t�s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^�n�ɑ΂��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͂b�q�s�b�̃��W�X�^�i�y�n�n�l�j�ɑ΂��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m�h�l�d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����</w:t>
      </w:r>
      <w:r>
        <w:rPr>
          <w:rtl w:val="true"/>
        </w:rPr>
        <w:t>܌</w:t>
      </w:r>
      <w:r>
        <w:rPr/>
        <w:t>��</w:t>
      </w:r>
      <w:r>
        <w:rPr/>
        <w:t>Ă���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e�a�`�r�h�b�R�W�U���`�m�h�l�d�D�a�`�r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�Ƃ���ƃX�[�p�[�C���|�[�Y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����}�E�X�̍���N���b�N���Ă��������B��ʂ��r���Ȃ�f�B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����t�</w:t>
      </w:r>
      <w:r>
        <w:rPr>
          <w:rtl w:val="true"/>
        </w:rPr>
        <w:t>܂</w:t>
      </w:r>
      <w:r>
        <w:rPr/>
        <w:t>ŉ�ʂ��</w:t>
      </w:r>
      <w:r>
        <w:rPr/>
        <w:t>荞�</w:t>
      </w:r>
      <w:r>
        <w:rPr/>
        <w:t>݁</w:t>
      </w:r>
      <w:r>
        <w:rPr/>
        <w:t>A���Ƃ͎�</w:t>
      </w:r>
      <w:r>
        <w:rPr/>
        <w:t>荞�񂾉摜�</w:t>
      </w:r>
      <w:r>
        <w:rPr/>
        <w:t>f�[�^��A���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i��ʒ����ɏk���\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Ȃ���}�E�X�𓮂����Ɖ����</w:t>
      </w:r>
      <w:r>
        <w:rPr/>
        <w:t>ꂽ�</w:t>
      </w:r>
      <w:r>
        <w:rPr/>
        <w:t>ʒu�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}�E�X�̉E��N���b�N����Ɓu�P�D�v�̏�Ԃɖ</w:t>
      </w:r>
      <w:r>
        <w:rPr>
          <w:rtl w:val="true"/>
        </w:rPr>
        <w:t>߂</w:t>
      </w:r>
      <w:r>
        <w:rPr/>
        <w:t>�</w:t>
      </w:r>
      <w:r>
        <w:rPr/>
        <w:t>A���E�𓯎��Ƀ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Ă���E����j����ƃV�X�e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�肽���</w:t>
      </w:r>
      <w:r>
        <w:rPr/>
        <w:t>l�͓K���ɂ�����Ă��������B�b�R�O��K�v�Ȃ�������Ȃ��ł����A��ʂ��Ə��������ĕb���҂��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a��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/>
        <w:t>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w�U���O�O�O���[�U�[�A�����</w:t>
      </w:r>
      <w:r>
        <w:rPr>
          <w:rtl w:val="true"/>
        </w:rPr>
        <w:t>܂</w:t>
      </w:r>
      <w:r>
        <w:rPr/>
        <w:t>��</w:t>
      </w:r>
      <w:r>
        <w:rPr/>
        <w:t>`�����I�ւ�ւ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s�[�h����_���`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a���@�Ђ</w:t>
      </w:r>
      <w:r>
        <w:rPr/>
        <w:t>イ�</w:t>
      </w:r>
      <w:r>
        <w:rPr/>
        <w:t>Ђ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₢��@�w���W�O�O�O������͍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a��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ǂ���A���</w:t>
      </w:r>
      <w:r>
        <w:rPr/>
        <w:t>ざ�</w:t>
      </w:r>
      <w:r>
        <w:rPr/>
        <w:t>U�W�O�O�O����Ă</w:t>
      </w:r>
      <w:r>
        <w:rPr>
          <w:rtl w:val="true"/>
        </w:rPr>
        <w:t>܂</w:t>
      </w:r>
      <w:r>
        <w:rPr/>
        <w:t>����</w:t>
      </w:r>
      <w:r>
        <w:rPr/>
        <w:t>A�s�n�v�m�r�̂b�q�s�b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Ƃ�[�@��������[�U�[�ł��B�@�u�r�x�m�b�Q�b�g�̃A�h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@�@�@�@�@�@�@�@�@�@�@�@�@�@�@�����@�~�`�n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