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</w:t>
      </w:r>
      <w:r>
        <w:rPr/>
        <w:t>b�c  �o�`�m�d�k V1.1 L11  �l�`�m�t�`�k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ab/>
        <w:tab/>
        <w:t xml:space="preserve"> Copyright (C) Piece 1990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</w:t>
      </w:r>
      <w:r>
        <w:rPr/>
        <w:t>ID NAC03061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�^�E���Y��œ��</w:t>
      </w:r>
      <w:r>
        <w:rPr/>
        <w:t>삷��</w:t>
      </w:r>
      <w:r>
        <w:rPr/>
        <w:t>CD�v���[���[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ł��Ă���CD�v���[����Ƃ</w:t>
      </w:r>
      <w:r>
        <w:rPr>
          <w:rtl w:val="true"/>
        </w:rPr>
        <w:t>قړ</w:t>
      </w:r>
      <w:r>
        <w:rPr/>
        <w:t>����̋</w:t>
      </w:r>
      <w:r>
        <w:rPr/>
        <w:t>@�\�����Ă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v���O�����͈ȉ��̓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v���O�����Đ��@�\(�ő�25�Ȃ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D�f�[�^�\���@�\(�ő�99�Ȃ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_�C���N�g�Đ��@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b�P�ʂ̑����</w:t>
      </w:r>
      <w:r>
        <w:rPr/>
        <w:t>褑��</w:t>
      </w:r>
      <w:r>
        <w:rPr>
          <w:rtl w:val="true"/>
        </w:rPr>
        <w:t>߂</w:t>
      </w:r>
      <w:r>
        <w:rPr/>
        <w:t>��</w:t>
      </w:r>
      <w:r>
        <w:rPr/>
        <w:t xml:space="preserve">@�\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_���v���O�����@�\ (L11���ǉ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11���v���O�������[�h�ł̃_�C���N�g�Đ��@�\��b�P�ʂ̑����</w:t>
      </w:r>
      <w:r>
        <w:rPr/>
        <w:t>褑��</w:t>
      </w:r>
      <w:r>
        <w:rPr>
          <w:rtl w:val="true"/>
        </w:rPr>
        <w:t>߂</w:t>
      </w:r>
      <w:r>
        <w:rPr/>
        <w:t>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��Ă͉��L�̕�@�ɂ�������đ��</w:t>
      </w:r>
      <w:r>
        <w:rPr/>
        <w:t>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�D�m�[�}�����[�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�Ȗ</w:t>
      </w:r>
      <w:r>
        <w:rPr>
          <w:rtl w:val="true"/>
        </w:rPr>
        <w:t>ڂ</w:t>
      </w:r>
      <w:r>
        <w:rPr/>
        <w:t>���</w:t>
      </w:r>
      <w:r>
        <w:rPr/>
        <w:t>v���C:[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/>
        <w:t>C�ӂ̋Ȃ���v���C:[FF] �</w:t>
      </w:r>
      <w:r>
        <w:rPr>
          <w:rtl w:val="true"/>
        </w:rPr>
        <w:t>܂</w:t>
      </w:r>
      <w:r>
        <w:rPr/>
        <w:t xml:space="preserve">��� </w:t>
      </w:r>
      <w:r>
        <w:rPr/>
        <w:t>[RR]�� �J�n�Ȃ�I���[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/>
        <w:t>_�C���N�g�w��:��ʉE���̃f�[�^�\��������N���b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�v���C���ɗL��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STOP]   :���t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PAUSE]  :���t��</w:t>
      </w:r>
      <w:r>
        <w:rPr/>
        <w:t>ꎞ�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����x�N���b�N����Ɖ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REPAET] :���̋Ȃ�J��Ԃ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����x�N���b�N���</w:t>
      </w:r>
      <w:r>
        <w:rPr/>
        <w:t>邩</w:t>
      </w:r>
      <w:r>
        <w:rPr/>
        <w:t>[RR],[FF]�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RR],[FF]:�O��̎��̋ȂɂƂ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J�n�Ȥ�</w:t>
      </w:r>
      <w:r>
        <w:rPr>
          <w:rtl w:val="true"/>
        </w:rPr>
        <w:t>܂</w:t>
      </w:r>
      <w:r>
        <w:rPr/>
        <w:t>��͍</w:t>
      </w:r>
      <w:r>
        <w:rPr/>
        <w:t>ŏI�Ȃ</w:t>
      </w:r>
      <w:r>
        <w:rPr>
          <w:rtl w:val="true"/>
        </w:rPr>
        <w:t>܂</w:t>
      </w:r>
      <w:r>
        <w:rPr/>
        <w:t>ł����Ƃ���ȏ</w:t>
      </w:r>
      <w:r>
        <w:rPr/>
        <w:t>㓮�삵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f�[�^�\���p�l��: �N���b�N�����</w:t>
      </w:r>
      <w:r>
        <w:rPr/>
        <w:t>ꏊ�̋</w:t>
      </w:r>
      <w:r>
        <w:rPr/>
        <w:t>Ȃ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ime�̗����̎O�p: �Ȃ�b�P�ʂő�����</w:t>
      </w:r>
      <w:r>
        <w:rPr>
          <w:rtl w:val="true"/>
        </w:rPr>
        <w:t>܂��͑��߂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�����Ă���ԕb���i�</w:t>
      </w:r>
      <w:r>
        <w:rPr>
          <w:rtl w:val="true"/>
        </w:rPr>
        <w:t>ݤ</w:t>
      </w:r>
      <w:r>
        <w:rPr/>
        <w:t>��</w:t>
      </w:r>
      <w:r>
        <w:rPr/>
        <w:t>Ƃ��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v���O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Prog]��N���b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FF] �</w:t>
      </w:r>
      <w:r>
        <w:rPr>
          <w:rtl w:val="true"/>
        </w:rPr>
        <w:t>܂</w:t>
      </w:r>
      <w:r>
        <w:rPr/>
        <w:t xml:space="preserve">��� </w:t>
      </w:r>
      <w:r>
        <w:rPr/>
        <w:t>[RR]�� �J�n�Ȃ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Set] �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v���O�������I������[Play]��N���b�N���</w:t>
      </w:r>
      <w:r>
        <w:rPr>
          <w:rtl w:val="true"/>
        </w:rPr>
        <w:t>܂</w:t>
      </w:r>
      <w:r>
        <w:rPr/>
        <w:t>��</w:t>
      </w:r>
      <w:r>
        <w:rPr/>
        <w:t xml:space="preserve">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_�C���N�g�w��(�E���̃f�[�^�\��������N���b�N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v���O�������I������[Play]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1) [Prog]��N���b�N���ĉ���w�</w:t>
      </w:r>
      <w:r>
        <w:rPr/>
        <w:t>肵�</w:t>
      </w:r>
      <w:r>
        <w:rPr/>
        <w:t>Ȃ���[Play]��N��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m�[�}���v���C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2) ��x�v���O��������ƈȌ�v���O�����f�[�^�͗L��ɂȂ</w:t>
      </w:r>
      <w:r>
        <w:rPr/>
        <w:t>褎���</w:t>
      </w:r>
      <w:r>
        <w:rPr/>
        <w:t>[Prog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N���b�N�����Ƃ��ɑO�ɃZ�b�g�����f�[�^����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���̂</w:t>
      </w:r>
      <w:r>
        <w:rPr>
          <w:rtl w:val="true"/>
        </w:rPr>
        <w:t>܂܋</w:t>
      </w:r>
      <w:r>
        <w:rPr/>
        <w:t>Ȃ�ǉ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3) �f�[�^��N���A����Ƃ���[CLEAR]�ŃN���A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�</w:t>
      </w:r>
      <w:r>
        <w:rPr/>
        <w:t>v���O�������[�h���</w:t>
      </w:r>
      <w:r>
        <w:rPr/>
        <w:t>甲����</w:t>
      </w:r>
      <w:r>
        <w:rPr/>
        <w:t>Ƃ��͂���x[Prog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b�N���</w:t>
      </w:r>
      <w:r>
        <w:rPr/>
        <w:t>邩�</w:t>
      </w:r>
      <w:r>
        <w:rPr/>
        <w:t>[STOP]�Ŕ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4) �v���O�����ł���Ȑ��͍ő�25�Ȃ</w:t>
      </w:r>
      <w:r>
        <w:rPr>
          <w:rtl w:val="true"/>
        </w:rPr>
        <w:t>܂</w:t>
      </w:r>
      <w:r>
        <w:rPr/>
        <w:t xml:space="preserve">łł��      </w:t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�v���O�����v���C���ɗL��ȃ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STOP]   :���t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PAUSE]  :���t��</w:t>
      </w:r>
      <w:r>
        <w:rPr/>
        <w:t>ꎞ�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 ����x�N���b�N����Ɖ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REPAET] :���̋Ȃ�J��Ԃ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����x�N���b�N���</w:t>
      </w:r>
      <w:r>
        <w:rPr/>
        <w:t>邩</w:t>
      </w:r>
      <w:r>
        <w:rPr/>
        <w:t>[RR],[FF]�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RR],[FF]:�O��̎��̋ȂɂƂ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f�[�^�\���p�l��: �N���b�N�����</w:t>
      </w:r>
      <w:r>
        <w:rPr/>
        <w:t>ꏊ�̋</w:t>
      </w:r>
      <w:r>
        <w:rPr/>
        <w:t>Ȃ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�̏</w:t>
      </w:r>
      <w:r>
        <w:rPr/>
        <w:t>ꍇ��</w:t>
      </w:r>
      <w:r>
        <w:rPr/>
        <w:t>v���O�������[�h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ime�̗����̎O�p: �Ȃ�b�P�ʂő�����</w:t>
      </w:r>
      <w:r>
        <w:rPr>
          <w:rtl w:val="true"/>
        </w:rPr>
        <w:t>܂��͑��߂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�����Ă���ԕb���i�</w:t>
      </w:r>
      <w:r>
        <w:rPr>
          <w:rtl w:val="true"/>
        </w:rPr>
        <w:t>ݤ</w:t>
      </w:r>
      <w:r>
        <w:rPr/>
        <w:t>��</w:t>
      </w:r>
      <w:r>
        <w:rPr/>
        <w:t>Ƃ���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_���v���O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[�^�\���p�l���̉E��̢�q�v��N���b�N����ƃ�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�O����(�ő�25�Ȃ</w:t>
      </w:r>
      <w:r>
        <w:rPr>
          <w:rtl w:val="true"/>
        </w:rPr>
        <w:t>܂</w:t>
      </w:r>
      <w:r>
        <w:rPr/>
        <w:t>�</w:t>
      </w:r>
      <w:r>
        <w:rPr/>
        <w:t>)���čĐ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Ƃ͕��ʂ̃v���O�������[�h�Ɠ���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݂</w:t>
      </w:r>
      <w:r>
        <w:rPr/>
        <w:t>ɤ�v���O�������[�h��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~���[�W�b�N�f�[�^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l���̉E���̉�ʂ�CD�̋Ȃ̃f�[�^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�Ȃ</w:t>
      </w:r>
      <w:r>
        <w:rPr>
          <w:rtl w:val="true"/>
        </w:rPr>
        <w:t>܂</w:t>
      </w:r>
      <w:r>
        <w:rPr/>
        <w:t>ŕ\���ł��</w:t>
      </w:r>
      <w:r>
        <w:rPr>
          <w:rtl w:val="true"/>
        </w:rPr>
        <w:t>܂</w:t>
      </w:r>
      <w:r>
        <w:rPr/>
        <w:t>�����</w:t>
      </w:r>
      <w:r>
        <w:rPr/>
        <w:t>e�Ȑ��ȏ�͕\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́���</w:t>
      </w:r>
      <w:r>
        <w:rPr/>
        <w:t>N���b�N����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)���t���ɃX�N���[��������Ƃ���TIME�\���͎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I���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ʂ��</w:t>
      </w:r>
      <w:r>
        <w:rPr/>
        <w:t>݂̎</w:t>
      </w:r>
      <w:r>
        <w:rPr/>
        <w:t>O�p��N���b�N����ƕ\�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[Exit]��N���b�N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⤗v�]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</w:t>
      </w:r>
      <w:r>
        <w:rPr/>
        <w:t>҂͂ȂɂԂ�s���Ȃ�̂œ���m�F�R��Ȃǂ�����Ǝv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ɑ΂��</w:t>
      </w:r>
      <w:r>
        <w:rPr/>
        <w:t>鎿�⤗</w:t>
      </w:r>
      <w:r>
        <w:rPr/>
        <w:t>v�]��o�O���|�[�g�� ���L��ID�</w:t>
      </w:r>
      <w:r>
        <w:rPr>
          <w:rtl w:val="true"/>
        </w:rPr>
        <w:t>܂</w:t>
      </w:r>
      <w:r>
        <w:rPr/>
        <w:t>Ń��[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m�`�b�O�R�O�U�P  �҂���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v���O������g�p����</w:t>
      </w:r>
      <w:r>
        <w:rPr/>
        <w:t>ꍇ�̐���͓�</w:t>
      </w:r>
      <w:r>
        <w:rPr/>
        <w:t>ɂ���</w:t>
      </w:r>
      <w:r>
        <w:rPr>
          <w:rtl w:val="true"/>
        </w:rPr>
        <w:t>܂</w:t>
      </w:r>
      <w:r>
        <w:rPr/>
        <w:t>��񂪤�</w:t>
      </w:r>
      <w:r>
        <w:rPr/>
        <w:t>]�</w:t>
      </w:r>
      <w:r>
        <w:rPr>
          <w:rtl w:val="true"/>
        </w:rPr>
        <w:t>ړ</w:t>
      </w:r>
      <w:r>
        <w:rPr/>
        <w:t>��̏</w:t>
      </w:r>
      <w:r>
        <w:rPr/>
        <w:t>ꍇ�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��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</w:t>
      </w:r>
      <w:r>
        <w:rPr/>
        <w:t>΂ɔ���Ă͂����Ȃ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̂</w:t>
      </w:r>
      <w:r>
        <w:rPr/>
        <w:t>a�a�r�ɓ]�</w:t>
      </w:r>
      <w:r>
        <w:rPr>
          <w:rtl w:val="true"/>
        </w:rPr>
        <w:t>ڂ̏</w:t>
      </w:r>
      <w:r>
        <w:rPr/>
        <w:t>ꍇ�͕</w:t>
      </w:r>
      <w:r>
        <w:rPr/>
        <w:t>K���A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</w:t>
      </w:r>
      <w:r>
        <w:rPr/>
        <w:t>ꍇ���̎</w:t>
      </w:r>
      <w:r>
        <w:rPr/>
        <w:t>|��񍐂��]�</w:t>
      </w:r>
      <w:r>
        <w:rPr>
          <w:rtl w:val="true"/>
        </w:rPr>
        <w:t>ڂ</w:t>
      </w:r>
      <w:r>
        <w:rPr/>
        <w:t>���</w:t>
      </w:r>
      <w:r>
        <w:rPr/>
        <w:t>ꍇ�͋��</w:t>
      </w:r>
      <w:r>
        <w:rPr/>
        <w:t>��</w:t>
      </w:r>
      <w:r>
        <w:rPr/>
        <w:t>邱�</w:t>
      </w:r>
      <w:r>
        <w:rPr/>
        <w:t>Ɓ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/>
        <w:t>o�O�����̍</w:t>
      </w:r>
      <w:r>
        <w:rPr>
          <w:rtl w:val="true"/>
        </w:rPr>
        <w:t>ۂ</w:t>
      </w:r>
      <w:r>
        <w:rPr/>
        <w:t>ɂ͕K�����̎|���҂ɓ`���</w:t>
      </w:r>
      <w:r>
        <w:rPr/>
        <w:t>邱�</w:t>
      </w:r>
      <w:r>
        <w:rPr/>
        <w:t>Ɓ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990 02.22 BY 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