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@�́z�w�a�`�r�D�q�d�w�@V1.0 L10  1990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`�k���������}���`�����R���@�b�q�n�r�r�`�l�@���</w:t>
      </w:r>
      <w:r>
        <w:rPr/>
        <w:t>䃋�</w:t>
      </w:r>
      <w:r>
        <w:rPr/>
        <w:t>[�`���i�a�`�r�h�b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@�@�\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l�|�s�n�v�m�r�Ńr�f�I���̂`�u�@��̃R���g���[����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Ȃ��̎g�����</w:t>
      </w:r>
      <w:r>
        <w:rPr/>
        <w:t>ꂽ�</w:t>
      </w:r>
      <w:r>
        <w:rPr/>
        <w:t>a�`�r�h�b���</w:t>
      </w:r>
      <w:r>
        <w:rPr/>
        <w:t>ꂩ��</w:t>
      </w:r>
      <w:r>
        <w:rPr/>
        <w:t>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ҁz�l�r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΁@�@�@�</w:t>
      </w:r>
      <w:r>
        <w:rPr>
          <w:rtl w:val="true"/>
        </w:rPr>
        <w:t>ہ</w:t>
      </w:r>
      <w:r>
        <w:rPr/>
        <w:t>zFM-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\�t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n�v�m�r�V�X�e���\�t�g�E�F�A�@V1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|�a�`�r�h�b�R�W�U�@V1.1 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K�v�n�[�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q�n�r�r�`�l�{�́@�i�g�`�k�@�g�l�q�|�P�O�O�j�@�@���P�Q�C�W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ʐM�C���^�t�F�[�X�P�[�u���@�i�q�r�h�e�|�P�O�P�j�@���@�R�C�W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F�W���C�X�e�B�b�N�|�[�g�ɐ</w:t>
      </w:r>
      <w:r>
        <w:rPr>
          <w:rtl w:val="true"/>
        </w:rPr>
        <w:t>ڑ</w:t>
      </w:r>
      <w:r>
        <w:rPr/>
        <w:t>�����</w:t>
      </w:r>
      <w:r>
        <w:rPr/>
        <w:t>^�C�v�B�X�o�����|�c�T�u�P�[�u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q�n�r�r�`�l��E���̃W���C�X�e�B�b�N�|�[�g�ɐ</w:t>
      </w:r>
      <w:r>
        <w:rPr>
          <w:rtl w:val="true"/>
        </w:rPr>
        <w:t>ڑ</w:t>
      </w:r>
      <w:r>
        <w:rPr/>
        <w:t>���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    �}�E�X�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F���i�Ƌt�ł��B�ύX�o�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ɐ</w:t>
      </w:r>
      <w:r>
        <w:rPr>
          <w:rtl w:val="true"/>
        </w:rPr>
        <w:t>ڑ</w:t>
      </w:r>
      <w:r>
        <w:rPr/>
        <w:t>�����</w:t>
      </w:r>
      <w:r>
        <w:rPr/>
        <w:t>ƁA�}�E�X�h���C�o���b�q�n�r�r�`�l�ƃ}�E�X��ԈႦ�č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n�v�m�r�|�n�r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|�a�`�r�h�b�R�W�U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|�a�`�r�h�b�R�W�U���"xbas.rex" ��LOADM ���ACALLM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1 ���[�h�w��(��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H..xa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H..xa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�_�C�A���w��l(�����^)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�L�[�w��l(�����^)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�^�C���J�E���^�l(&gt;45000)(��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́</w:t>
      </w:r>
      <w:r>
        <w:rPr/>
        <w:t>A�T���v���E�v���O�����́g�r�`�l�o�k�d�D�a�`�r�g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̒��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\�t�g�E�F�A�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\�t�g�E�F�A�̒��</w:t>
      </w:r>
      <w:r>
        <w:rPr/>
        <w:t>쌠�́</w:t>
      </w:r>
      <w:r>
        <w:rPr/>
        <w:t>A��҂̂l�r�ǂ�(*)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\�t�g�E�F�A��^�p�������ʂɂ��ẮA����ӔC�𕉂�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\�t�g�E�F�A�y�і{�\�t�g�E�F�A��g��ĊJ�����</w:t>
      </w:r>
      <w:r>
        <w:rPr/>
        <w:t>ꂽ���</w:t>
      </w:r>
      <w:r>
        <w:rPr/>
        <w:t>p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</w:t>
      </w:r>
      <w:r>
        <w:rPr>
          <w:rtl w:val="true"/>
        </w:rPr>
        <w:t>܂</w:t>
      </w:r>
      <w:r>
        <w:rPr/>
        <w:t>��͔</w:t>
      </w:r>
      <w:r>
        <w:rPr/>
        <w:t>}�̑���x�̎</w:t>
      </w:r>
      <w:r>
        <w:rPr/>
        <w:t>萔���͈͓̔�</w:t>
      </w:r>
      <w:r>
        <w:rPr/>
        <w:t>j�ł���</w:t>
      </w:r>
      <w:r>
        <w:rPr/>
        <w:t>ꍇ�</w:t>
      </w:r>
      <w:r>
        <w:rPr/>
        <w:t>Ɍ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ɖ��f�Ŏ��R�ɔz�t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l�r�ǂ��@�͎��̃C�j�V�����ǂ��B�@(NIFTY:MHH00225,PC-VAN:CAH167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