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D_Runner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S. Utz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been there already, welcome to the wonderfu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, yes you guessed it, Another front end launcher fo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o much different from all the others except for the "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" gui, and that this is also bannerware (ohh-noo). Relax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at the end. So if you're chompin' bullets ready to go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mon butt, put wr.exe in the DOOM directory and type "WR"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f you who want to know more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_Runner MUST be placed in the DOOM directory for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straight forward in that this is 99.9% WYS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at You See Is All There Is). Most of the parameters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re on the main screen. Those of you who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M command line options should be able to jump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ading the docs. For those of you a little newer to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give you the nickel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the people currently designing new episodes an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OM, there has to be a way of managing all the external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now availabl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_Runner replaces the tedious chore of typing and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and command line parameters that can extend o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ersons monitor. By giving the user a scrolling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vailable .WAD files, and option button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s, you can see at a glance all of the resourc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lect an external WAD file to play, simply double-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on the appropriate file name or use the up &amp;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and press enter when the highlight is over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file will appear in the listbox header. Bel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a scrolling information display that will show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rently selected .WAD file and a list of the epis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sions that it replaces. The episode buttons and missi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box will update themselves to reflect the first leve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play is updated every time you select a new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list box currently can hold a maximum of 512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use TAB or shift-TAB to change the focus and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the options. Pressing the enter key on list box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 bar on option boxes selects or un-selects that i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with the "focus" has a dotted box around the per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&lt;ESC&gt; key while in the wadfile selection box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the mission level or savegame has the focus will era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and return you to the startup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elected an external .WAD file with appropria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ch, and also picked a savegame to reload, the save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ride your episode/level selection and restore from the save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As long as the episode/mission selections are differ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warp to any of the external .WAD missions by typ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LEV &lt;episode# mission#&gt;   anytime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by typ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LEV 23        this will warp you to episode 2 mis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WAD_Runners suppor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vparm             Puts you in developers mode,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options (Press F1 and get a 320x2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pcx snapshot of the curre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le                specifies external wad file to loa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episode/lev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arp                selects starting episod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kill               how tough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athmatch          starts each player in a separate area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ulti-player games is co-operativ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monsters          speaks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spawn             causes dead monsters to regenerate 8 seco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can cause even the wimpy level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gh unless your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oadgame            loads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ort                selects alternate network address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of DOOM are running on the same ne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des               number of players in a 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#                com port for modem or direct connec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al&lt;phone #&gt;       dials phone for mod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swer              puts modem in answer mode for mod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controls are self-explanitory, read the readm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cluded with DOOM to get a better idea of the gam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able to use WAD_Runner with little or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recommends that you boot clean with no memory manag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em.sys. Here's an easy config.sys that works with most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novell dos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&lt;path&gt;himem.sys  'insert your path to himem i.e. 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=high,umb            'loads do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 has worked for MS-DOS ver 5 &amp; 6 also Novell Dos v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run doom with emm386 loaded and it works ok unless you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, in which case it locks up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runs great on a pair of 486/33's connected to a network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ur that got me to write WAD_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DOOM is a fantastic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D_Runner now detects if IPX.COM has been loaded prior to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game option. Allowing you the chance to quit and load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launch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will run on any network that uses ipx protocol, in fact DOO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hat IPX.COM be loaded in order play. You do not need t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 connected to, a File Server to play multi-playe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an inexpensive network to play doom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at all about networks. Most network cards now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 driver diskette that includes a copy of ipx.com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board. With 2 cards, a cable and a couple of copies of D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_Runner, a 10 Mbit per sec network link can be achieved in 5 easy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stall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nect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oo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un 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un WAD_Runner and select NETWORK option, then star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can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more than one game on a network by changing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I believe id allows up to 65,000 sockets however I'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wn do a meager 1000(this would suggest a minimum of 200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ust one network, whoa! Who's work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lick on the socket edit box and type in any number up to 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he person playing with you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aid DOOM works great on a network but does not seem to go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dge. You must be on the same network segment as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 ask your Network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ess expensive way to run Doom or if your computers ar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ther you can use a modem to play DOOM or use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the computers via an unused communic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ttle slower than a network version, but it help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of high speed machines and set the graphics detail t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lps smooth out the jerkiness when slower mach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WAD_Runner, just select "direct" if using a null modem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e user must "answer" and the other must "dial" when connect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e Dial feature, you must edit the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that comes with DOOM and is used by sersetup. Insert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you wish to dial on line 3. Any ascii editor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xample MODEM.CFG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net and serial play, you must also have your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on a local drive. Savegames will be saved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things planned for future vers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 .cfg file to "remember" the game parameter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session, also to aid in picking the correct .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avegam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built in modem support w/ dialing directory (as of 7-10-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change depending on what extra features id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new version of sersetup in DOOM ver 1.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px detection (will check to see if ipx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network game has been selected and if not, loa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ipx detection installed 7-10-9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utomatically send and receive command lin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and ne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creen sav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not necessarily in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 ==== BANNER ====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here is the part you were so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read the rest of this document and never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DOOM, or you have played Multi-player DOO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anned at work, or you just need one more excuse to b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, then this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put together an assortment of kits to allow anyone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y of Multi-Player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its come with a 2 user licence for WAD_Runner a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to setup a DOOM multi-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 Serial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expensive way to connect 2 local PC's togeth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DIRECT connect. A 15 ft. "modular" Null Modem c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and 25-pin adaptors with instructions on how to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serial DOOM. For those interested, these cabl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high speed Catagory 5 twisted pair network cab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 with all types of Communication software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modem play (i.e. LapLink, Falcon 3)         $ 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  Ne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wishing to create their own 10 Megabit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net DOOM Network will want one of these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ea  8/16 bit Ethernet Cards with ipx drivers and 20 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.  **                                            $ 1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  Ultimat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Doomer at home or at large a combination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&amp; 2 above for that solid network link at ho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ability of an easy connect serial link for the d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go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$ 1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When ordering Ethernet cards you must specify the type of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desired. Modular twisted pair (kinda like a phone 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oaxial cable (sorta like cable tv). The main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wo types is that a twisted pair link will let you connec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c's together at any one time, unless of course you want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additional hardware and go all out. Whereas with a coa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any time you want to add more stations you just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d and another length of cable. Installation instru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each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, that wasn't so bad was it?  I'll bet you a squee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of this plasma rifle it wasn't. Besides,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uy any of this stuff, now do you? ....... (click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since you really do look interested, take a look at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his archive, and 'Hey, please prin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ort any suspicious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dd your 2 bullets worth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by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son City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2) 849-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currently on at least once or twice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paper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S. U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7 Margaret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Lake Tahoe, CA. 96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lso reached by phone after 6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16) 541-8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y good external WAD file was put together by a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Gary Karnik, called WADPAK1 it is the work of sever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s all 27 levels of the original DOOM.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whole new game. thanks 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bulletin board dedicated exclusively to DOOM and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files. An excellent source for DOOM utilities(lik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ernal WAD files. There are at least several hund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D files that can be had, and some great utilities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egade Graphics DOOM BBS  --  615-337-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your 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oftware's BBS   --    508-368-7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