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DOOM-SOUND-EDITOR-v1.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Scott Bradshaw (Cold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  Tim Chalk    (Aldini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software is in no way endorsed by id, and neither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programmers themselves take any responsibility for any probl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th this software (Not like there's going to be any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tact id regarding an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Editor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(Commercial Mail Order version/Shareware version .99 or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0K of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or 100% compatable on PORT $220 to hear sample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rry no GUS support....YET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: All DOOM Sound Editor files MUST be in your DO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DOOM*.WAD file. Run DSEDIT.EXE. It will first det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DOOM you are using. If you are using a version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, then this version will not work - See Incompatable Ver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hen try to initialize the Soundblaster if foun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must be on port $220 to work - any IRQ will work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locks up at the initialization part,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EDIT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kip the inialization part of the soundblaster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that the soundblaster will play. Sorry! It will th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amples in your .WAD file. After locating all sampl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a backup of all your samples. This is to insur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reload the original sounds. It will save your origin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ile called ORIGDOOM.DAT. If you are using the mail ord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save the 12 additional sounds in a file called ORIGDOOM.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ll this is done, the program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Once in the program you will be able to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 to switch back and forth between the DOOM sound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. Use the up and down cursor keys to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in either menu. The directory will only hold 300 file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up and down through each file and sample, you will noti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tell the compatibility of the file with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)lay    - This is used to play the current fil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an be a DOOM sample, or a fil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files will not play because they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a hidden file, volume labe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)eplace - This is used to replace the current sampl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If the file is bigger than the sample, it will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due to the fact that the lengths cannot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WAD file. If the length of the sample is grea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le you wish to replace it with, silenc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ll the remai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file you want insert into the gam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w data file. It can be a .VOC or .WAV or whatev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be compressed and it MUST be recorded around 12000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)ave .DAT/.DAC file - This is used to save all your DOOM sou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ile. This way you can use multiple sound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lso be used to give a friend your sound effe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ing your friend a big 4 meg file! Then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load the .DAT/.DAC file into his .WAD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function. Doom Sound Edit will prompt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it as. The will be sav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, and must end in either .DAT or .DAC. The 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the 49 samples in Episode 1. The .DA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only for the commercial mail or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)oad .DAT/.DAC file - This is used to load back the origin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in ORIGDOOM.DAT/ORIGDOOM.DAC. It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any other .DAT file you have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the .DAT/.DAC file, move the cursor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n the directory side, and hit L. It will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nds into your .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ncrease playing speed - This increases the speed of th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faster the sample plays, the smaller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The fastest rate is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ecrease playing speed - This decreases the speed of th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Q)uit    - D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Incompati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version of DOOM does not work with this version of DOO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, chances are there will be another version of DOOM Sound Edit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on as a new update of DOOM is released. As soon as we,the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hold of the newest update of DOOM, we will put support for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Sound Editor was programmed in Borland Pascal 7.0. It contai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to give a friend your sound ur velo otetDell DOOM Soun,veM sou E-on/Shgram BBS gi, thenill thhe disAT oord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o give (Cold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n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2626 Hearthstay yCircleOUND-EDor-OUND-E4330 Sprucebnd saDr  NOTEMarietta, G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                Marietta, G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value. The USA oooooooooooooooooooooooooooooooooo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BBS'sooooooooSAT oE-on/Sh yo: 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n .99 or 1 prthoooooooo(Cold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din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370-0736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370-0872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377-3600 (V32bisartedComet BBSoooooooooooooo(din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438-1758rtedLibrarth thTsoun dioooo(din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920-7711tible be Dimennd Edoooooooo(Cold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