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/MASTER 3.0                                  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timate DOOM Shell                              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DOOM/MASTER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 in 3.0 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Notice 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 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 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OOM/MASTER 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DOOM/MASTER 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.....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Information Section 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Options Menu 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nch Menu ...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List ....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AD Menu ..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Random ..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Utilities 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Audio ..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Configuration 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 ......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2 ......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3 ...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.....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 : DMSERCFG 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 : DMSERDRV 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 : Where is DM Dumb Terminal 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E : Reporting a Bug 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F : Thanks 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DOOM/MASTER : Doom/Master (DM) is the most complete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</w:t>
      </w:r>
      <w:r>
        <w:rPr/>
        <w:t>loading and configuring DOOM from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has been designed and coded by an avid DOOM player, wit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from many other DOOM players as to functionality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3.0 is the newest in the line, and I think you will agree, is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ever.  When I started to upgrade DM 2.1, I decid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from scratch.  Many of the bugs inside 2.1 were th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patch together code that was never designed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other than the 3 people it was originally written f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s a lean, mean, frag'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3.0 is really made up of 3 separate programs that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s DOOM/MASTER itself (DM.EXE).  This is the main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will be spending most of your time.  Second is DMSER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a quick fix that would allow DOOM to play via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of 14.4 and above, it has grown in to an integ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/MASTER.  Finally, there is DMSERCFG, a program that help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e out of moDOOMing. An easy to use, modem quic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will not only setup DMSERDRV, but SERSETUP fro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It takes what can be quite a trying process and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as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sit back and get ready for the ride of your lif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 IN 3.0 : DOOM/MASTER 3.0 has been 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</w:t>
      </w:r>
      <w:r>
        <w:rPr/>
        <w:t>So there are many, many new features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aspect of the new DM is it is no longer just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, think of DM 3.0 as a player database.  Where DM 2.1 r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a bunch of options, and oh yea, it had a phonebook, DM 3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completely around the player.  In 2.1, he was a name, in 3.0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she) is a person.  A person complete with a Name and/or a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a rating.  And with DM 3.0, each and every player has his/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options, completely separate from any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big new feature is pwad support.  PWADS, the exter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you and me are quickly becoming the "hottest" thing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 have 100+ different PWADS that we play around with and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ame problem... almost every PWAD out there replaces E1M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other shells have tried to solve this problem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edit the episode and mission information for that WAD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has graphic and sound that go with it.  Or wha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that level two times in a row.  ONLY DOOM/MASTER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WAD control.  DM uses an intelligent LEVEL EXTRACTO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ability to play ANY level, in ANY pwad, in ANY order,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/mission.  It will automatically convert sound and graphic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it's even smart enough to know to convert the F_SKY textur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 the way you want i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nly can you rip the guts from any PWAD, you can play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.  DM 3.0 has a powerful ITEM/LIGHT/FLOOR randomizer built righ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you can have a different level each time you play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izers allow you to change the items, but we took it 3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.  First, DM 3.0 also allows you to randomize the ligh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.  Now, light areas can be dark, and dark areas can b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alone puts such a new spin on DOOM, it has to b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believed.  On top of that, DM can be made to randomize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s work (either blinking or pulsing) and if the floor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eath-slime.  Finally, with DM 3.0 you can randomize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.  No more unfair advantage, just randomize it.  Best of all,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ynchronized on 2 machines, by entering the same see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eate 2 PWADS that are EXACTLY the same, allowing fo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deathmatch games (all in UNDER 15 seconds on a 486dx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)...amaz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ayer database, god-like PWAD support, and randomization, 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you ask for.. How about CD-ROM audio support, a new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AY TO GOD) that makes NIGHTMARE look like a wet dream,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OM 1.4, 1.5, and 1.6; including TURBO speed, respon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deathmatch... the WORKS.  If it can be done in DOOM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a lot easier in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e did not stop just with DM.  DMSERDRV has been completely re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.  Sure, its still the same old reliable driver it always wa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it supports both DOOM 1.2, and DOOM 1.5 (and 1.6)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.  This means it's fully compatible with almost EVER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out there and is the only driver to be compatible with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's SERSETUP.  Also, with the addition of the "-nohangup"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ERDRV can be used with DM, to allow you to exit a modem gam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ttings, and go right in to the game without hanging up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 signal detection (yes, it will redial for you) and can te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the phoneline hooked up.  My god does it ev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DM 3.0 is the complete shell for DOOM. 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er unzipping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NOTICE: DOOM/MASTER 3.0 is shareware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</w:t>
      </w:r>
      <w:r>
        <w:rPr/>
        <w:t>may try DM out for a specific period of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to use DM 3.0 after the period (2 weeks) then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THIS IS NOT FREEWARE.  DOOM/MASTER 3.0 has taken over 3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 and test and I have released it in full.  This i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, not a crippled hack like some shareware.  Please suppo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orts; 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 DM is the best shell out there for DOO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 </w:t>
      </w:r>
      <w:r>
        <w:rPr/>
        <w:t>has all the features, is easy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of all CHEAP!  The registration fee for DOOM/MASTER 3.0 is $5.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.  Of course, if you have already registered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DOOM/MASTER, then this updat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not many people have registered previous vers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aken over 500 tech support calls, answered over 200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, and yet have received only 60 registrations.  But, since D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full of bugs, I know that many of you are just waiting for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get if you register DM 3.0?  By registering DM 3.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to support me and this helps me create new versions an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jects.  You also get access to phone tech suppor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s of DM, I would help anybody who would call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egistered users have access to me.  If you call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DM 3.0, then you will be directed to the tech suppor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.  Finally, once you have registered, all updat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please fill out the order form (print the file ORDER.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nd it, with a check for $5.00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 Bo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KE KATRINE, NY 12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MAKE ALL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 O S E P H   M .   W I L C 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ed a previous version of DOOM/MASTER, then chances 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cashed your check yet.  Unfortunately, too many peopl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imply Silly Software was an actual company.  Well, it isn'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'm moving to Arizona in a month, I have decided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o start the company.  So if you mailed a check made out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ly Software, please expect to get it back.  I have been too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update to worry about it, but now that it's finished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inking about the "money"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n't worry.  Since it was my fault for no point this littl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, anybody who attempted to register DM 2.1 (or below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a registered user while we work this silly busines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 : DM 3.0 has the following system requir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</w:t>
      </w:r>
      <w:r>
        <w:rPr/>
        <w:t>order to use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gistered copy of DOOM 1.2 (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48k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meg of hard drive space (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DROM driv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Note:  Although DM 3.0 requires 448k to ram to run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2k of memory while DOO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OOM/MASTER: Unlike all previous versions of DM, DM 3.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</w:t>
      </w:r>
      <w:r>
        <w:rPr/>
        <w:t>be installed anywhere on your system.  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needs to be in the same directory as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DM, create a subdirectory in your DOOM directory called 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py all of the DOOM/MASTER files in to that directory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nto that directory, and type "DM" followed by a return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instructions and you will be all set. 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reen should look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>C:&gt; CD\DO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>C:&gt; MD D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>C:&gt; CD D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>C:&gt; D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question asks where can DM find DOOM on your computer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mplete directory name of where DOO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question asks where can DM find any external PWA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re going to be using.  Enter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or a previous version of DM, then DOOM/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ttempt to convert your phonebook and external utilit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tell it to).  Be warned, the new player database is ra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han the old phonebook, so DM does it'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, your done and DM i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est use, put DM's directory into your path statement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launch DM (and DOOM)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DOOM/MASTER: If you have placed DM's directory in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 </w:t>
      </w:r>
      <w:r>
        <w:rPr/>
        <w:t>statement, then loading DM is really SIMPLE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DM" at any dos prompt, and DOOM/MASTER 3.0 will tak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up.  If you have not placed it in your path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nto DM's directory and then type "D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FACE: I have spent a lot of time on the interface.  D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</w:t>
      </w:r>
      <w:r>
        <w:rPr/>
        <w:t>been designed to work with a mouse, but 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from the keyboard.  So, let's take a few minutes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how everyth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to select an option, or menu selection with the mouse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o is click on it.  This means move the mouse poi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nd press the LEFT mouse button.  Some functions a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ight-clicking on an option.  This means you need to mov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nd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move around with the keyboard, then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, plus TAB and SHIFT-TAB.  TAB and SHIFT-TAB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between sections of the screen.  For example,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if you press TAB you will move from Player information, t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Press it again and you will move to the menu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TAB will do just the opposite.  To move betwee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menu items, and edit fields, you need to use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menu item, you need to highlight it, then press EN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 alternate menu item (something that needs a right-cli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must press CTRL-ENTER.  To toggle a menu option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will always attempt to exit the current menu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screen.  If you press ESC on the main menu, DM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on the main menu, you have 11 hotkeys.  These are used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a different section of DM.  They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J  : Selects "Just Play" and launched DOOM in single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  : Selects "Dial" and sets up to call the cur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A  : Selects "Answer" and sets up to wait f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  : Selects "Already" and just trie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H  : If you are using DMSERDRV, then pressing ALT-H will cause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angup the phone, if it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N  : Selects "Network" and sets up a network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  : Transfers you to the External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R  : Transfers you to the CD-ROM audio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  : Transfers you to DM's con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  : Shell ou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Q  : Quits DM,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: DOOM/MASTER's main menu is seperated in to 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</w:t>
      </w:r>
      <w:r>
        <w:rPr/>
        <w:t>parts.  They are Player Information, Player Op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In the Player Information section, you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current player.  In the options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layer's DOOM setup.  The Launch Menu houses all of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ransfer you to either DOOM, or another section of DM.  Let'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ach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INFORM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, you enter all of the persona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layer.  On the left is all of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layer, and on the right are all the button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/edit/save/find players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's Handle:  DM 3.0's database is designed so that each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 unique handle.  It is used in the searching and sor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's Name:  Since most handles are usually some sort of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kname, or something, DM also allows you to put in the player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hone Number:  This is the phone # of the current players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turn off call waiting, or dial a long distan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, you need to enter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Phone Number:  Many DOOM players use 2 phone lines. 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, and one for data.  This is the one fo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:  All of the players can be assigned a skill level from 0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quickly know what you are getting yourself i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  Here is a spot to write your strategy down or mak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 about the cur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:  Click on this button to create a new player.  When you d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elds in the player information sections will become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options will be set to their default values.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:  If you right-click on this button, then DM will clone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) of the current player's options.  All of the pl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ill be new, but the options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:  When you make any changes, click on Update to sa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You can turn on auto-updating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:  When you click on list, a player list will popup and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layers in your database.  See the section titled PLAY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:  When you need to quickly find player, click on search. 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can the database and popup a list with all of the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a search string that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:  If you no longer need a player anymore, then click on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will remove that player from your database (but not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or confirmation first).  WARNING:  There is no un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wo buttons, look like little arrows pointer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uttons are used to scroll through all of the play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, one at a time.  You can also press PGUP or PGDN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nu, holds all of the player's options for DOOM.  It'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setup the DOOM game; select the level, skill, and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ption that DOOM supports.  DM 3.0 is complete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 1.6.  All of the new op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: These 6 settings tell DM what skill level to play DOOM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normal DOOM levels are here, plus the new PRAY TO GO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Y TO GOD is a custom level found ONLY in Doom/Master and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mare look like a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:  These 3 options tell DM what episode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/Wads:  This is an important menu.  This menu decided whi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on, or what PWADs you are going to play.  To select 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, just left-click on the level name.  To select a PWAD,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a level name.  The PWAD you select will overwrite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e "C" on the scroll bar.  This will clear out an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ADS and causes DM to use only normal DOOM levels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AD MENU for more information on selecting P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Level: If you turn this option on, then DM will tak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ADS you have selected (if any) and fill in the blanks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from DOOM.  It will then randomly mixup their order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evel 1 may become level 6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Items: This is a completely new feature to DM 3.0!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ize your items, player starts, light levels, and secto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turned on, DM will use the randomizer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layer to create a new, RANDOM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ight-click on this option, you will be transferred to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is player's randomizer settings.  See the section DM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:  With DOOM 1.6, id introduced a new turbo switch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you move much faster (in fact you can outrun rocket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DOOM 1.6 and want to play with turbo, then turn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in () is the current turbo speed setting.  Right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o change tha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Monster: Also in DOOM 1.6, id has given us the fast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  This switch makes all of the monsters move like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mare mode, except they do not res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awn: This is the brother to the fast monster switch.  Turn i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monsters res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nsters: If you playing deathmatch, then you probably wan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 off, they just get in the way.  This switch will tell DOO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Game:  If you have a previous savegame, then you can use D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t.  Just turn on this switch and you will be prompt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gam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Demo:  If you want to make a LMP demo of your game,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on.  If you are using DOOM 1.6, then you can increas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emo buffer, by changing the appropriate value in D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s.  See the section on DM'S CONFIGURATION M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Demo:  Select this option if you want to watch a LMP dem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mpted with a list of Demo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Deathmatch:  If you want to play by original deathmatch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urn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Deathmatch:  If you are using DOOM 1.6 and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deathmatch rules (no self-fragging, item's respawn, etc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each player has his/her own set of option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se settings for the current player, then click 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UN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ection on the main menu is the Launch Menu.  From 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launch a DOOM game, or you can transfer to a different menu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lay:  If you want to play a single player game, using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urrent player, click on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:  If you want to call the current player for a game,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.  DM will transfer control to the serial dri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If you are expecting a call, then click on ANSWER.  D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control to your serial driver, using the sett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:  If you are already connected, then clicking on ALREA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e-enter the game (control is passed to the serial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DMSERDRV, then right-clicking on the ALREAD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ttempt to hangup the phone (if you are on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:  If you are going to play a network game, then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 You will be asked for the # of players, then transf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driver.  The settings from the current player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:  If you click on the configure butt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ed to DM's configuration menu.  Here you will be able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defaults used inside DM.  See the section DM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n External Doom Utility:  DM can be programmed to laun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utilities.  When you first install DM 3.0, id's setu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ERCFG will be pre-installed in this menu.  Click here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.  See the section EXTERNAL UTILITI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Audio:  If you have a cdrom drive and MSCDEX is load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DM to play music.  It's a full featured CD play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CD-ROM AUDIO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to Dos:  If you want a quick DOS prompt, then click on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 DM will shrink itself down (leaving a 2k footprint) and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:  Du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LIST: The best way to select a player is to bring up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</w:t>
      </w:r>
      <w:r>
        <w:rPr/>
        <w:t>list.  Here, DM will give you a listing of ALL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tabase.  You can scroll through it, search the list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.  Here's a good ru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 main sections: the list itself and the action butt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with it.  The list makes up the top 3/4 of the menu.  The play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bout to select is highlighted with a red bar. 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, or the scrollbar to move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:  Click on this button to select the highlighted player. 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place the cur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: Click here to search your entire player list for a player. 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all matches to your search string on a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: If you want to delete the highlighted player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:  If you do not want to make a change, click on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3 buttons that determine how the player list is sor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ort your list be Handle, by Phone #, or by rating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that is associated with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AD MENU:  By far, the most important new feature in DM 3.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</w:t>
      </w:r>
      <w:r>
        <w:rPr/>
        <w:t>new and improved PWAD support.  DM 3.0 now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NY mission inside ANY pwad as any episode/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system uses 18 "pwad slots".  9 slots can contain Level PW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9 slots can contain music or graphic pwads.  But, how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ork?  Well, if you look at the PWAD Menu, you will se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d in to 4 main parts;  the WAD LIST, the LEVELS list, SPE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WAD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D list is a listing of all the PWAD's in the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the filepath at the top of the menu).  Like any oth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DM 3.0 you can use the cursor keys or the scrollbar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s list (second from the left) will display all of th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the PWAD highlighted in the PWA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s section gives you some general information about the P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on the button View Desc. File, DM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ile for the PWAD.  These description fil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and have the same name with the extension .TXT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you had the PWAD MDOOM.WAD highlighted, you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description file called MDOOM.TX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n the right shows all of the PWAD slots (all 18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ow just to the left of the list, points to the next PWAD s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  The "C" in the scrollbar will clear out all of the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how does this menu work?  It's looks tough, but it's reall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, 3 step process.  Select a slot, select a wad, select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let's say we have 2 wad files, 1.WAD (which contains E2M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.WAD (which contains E3M3).  We want to play 1.WAD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2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first, we would click on PWAD slot #1 (the arrow would now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lot).  Next, in the WAD LIST we would click on 1.WAD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cause the levels list to change, showing us it co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E2M7.  Now, click on the mission number in the level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inserted in to the selected PWAD slot (slot 1).  Notic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ow by the PWAD slots now points to slot 2.  Now, w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WAD in the wad list and E3M3 shows up on the levels list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3M3 and it will be inserted into SLOT 2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ait.  What if you just want to play a PWAD as it i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.  Simple, just right-click on the pwad's name in the wa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M will automatically insert all of the levels in that PWAD 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roper PWAD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new system you no longer have to make sure your PWAD'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 (a tough thing to do since almost all PWADS are E1M1). 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xtract any necessary data from the PWADS you have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in the empty slots with DOOM levels from the current episode. 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everything.  It automatically renames all level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onverts and renames any MUSIC or graphics that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level.  Everything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you want to clear out just a single wad from it's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t.  Just right-click on the slot in the PWAD slo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let's go through the steps of selecting a PWAD 1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Select the slot in the PWAD slots where you wish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wad (note:  Slot 1 = Mission 1, Slot 9 = Mission 9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Select a PWAD from the wad list.  This is the PWA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Select the levels inside that PWAD you want to use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be inserted into the PWAD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ember, if you want to just autoinsert the PWAD in to it'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ts, just right-click on the PWAD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all done, click on OK.  If you decide not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, click on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RANDOM: Another new feature to DM 3.0 is the item randomiz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</w:t>
      </w:r>
      <w:r>
        <w:rPr/>
        <w:t>player has his/her own set of settings.  They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clicking on the random item option from the main menu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rundown of th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wap &amp; %Randomize : DMRANDOM has 2 options, swap items, and 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.  These 2 percentages (of the total # of items in the 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how many object get swapped, and how many get rand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ize Start Positions:  DOOM 1.2 sucked when it came to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.  Many times, players were either trapped, or at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.  DM 3.0 can now randomize where your going to start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s, is DM 3.0 swaps all player and deathmatch star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nsters somewhere in the game.  There are drawbacks though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have areas with monsters where the player can not get to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there, you will be t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ize Light Levels:  This options brings such a new var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If light areas may be dark, dark areas may now be ligh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completely customizable.  You tell DM how dark or how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ize Immobile Object:  You can change columns into ligh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s into bodies.  DM uses a smart routine that does its bes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objects from blocking doors or switches.  Completel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he game looks and f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PWAD on exit:  If this option is selected, then D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a randomized PWA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ize Floors:  A very powerful and dangerous new featu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randomize floor types.  This means, you can change fl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normal, to damage-slime (and DM is smart enoug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r textures to reflect any changes).  This feature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normal areas have blinking or pulsating lights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, then DM will not touch the floors.  If you select LIGHT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way the lighting is handled (ie: blinking, or pul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) will be changed.  If you select All, then DM will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loors to or from deathslime.  This is a VERY DANGEROU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t huge ROOMS full of -20% health DEATHSLIME.  Also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rs of a hidden staircase get changed to deathslime, tha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ir will not rise.  USE THIS FUNCTION AT YOUR OWN RISK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 Attitude:  This defines how the monsters in the game will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.  If you select ATTACK.. all monsters will hunt you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doors and searching out sounds.  If you select DEAF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either shoot, or walk by the monster for it to attac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random will cause a little of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30 fields define what gets created with the randomizer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lf-explanitory (covering only 1 item type) but severa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items.  There 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LTH  : includes - StimPacks, MidiKits, Health Bonuses, Ber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USES : includes - Armour Bonus, Green Armour, Radiation S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 g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S : include  - Soul Spheres, Blur Spheres, Invul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heres, Blue ar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   : All keys, computer maps, and barr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IES  : All of the dead bodies of the monsters in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items %'s must add up to 100%.  When you are finished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AVE to keep these change, or EXIT to discard them.  If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%s, then DM will load the table with it's default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DM'S CONFIGURATION MENU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UTILITIES: DOOM/MASTER can be setup to run up to 10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 </w:t>
      </w:r>
      <w:r>
        <w:rPr/>
        <w:t>utilities, such as doom's original setu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character editor.  You enter these utilities into a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External Utilities button from the main menu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, a list of all the utilities in your database will appea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 a utility, just click on its name in the list.  D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utility, and when it is finished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add a utility to the database, then you need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 button.  DM will then popup a window with edit field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.  They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  :  This is the description you se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     :  This is the filename, including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     :  If the utility you are entering needs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s when you execute it, you would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done, click on OK, and this utility can now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you need to change information on the utility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nd click on REVISE.  You can now edit any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if you decide to delete one, just click on delet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mpted with a warning.  Just click on OK to delet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OM AUDIO: DOOM/MASTER 3.0, like all previous version ha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</w:t>
      </w:r>
      <w:r>
        <w:rPr/>
        <w:t>CDROM audio.  If you have a CD player, then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/MASTER start, stop or pause an audio CD.  Since I pref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BRAM STROKER's DRACULA soundtrack to the music inside D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great feature.  Now everything can be controlled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se this section, you need at least a single speed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and MSCDEX (the dos driver for cdroms)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'S CONFIGURATION MENU: By far the biggest section in D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</w:t>
      </w:r>
      <w:r>
        <w:rPr/>
        <w:t>configuration menu.  It's here where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that happens inside DOOM/MASTER.  This menu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d into 3 different pages.  Notice how you can no long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oundcard inside DM!  This has been removed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a huge bug.  Most people only setup their soundcard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bottom of each page, there are 4 common buttons, and possib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button.  The common buttons do just what they say. 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performs some extra function that is specific to tha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menu.  I will handle the extra buttons as I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3 sections on PAGE 1, Doom information, PWAD set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Databas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OM information, you setup important information about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necessary files of DOO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 Directory:  Enter here the name of the drive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 (DOOM.WAD) is located.  DM needs this to know where to go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ading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 Parameters:  Currently, there is no need for this parame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make DM compatible with the newer version of DOOM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future, you can enter parameters here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acked on to the end of the command line sent to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 Config Filename:  Normally, DOOM uses DEFAULT.CFG to hol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system defaults.  In order to assure nothing can ever be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in your default.cfg, DM uses an alternat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lick on this entry, you will be given a file menu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.CFG files in your doom directory.  If you want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sted, type it in to the SELECTION field in this menu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ist, then DM will import all of the settings from DEFAUL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Driver:  In order to play DOOM via modem, you need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driver.  Doom/Master is 100% compatib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drivers...  SERSETUP.EXE from id software (both the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), DMSERDRV (our serial driver, both the old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), BNU's SERSETUP, SER4, and several other less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s.  Like the DOOM Config Filename, DM will popup a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can pick your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meters (#1):  Here is where you put the parameters for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  For example, if you are going to use SERSETUP fro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then you would want to put "-comX" here to tell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ompor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Driver:  This is just like the serial driver, exc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driver's filename goes here.  Again, you will be giv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meters (#2):  This field holds the parameters for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Socket:  Enter you network socket i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wad setup menu, you will define all the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your P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your WAD(s):  If you store your PWAD file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then enter the name of that directory here.  DM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there first when trying to load a 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. Graphic Wad(s):  If you want to load an external graphics w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IME you launch a doom game, then you want to place it's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  BUT, if you just want to load a graphics file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, or player, then select it from the WA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. Audio Wad(s):  Like the external graphic wad above,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ut the name of an audio wad you want to LOAD EVERYTIME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Wad Name:  When you use PWAD's in DOOM/MASTER, D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the level/sound/graphics information from inside those W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it in a temporary WAD file.  This is how DM can be so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it needs to know a name to use for the PWAD.  Enter it 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deleted when you return from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Update Database:  If this option is turned on, D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update the player database everytime you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(such as play a game, go to a different menu, or if you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).  This makes it so that you never have to worry about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Listing by:  This entry allows you to setup the way DM s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database when it loads, or when you enter the Play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ge holds all of the default settings for DMRANDO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DEFAULT %s in the indivdual player's randomizer setting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will use the values here.  These values are also used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on DEFAULT %s on this menu, yo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assigned by DM in the beginning (a perfect DEATHMATCH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e new field, PWAD filename.  When DM randomizes a g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xtract all of the needed levels and put them in to this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nothing ever get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page of the configuration menu setups up the look and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, as well as some of the most important features inside DOO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Doom In Low Detail:  Turning this on will force DOOM to 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detail (and look like crap).  It should only be us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DOOM on a very slow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Response File:  If you are using DOOM 1.6, then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is on.  DOOM 1.6 can have all of it's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to a response file, and then loaded in to DOOM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&lt;filename&gt; command.  Since a command line can get VERY LARGE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ed it out without a problem) and you only have 128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DOOM and the serial driver, then you want to use a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essage In DOOM:  Do you want to see messages like "Pick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...", etc, then turn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 Player List:  DM can be configured so that i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layer list everytime it starts up.  This way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the player you wish to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Video:  For some reason, people with ATI video cards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screen when they try to run DOOM.  When this option is tur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/MASTER will automatically refresh the video system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.  If you have never had a problem (ie:  Used DM 2.1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I switch) then you can probably turn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FADE In/Out:  DM uses a palette fad technique to 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r screens.  This makes a nice effect.  But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or it causes problems, just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Show Warnings:  This could be called expert user.  If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answer YES to a warning message, turn this on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user, leave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Logo Screen:  You can turn off the incredibly beautifu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But please don't..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use Before Player:  This is an important new feature for MO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eople who play with the mouse).  We all know that it work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urn the sensitivity on your mouse all the way up.  Wel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ave DM do it for you, each time you run doom, then re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values when you are done playing.  This is a coo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Filename:  OH no... not more fonts.  Well yes, DM ha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fonts.  May I suggest SCRIBBLE, or AD&amp;D!  Just click o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list of fonts in your DM directory (all fil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tion .DM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Filename:  This is the name of the response file to use i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SPONSE FIL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X Volume : Same as inside DOOM.  Goes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Volume : See ab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ensitivity : See above...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ize : See ab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 Correction : Same as pressing F11 inside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z:  This is the horz. sensitivity setting for your mou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et if SET MOUSE BEFORE PLAY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:  This is the vert. sensitivity setting for your mou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et if SET MOUSE BEFORE PLAY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Buffer Size:  With DOOM 1.6, you can set the size of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Enter the max. # of minutes you wish to be able to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ber, each minute requires 8k of EMS memory.  DOOM default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Macros:  You can enter you chat macros for inside doom he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macro in the game, press ALT-# where # is the #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e IMPORT FROM DEFAULT.CFG button.  If you click on this,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ull in all of the values from you DEFAULT.CFG file.  Th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fault button for all of DOOM'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: Whelp, that's it.  You now have the best shell and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>to be one of the best doomer ever.  I really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ke this shell.  I believe there is nothing out there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close.  So have fun and happy frag'n!  Oh..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oe (Sillysft)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auth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 : DMSERCFG :  The first additional utility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M 3.0 is DMSERCFG.  It stands for Doom Mast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utility.  This little program contains almost 15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strings for most of the popular modem on the market. 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your init string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all of the init strings in the program have been collected fro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BBS'es, FAQ's, newsgroups, and other help files,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ut together.  NOTICE I LEFT OUT TESTED!  Almos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have been tested.  I don't have 100 different modems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, so this is meant as a starting point.  Hopefully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string in here for you, but if not, just call your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 and ask them for an init string that turns off F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, HANDSHAKING (sometimes called PROTOCOL) and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this program can create modem.cfg file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driv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SETUP by id software (both the 1.2 and 1.6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SERDRV (any version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SETUP by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select your modem, tell DMSERCFG your comport and baud r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the serial driver you wish to use.  DMSERCFG 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 : DMSERDRV : With DM 3.0, I have included DMSERDRV 3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st release of my serial driver.  This version is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evious versions.  It is 100% compatible all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ERDRV, and both versions of SERSETUP.  It can handl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x_x and the IDxxxxx_x connection routine, and can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between them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ERDRV 3.0 also now detects busy signals, and can tell if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ed up the phone, or if there was a dial tone.  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, DMSERDRV will keep trying to redial until a connection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tell it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important new feature in DMSERDRV is the -NOHANGUP swit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is switch, then DMSERDRV will not drop carrier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.  This allows you to return to DM, change you settings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LREADY to start a new game, without ever having to call back.  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designed to detect this switch, and if it is pres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driver setup, then DM 3.0 will prompt you to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mplete list of command line parameters, type DMSERDRV -?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ERDRV now uses a configuration file called DMSERDRV.CFG!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from using MODEM.CFG to avoid conflicts.  For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mand that DMSERDRV can use, just edit the DMSERDRV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nal note about DMSERDRV!  There is no support on this progra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ncluded the source code for the driver, including projec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It can be found in DSD30SRC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C : WHERE IS DM DUMB TERMINAL : The answer is -- D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b terminal included with DM 2.1 was buggy, weak, and used b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% of the people.  So I removed it, to make time and room for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.  If there are enough people who want it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can get me a decent turbo pascal serial unit, I will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D : What is the answer to the ultimate question of Lif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e and Every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E : REPORTING A BUG : Bugs are bound to happen.  D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20,000 lines of code, and somewhere in there is a bug.  I will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t.  I have spent 2 months testings, fixings, building, the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ver again this new version.  DM 3.0 has been seen by 1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ers, all with different system configurations, mod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.  I have taken great strides to make sure the &lt;cough&gt;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M 2.1 do not occu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if you do happen to find a bug, then please report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ll bugs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LLYSFT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nail mail them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Bu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ke Katrine, NY  124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CALL ME WITH A BUG UNLESS YOU AR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F : Thanks.. : I would like to thank the following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ade DM what it is today, who help with ideas, beta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, the work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ly, for without you there just isn't any mean.  Plus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many mor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, Andy, Lou, Bill, Wade, John, Scott, Dan, Mike, Andre,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g, Tony, Ken, John D., and Mr.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lso like to thank John Carmack at id software, for witho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.6 support would not exis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M/MAS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DO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 course id software for creating the most incredibl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-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, Simply Sil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