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are the type that doesn't like to read documentation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get up and going quickly, please read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FRNT is provided "as-is". The only guarantee is that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rd drive space. There is no warranty, and I can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or losses that occur due to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DMFRNT.ZIP archive into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D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MFRNT##.ZIP to your DOOM directory. UnZi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sure to update ALL older files. Sorry, but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will have to be re-initialized to the new setting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D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OO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arrow keys to step through the menus, and the &lt;ENTER&gt;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selects something that is not possible (like load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ping to a level at the same time) DOOMFRNT is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's not possible, and will do only one of the options. 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look over your options before loading DOOM, as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thing is self-explanatory. But there are a few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 Options area that some people may not understand. So be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ir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a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 will become alive again, after you have killed them.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keep reappearing, much like playing in Nightmar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n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what it sounds like. No monsters on the levels.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ayer games, or just learning the terrain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out and do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/Cooper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orks when playing multiplayer, has no effec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game.  In Deathmatch mode, players will gain "FRAG"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g each other. In addition, they can't see each o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verhead map, only on the battle screen. Ever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out with all the card keys to ALL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ve allows the players to help each oth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. The other player will be seen on the overhead map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TAB) and you may view the battle screen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int by hitting F12. Players must get the key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e their individual keys when they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replay file of one level. Will stop when you eit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n that level. If you die and want to save it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bar and it will be saved (do NOT press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 a demo that you, or someone els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To A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laying an exact level of an Episode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to show your friend the end of "Knee Deep in the D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would select level 8. Very useful for creating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8 is ALWAYS the end level, and level 9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level. This can also be useful when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WAD file that has been created for a level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suggestions in order to improve the amount of fu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hen playing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really good battle between human opponents w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on DeathMatch, using skill "Not Too Rough" and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Respawn was a blast. It allowed the players to figh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ore, with less intervention by the monsters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ill around to 'provide ammo' &lt;Nasty 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operative, set it to Ultra-Violence and have a gre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end to like fighting other humans more than gett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m, so don't play Cooperative too much &lt;Evil 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episode for multiplayer games seem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"Knee Deep in the Dead". The other episode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 bit (due to their openness) and just do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un due to their less logical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 to you multiplayer people! It's a battl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a HECK of a lot more fun than just sing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that are adept at keyboard use te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vantage over mouse and joystick players, s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mering on those keys &lt;grin&gt; (just kidding, d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breaking keyboards and blaming it on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new version supports Network play, I will als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tips for those of you lucky enough to have a net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. If you have 4 people, team games of 2 on 2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able. Especially if you set up a "capture the flags"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advise using the card keys as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have 3 people, a game of "cat and mouse" is quit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eople are the "cats". And they will team up to try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. If the mouse kills one of the 'cats' then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top playing until either the remaining cat win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wins. This makes it a bit more realistic. Turns it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imulation, then a joystick twitching fest. Of cours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 out now and then is always fun to relieve stress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greatly appreciate it if you could upload the shareware vers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BBS's that you call. DMFRNT must be in it's original archiv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REGISTER.FRM and mail it to me. The addres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 The registration is essentially free, but I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. I'm a starving college student and could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 can get &lt;grin&gt;. Remember to include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so that I can mail back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Donations will ecourage me to further devel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there are several ways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@2627 WWIVnet (although the node numbers will be changing s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on't know what my new on will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@1206006 VirtualNET (V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hawk@U.Washington.Edu  (InterNET). I don't get a chance to re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email often, so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ient if it takes awhil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all else fails, by 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4 Old Pipelin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, WA. 98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credit must be given to the great guys at Id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iven us the best game to be seen on MS-DOS machines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ed long and hard to create a wonderful progra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few glitches even on it's first release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everyone who plays DOOM, register it so tha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have a lot of incentive to keep produc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games and creating such gorgeous 3-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anks to my beta testers for working with me to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any bugs. You did a wonderful job, and kept me st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 bug fre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1  [First Beta 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ta copy sent out, to 1 beta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2  [Bug f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w save the user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from the main menu now work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MODEM.CFG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reload itself upon exit from DOOM.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works went entering TEXT (for EDIT CFG and Demo Na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arious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3  [Serial Support Ad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Support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Modem and modem should both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upports use of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04  [Graphics Upd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outines have been enhanced to make it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croll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 to Loa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, and verify any saved game file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Respawn/NoMonster/and Death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[First Full Release!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ported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yste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Scr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[Bug F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horrible bug in 1.0 that mad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NT wouldn't even load. It w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wo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[PWADs and Network support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 fil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ETUP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emo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