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CV - DOOM Resourc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as of 9/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author of DOOMEX, DOOMIM, and DOOMCV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le for damage or problems that may occu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software. You accept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equences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CV is part of a collection of 3 utilities used to import, ex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resource objects in any DOOM WAD file. The other 2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are DOOMEX, for exporting and converting resource objects in a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file to individual files, and DOOMIM, the batch im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CV is a very simple program to use. It is batch-oriented, t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with extensions of .PCX, .MUS, .WAV, and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ing them into DOOM resource image fil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I. These files are then imported into an existing IWAD or PWAD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new PWAD file using DOOMIM. Please see DOOMEX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verted expor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CV accepts no command line arguments. Just type DOOMCV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wave file (.WAV) it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mus music file (.MUS) it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level map file (.MAP) it will be converted, slow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graphic file (.PCX) it will be conver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with an extension of .DGH (DOOM graphic header) ex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as the PCX file, the third and fourth entri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point) will be used with the width and height in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to generate the .DRI file. You MUST have a .DGH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, wall patch textures, and other graphics that are NO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il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and ceiling textures are fixed format objects, being 6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by 64 pixels tall. They do not need a .DG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CV will look for a .DGH file, and if it can't fin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will be stored as a floor/ceiling texture object. If D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find the .DGH file, it will extract the insertion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and fourth numeric values and create a standard DOO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DOOMEX will know when to create the .DGH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s in the current directory will be left alone. Once D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, you can use DOOMIM to update an existing WAD f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ark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Wagon T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York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M2J 4V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