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to the DOOM map na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4 - XER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just a quick, cheap, hack. It does what it says it does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of our knowledge :). We take no responsiblility for any dama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o hardware or software. If it destroys a file of yours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at, then we're sorry, we didn't mean it, but you can't s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, copy at will, but don't make a profit off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publish it (as if), please call u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and DOOM II are trademarks of id Software (suprise, supr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CONV wadname oldmap new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adname' : a PWAD file (the .WAD extension appened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ldmap'  : the old ma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ewmap'  : gues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is done for valid PWADs and map names, so you can't do anyth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work with DOOM and DOOM II PWADs and map names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WADs, don't be suicid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EXE without any paramters for all the info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 DOOM textures exist in DOOM II and most things in DOOM I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in DOOM. Therefore, even if a map name is converted to the form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DOOM version, it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you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RXE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 Virtue (nod), Damon Maria (nomad) and Nic Wise (wi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xerxes@iconz.co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mock our inglich 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ean what we say about X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.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ish Guthrey &lt;- a man who likes to see his name in prin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