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makeHaze v0.8 (28 September 1995) - �1995 by A.Maschke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/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operates on 24Bit-ILBM-pictur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e-like-effect. Imagine features such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haze" as global-F/X . This module works fine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- but it is too slow for animations. So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my own haze-effect. The result is the programm makeH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eatures no antialiasing but has better region-contro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's "haze". It's fast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:    -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ood quality f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lors can be locked for the effect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possible to create haze-effects on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 clusters found in the image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ly pass b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mage-composing/post-F/X using other softw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s: - no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sk: What are clust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gions of pixels which have the same color and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t least one point build on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 means that three seperate red lamps ar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separate clusters which are processed sepa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The word "cluster" is taken from the Solid State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Atoms on a Fe-surface build "clusters"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URBO-version (program "makeHa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C68030+ and MC6888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xemul.library V41+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f.library V23+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LOW-version (program "makeHaze.sl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f.library V23+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ough memory and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emory-consum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ode: width*height*2*(3)          + (width*height*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mode: width*height*2*(clusters+1) + (width*height*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usters)                    (chunky 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makeHaze &lt;in&gt; &lt;out&gt; &lt;red&gt; &lt;green&gt; &lt;blue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-lines &lt;val&gt;         (3&lt;=val&lt;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tensity &lt;val&gt;     (0.0&lt;val&lt;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ne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ergeclusters &lt;val&gt; (0&lt;=val&lt;=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lea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keep &lt;val&gt; &lt;val rgb-vect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lear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-&lt;red&gt;, &lt;green&gt;, &lt;blue&gt; specify the color which i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ines specifies the thickness of the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ood values 10.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lt;intensity&gt; specifies the base-color of the ha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red&gt; &lt;green&gt; &lt;blue&gt;)*&lt;intens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2..0.5 are good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lt;fast&gt; turns on drastical speedup, requir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lt;onecluster&gt; merges all clusters, usefull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nd n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lt;mergeclusters&gt; merges all clusters which contain les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lt;clearimage&gt; causes the program to clear the who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drawing the haze,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 some post-F/X (e.g. blur) to the h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&lt;keep&gt;-parameter is an very useful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 which have one of the specifi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changed. This allows to create haz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verlapping objects, such as a rotating ligh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makeHaze pic pic2 255 0 0 -keep 2 0 255 0 0 0 255 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'Search the color red in picture "pic"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"pic2", keep all pixels which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wo colors green or blu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ic.noHaze    - source-picture containing some "bright"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ic.Imagine   - result of three haze-passes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ic.makeHaze  - result of three haze-passes using make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blue color was locked for the green ha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-comparison (all 3 passes, Imagine without render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 : 558s (9mins 18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aze : 70s (1min  10secs)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ic.lightBall - one frame of a lightbal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n't use one of the supplied picture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cause all pictures where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EG. (The read beam in "pic.noHaze" h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255 0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keHaze-package belongs to the Dust-project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send $25+postag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M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nker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108 Halle/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++49 (0)345/5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epgbc@cluster1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grams belong to the Dust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 (recent version: 2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2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AID FOR ONE OF THIS PROGRAMMS YOU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OTHER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 (19 September 1995) - slow, ug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 (20 September 1995) - fast, better results, keep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3 (21 September 1995) - speed-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5 (26 September 1995) - new options &lt;fast&gt;, &lt;oneCluster&gt;, &lt;mergeclus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stical speedup, some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8 (28 September 1995) - cluster-recognition improved (works fine on complicated objects like lines, circles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need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elapsed-time"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ogram works fine for my purposes (lightballs) -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8 September 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