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$VER: COP Doc 1.23 (25.11.99) (c) 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___________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\        */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/-----------     #######     #######    ########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|    ^ |        ##      ##  ##     ##   ##     ##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|      _\       ##          ##     ##   ##     ##  Version 1.83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|      |        ##          ##     ##   ########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|    --|        ##          ##     ##   ##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+-----/         ##      ##  ##     ##   ##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|   |           #######     #######    ## (c) 1993-1999 THOR-Softwar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A Low Level Debugger for all Amiga Systems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         _____  _____           __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  /    / /    / /    /         \/_/    //_/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 /____/ /    / /____/   ___    /  ____// /        _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   /    / /    / /   \           /  /|/ /  /  /   /_/ / /\_/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  /    / /____/ /    /         _/__/_/ /__/|_/_/_/ /_/_/  /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 xml:space="preserve">/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You are free to copy this program, as long as: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 All files in this drawer are included.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 ALL COMERCIAL USE IS STRICTLY PERMITED :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DON'T SELL WITHOUT PERMISSION OF THE AUTHOR !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DON'T INCLUDE IN COMMERCIAL PRODUCTS OR ARCHIVES WITHOUT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PERMISSION OF THE AUTHOR !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is  program  is  provided "as is" without warranty of any kind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entire risk  of using it is to the user himself.  In no event I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ill be liable  for  direct or indirect damage, loss of data or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riminal actions done due to the use of this program.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f you do not agree with this, you must not use COP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THOR-Software Licence (v2, 24th June 199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cense applies to the computer programs known as "COP". The "Program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, refers to such program. The "Archive" refers to the the origin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 package of distribution, as prepared by the author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the data in the archive are freely dis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restrictions stated below, but are also Copyrigh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Ric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Program, the Archive and the data in the Archive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organization without written permission from the author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party is prohibited if any payment is made in connection wit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whether directly (as in payment for a copy of the Program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 (as in payment for some service related to the Progra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for some product or service that includes a copy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out charge"; these are only examples, and not an exhaustive enum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hibited activit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he following methods of distribution involving payment sha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d of themselves be a violation of this restri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) Posting the Program on a public access information stor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al service for which a fee is received for retriev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an on-line service), provided that the fe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dependent (i.e., the fee would be the same for retriev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of information consisting of random d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i) Distributing the Program on a CD-ROM,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the Archive is reproduced entirely and verbatim on such CD-ROM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this licence agreem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the CD-ROM is made available to the public for a nominal fee on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a copy of the CD is made available to the author for free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ment cost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provided further that all information on such CD-ROM is redis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n-commercial purposes without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ion of a modified version of the Archive, the Program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Archive is prohibited in any way, by any organ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whether commercial or non-commercial. Everything must b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in original and 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PROVIDED TO YOU "AS IS", WITHOUT WARRANTY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FOR THE PROGRAM, EITHER EXPRESSED OR IMPLIED, 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, THE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 AND NONINFRINGEMENT OF THIRD PARTY RIGHTS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QUALITY AND PERFORMANCE OF THE PROGRAM IS WITH YOU.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PROVE DEFECTIVE, YOU ASSUME THE COST OF AL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ING, 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ACCEPT THIS LICENCE, YOU MUST DELETE THE PROGRAM,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DATA OF THESE ARCHIVE FROM YOUR STORAGE SYSTEM. YOU ACCEP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CE BY USING OR REDISTRIBU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Thom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 Who should use COP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prefer working with the workbench or if you write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scal or (ARGH) basic, if you do not know how to use an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are not familiar with bits and bytes, if you hate command interpr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ike funny gadgets and colorful menus, if you do not know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codes by hear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======================================================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| FORGET IT ! STOP NOW ! YOU WON'T BE HAPPY WITH COP !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*======================================================**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it short: COP is intended to be used by REAL MEN ! (-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r WOMEN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uggested: "Real men don't eat quiche"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good network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I) COP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tart with the bad o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looks like an old-time debugger and feels like one,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there's no graphic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's based on a command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's hard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should support almost all MC68xxx, althoug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n't tes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some features are available only with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rdware, e.g. a MC68010 or higher or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some commands are available only with the 2.0 roms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the build-in terminal emulation isn't a f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uses non-standard command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does not handle fragmented memory model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od way, although it's getting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there is no trackdisk or harddisk support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v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does not use task switching, but busy-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RGHH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of the points WILL change in the future, I promi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nd now the good o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does support all members of the MC68000-fam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least it shoul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MC680000 thru MC68060 including FPUs, and MM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supports the MMU part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provides a break key that can be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(well, almost any) key on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at breaks almost everthing every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uses hardware resources as less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e.g. no blitter acesses, no copper on 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COP can be used to remote-debug a system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ial connection, leaving the display an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rdware to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COP catches almost all system crashes ("GURUs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)      COP can be used to debug almost all code,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rupts are NO problem (is there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bugger that can 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can be made resident to debug startu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supports symbols in its own langu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ymbols in object modules. Sourc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bugging, however,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has a funny documentation in broke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peak you english 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this new release supports printers, connected ei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arallel port of your Amiga or to an external term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vided it supports the new COP 5 termin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terminal.doc in this archive for mor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can be loaded to a memory position of your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lthough the arguments are a bit trick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's free, at least this relea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steps thru everything, even interrupt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ervisor programs. YES, exec's task schedu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PROBLEM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can be used as a shell calcula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a label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supports symbols in standard overlay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which other debugger does 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supports debugging of CLI/WB progs in C and BC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ru a simplifie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works in really almost all situation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execbase brok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)      it supports the ShapeShi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)      it is compatible to the Enforcer and SegTracker if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a MC68020 or MC68030, and to "MuForce"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ssors. It might be compatible to Cyberguard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ough I won't recommend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)      supports the "Picasso96" graphics system. It's currentl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orks fine for me" state, feedback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and if I say "almost all" I mean: more tha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ger can, but I am honest: There are situat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 CAN crash, but they are VERY rare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) Before you start, you need to provi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, in other words: NOT included in this packag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lot of good will and your brain. COP is not easy to u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manual. Or to make it clear : READ THIS FIRST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PLAYING WITH COP. There's a good chance you'll cras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 amiga computer with at least 512K. The more memory, the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want that magic break feature : A processor MC6801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r would be fine. The break key does not work in all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tandard MC68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need all commands (e.g. task capture and task freeze)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dore's 2.0 roms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the program to debug requires the display subsystem, you nee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ternal serial tty terminal - this is the recommended way to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any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want a fancier and better user interface, the external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understand type-3 terminal commands or better. Caus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ivate format, there are not many..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write your own terminal, or use the one suppli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, see "terminal.do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need printer output, you need either a printer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llel port of your Amiga or a printer connected to an external type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or tty-terminal with printer-support. Any printer will do,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s only plain 7-bit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following configuration for your pri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data input from paralle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Auto-LF on, CR disabled (Auto-CR does not c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, however, the most common setting, so just try. The normal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work in most situations without any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MUST use the Amiga parallel port, use the command lin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DINPRT or the IOCD.Q command to disable external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version of COP is not able to debug a program via the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, though. It's exclusively reserved for printer output. If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 the serial port, use the build-in terminal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) Installing COP i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mote-debug your system: connect an external ASCII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erial plug. Set the external terminal to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00 baud, 8 bit, 1 stop bit, no pa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uto LF, no auto CR, non-erasing 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external terminal supports printers, connect the printer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, not to the Amiga; if not, connect the printer to the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Amiga and use the IOCD.Q command or the command lin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PRT to tell COP to use the build-in printer-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COP file to the C:-drawer of your system disk and, if you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COP from the workbench, copy the COP-icon anywhere you want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quired, only a nice feature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shell scripts "Debug","WBDebug" and "Calc" to the S: dra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is file in a save place wher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ommodore's V40 includes, copy the default dat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"Startup.DDT" to S:. You might want to modify it a bit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rrect the paths. This file currently expects the FD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FD:, and the includes in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un COP with the shapeshifter, copy the file "Mac.DDT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: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 your startup-sequence DIRECTLY FOLLOWING to the "SetPatch"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the second line for most systems) a command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 keymap usa display resident ddt s:startup.ddt pre s:startup.p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wn a 040 or 060 based system, you should specify the "NOMMU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EMU" option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this m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build-in terminal uses the keymap "usa". If you prefer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map, change "usa" to your favourite keymap - it must be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VS:keymaps drawer of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'T CHANGE THAT KEYMAP WITH A "SETMAP" or "SETKEYBOARD"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ERENCE PROGRAM LAT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 OPERATES INDEPENDED FROM THE REMAINDING SYSTE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 "display" command tells COP to use the build-in terminal instead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rnal one. You can debug programs with the amiga keyboard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itor. If you want to remote-debug, use "serial" instead. If you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ternal tty, I would suggest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"resident" keyword tells COP to stay resident even after rese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do not need this feature: drop this argument. Loading COP as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has the advantage that you can debug boo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 "ddt" keyword loads the standard labels placed in the ddt-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odore's include files into COP. If you don't have 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ver mind, just delete the the last tw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 "pre" keyword instructs COP to build a pre-compiled image of the "dd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 first startup - they are faster to load and speed up boot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low on disk space, drop thi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 "nommu" keyword for 040 and 060 systems tell COP not to touch the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y. The MMU is required for these systems to guarantee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"noemu" keyword avoids catching of emulator traps for un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 and 060 FPU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bout the command argument line later... (chapter X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so start the workbench with the "-debug" option to have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in all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rofessional debugging, you should also install "MuForce"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author, and "SegTracker" and "MungWall", all by Michael Sinz. "MuForc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pported by COP, bus errors are routed thru COP, though. The "SegTrack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by COP to find the segment/offset information of a crash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modified startup-sequence and reboot your system. Not mu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? O.K., that's normal. COP is NOT a standard debugger and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by the command line, but no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) How to start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ways to begin a debug session with C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Double-click the COP-Icon, if you copied it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nter in the shell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lect the "ROMWack" (or "Debug") menu of the workbench. COP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ld wack completly, if there was one installed in your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ommodore removed the old ROM-Wack from the 3.1 Roms and replac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"SAD" debugg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Press the BREAK-key. In the build-in terminal - if you g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isplay" argument above - this is the decimal dot of the numeric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. On external terminals, it's ESC. However, you may change tha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n additional argument, see chapter X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e the shell-scripts "Debug" and "WBDebug" to load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bols and start a debug session like with every other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to eight arguments are allowed here as CLI arguments, resp. o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tended selection icon "shift-selected" with the main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least pleasant way : Your system crashes and COP is entered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ically. There are NO GURUs any longer, COP catches them all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ell, almost all... A special DOS crash isn't routed thru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esters and can't be captured by COP - sig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upply a data description file (see below), you even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uru codes in a readable language. If you installed "SegTracker", to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 will also present the name, the segment number and the segment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code that cra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) How to leave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GOPG in the COP command line and press RETURN. This shoul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ed COP by a guru, you should first debug the system 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just another guru in mostly all cases. There's no good strateg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 this task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start the old ROMWack from inside COP with the EX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ROM versions 3.0, the system debugger has chang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re primitive ? different ?) S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autodocs how to use this th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) A word about COP-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rmally use COP's build-in terminal to debug code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will, of course, need some of the hardware systems -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i.e. the copper and the display DMA channels (not the blit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keyboard, also the parallel port if you want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ied to implement the terminal as best as possible, but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 with other programs which want to use the same hardware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reason COP can also be used to debug a system via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need - for the minimum configuration - is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terminal,e.g. a second amiga with a standard terminal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choose the following transfe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00 baud, 8 bit, 1 stop bit, no p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auto CR, no auto LF, nonerasing 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ngs are much easier if you use a terminal program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's private terminal formats, here called "type-3" or better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transfer standard is documented in the "Terminal.doc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rawer, if you want to write your own program. There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ready made programs supporting this stand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OR's "Terminal" program for all Amigas provides a type-4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ulation and is included in this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able the "COP Terminal Emulation" from the menu Settings/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lso need to supply a null-modem connector, but you should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build o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OR's "DASB" terminal is a full type-5 terminal,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ari 800XL computers with a serial interface box. It'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no settings to be made, DASB is written exclusively to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COP, but does not support a printer. This drawback aris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ari XL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write a COP terminal on your own (e.g for a C64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elcome! Please send me an email in this case (addres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d-in terminal for non-remove debugging is of course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-5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 word about the keyboard processor of the build-in termi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ried to write a keyboard parser not conflicting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, i.e. it does not read the IRQ-registers of the C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 and is able to work even with all interrupts disabled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"some" drawbacks of this magic stuff : Sometimes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"leak thru" the keyboard parser to other applications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key-up event is missing, the keyboard devi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ctivate the auto-repeat loop and generate a stream of key-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happens, leave COP and press the repeating key to stop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worse, you won't recognise this bug if the affected key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key like "Ctrl" or "Shift". If, after leaving COP, the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seems to be out of order, try pressing all this keys fir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ir key-up events. I tried hard to fix this bug, but i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re's no better way to write a magic keyboard parse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COP the professional way, you should work with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any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) How to enter commands, the lin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entered COP, it presents you the prompt "COP &gt;" and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pt debug commands. Below the special keys used for line edi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 backspace key erases the last character entered and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backwards one line ("Delete" on some terminal). On some termin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H must be used as a sub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delete key ("rub-out" on some terminals, Ctrl-Backsp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B, not available on all terminals) deletes the character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and scrolls the rest of the line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return key starts the execution of the command ("Enter"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bo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Ctrl-C aborts the execution of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trl-U re-displays the last command entered - there's only a two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 for commands, identical and empty lines will not enter the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decimal dot on the numeric keypad (for the build-in terminal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SC-key on external terminals stops execution of code and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. However, this break feature wouldn't work if all interrup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bled or, if you use the MC68000, the interrupt vectors are m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cursor-forward-key moves the cursor forward one character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-3 or higher termin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cursor-backward-key moves the cursor backwards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nly type-3 and 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cursor-up key moves the cursor to the begin of the line (type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bette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replacement, Ctrl-A can be used for this task with TTY-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cursor-down key moves the cursor to the end of the line (type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bette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eplacement for this key is Ctrl-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The Alt-Del key or Ctrl-Clear (with DASB) erases the whol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ype-3 only). This feature is available with Ctrl-B on all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TAB-key has a special meaning while entering data sequ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) The COP commands and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OP command looks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semicolon ";" followed by a comment,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four character command base name or a one character short-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ally a dot and an extension that determinates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-command of a larger comman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al arguments each separated by spac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ally a semicolon followed by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numbers accepted by COP MUST BE GIVEN IN HEXADECIMAL, all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 simple calculations with numerical operators.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n EXPRESSION in the following, abbreviated with &lt;exp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ll supported operators, listed by their priority from low to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(higher priorities are evaluated FIRST, please note that the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 from C - in special the shift operator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  trap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$b returns a if b is faulty, els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You cannot enclose $ in brackets, so expression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2$a+b)-3 are ILLEGAL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ason for this is that COP can't continue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ressions with illegal syntax that will be trapped by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,:             C-style condition oper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?b:c returns b if a is not equal, else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,&lt;&gt;            equal, not equal: returns -1 if express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ght and left are equal (resp. not equal)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,&gt;=,&lt;,&lt;=       signed greater, greater equal, smaller, smaller eq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-1 if the condition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bina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bina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            binary exclusive or (X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              bina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,-             addition,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,&lt;&lt;           shift left or right. The left expression is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s the righ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,/,%           multiplication, integer division, modu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.]            indirect operator: the value is the (long) con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ddress specified by the expression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aces, e.g. [4] is Exec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.].l          same as [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..].w          indirect operator, returns the (sign extended)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word at the address in b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..].b          indirect operator, returns the (sign extended)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yte at the give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..].o          the operator size is determinated by the instruc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There is a slight difference if you read a word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ng from an even or odd address. Reading from 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 is only ONE memory access, but reading from an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are TWO or FOUR accesses. While not a problem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, this is a difference for hardware register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..)            normal brackets: expression in the bracke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aluate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unary minus, i.e. change of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~               unar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unary greater. This symbol contains the las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fected by COP and is called the "here" address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affected by almost all commands and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saying the new command should "work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" as the la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unary star. This symbol contains the program cou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PU and is equivalent to ".pc"</w:t>
      </w:r>
    </w:p>
    <w:p>
      <w:pPr>
        <w:pStyle w:val="PreformattedText"/>
        <w:bidi w:val="0"/>
        <w:spacing w:before="0" w:after="0"/>
        <w:jc w:val="left"/>
        <w:rPr/>
      </w:pPr>
      <w:r>
        <w:rPr/>
        <w:t>.b,.w,.l,.o     Sign extension operators. Will interpret the preceding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ion as byte, word or long and sign-exte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 $ff.b is -1, but $ff.w is $000000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.o is again the sign-extension to the operato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instruction under th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is a small, but noticabl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adr].b and ([adr]).b ! The first will read only ON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memory, the later FOUR BYTES but throwing away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m. This DOES make a difference if you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rdware-regist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g            The content of the CPU register .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          Valid registers are .d0 to .d7 for CPU data regi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             .a0 to .a7 for address registers -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aning of .a7 changes with the supervisor bi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.ssp and .usp for the two stack poi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pc (same as *) for program counter and .s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tatus register (there is NO .ccr, use proper masking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, there are 16 COP internal counter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c0 to .cf. They are incremented each tim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and can be used to implement counter break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some commands .fp0 to .fp7 are valid a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ight FPU registers, if a FPU is instal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by the program debu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other CPU/MMU/FPU registers are availabl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y, with one tiny exception for the MMU "root poi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s. These two registers are 64 bit wi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8020/68851 and 68030 CPU/MMU and only the lowest long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aining the base address of the MMU table is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ny of the MMU root pointers are written to,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ong word is set to $80000002, i.e. to setup a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or MMU table. This is the standard way how the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used and I haven't seen any program that uses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bles with long descrip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r,.se,.so</w:t>
      </w:r>
    </w:p>
    <w:p>
      <w:pPr>
        <w:pStyle w:val="PreformattedText"/>
        <w:bidi w:val="0"/>
        <w:spacing w:before="0" w:after="0"/>
        <w:jc w:val="left"/>
        <w:rPr/>
      </w:pPr>
      <w:r>
        <w:rPr/>
        <w:t>.dr,.de,.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pseudo registers refer to the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tination effective address of the comman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sr     is the contents of the source registe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C, i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se     is the effective address of the source oper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so     is either the content of the source regis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CONTENT of the effective sourc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dr,.de,.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me for destination effecti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may alter all these registers to effect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destination operand of an instruction. Althoug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using an error, changing .se and .de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ote: This feature is not yet implemen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itional, all supervisor registers of the 680x0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be viewed, as long as your CPU does support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will be written back as well as soon as you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. However, read the special caveat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MU root pointers above. (Except that you shouldn't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 MMU anyways except you're perfectly sur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're do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 new special register .vvbr has been introdu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release 1.3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.vbr register refers always to the VBR of the CP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since COP needs this register to operate prop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should not change VBR this way. Whenever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 the value of VBR, and if it has changed,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new value not to VBR. Use the VVBR instea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store VBR to the value of the label COPVBR. COP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n filter out its own exceptions and pass the un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ack to the system thru VVBR as if the VBR has been s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hange of VBR will now be detected by COP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upt check (ENVI.I) is turned on, and the VB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be restored by SETR.V. The autovector tab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build automatically using the IRQ-copyback mode,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 ENVI.C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racter      The ASCII-code of the character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  Unary $. The number following is given in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THIS IS THE DEFAULT, THIS SYMBOL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The number following is given in decimal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16=$10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The next number is a binary number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1000=$4=#4=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          A known label will be evaluated. By defaul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four lab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sExecBase     will contain the value 4, th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inting to the pointer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        Will contain the version of CO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&lt;&lt;16+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VBR          will contain the interal vecto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up by COP. VBR should conta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 NOT ALTER COP's vector bas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VB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VVBR         will contain the default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s virtual vector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read-only expressions fol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 starting with a dot -&gt; Not a (pseudo) register -&gt; not al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le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0              Left button of mouse or fire on joystick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 0, returns 0 if released or -1 if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              same for 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0 and l1 might be quite useful as condi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,r1           Right button of mouse in port 0 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,m1           Middle button of mouse in port 0 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 ! Some hardware limitation cause that it takes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msecs to read r0,r1,m0,m1. This COULD be made somewhat f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nevertheless r0,r1,m0,m1 ARE NOT FAST ENOUGH T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ED BREAK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ing them causes also the POTGO-hardware register to be t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way to save this register back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POTGO-read register - this is a hardware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,sr           Information about addressing mode under the PC. su and d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,dr           TRUE if the source resp. destination operator of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ruction is used, sr and dr return TRUE if it is 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FALSE if it i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is is actually not ye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              Data type of the instruction under the PC,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for byte, 1 for word or 2 for long, so 1&lt;&lt;op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ze in bytes of the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is is actually not ye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) List of a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command    Short command   possible extensions    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    ?               none    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s all COP commands to the activ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           X               none    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xecbase valid, COP is termina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MWack is entered. Note that ROMWack work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an external terminal (if there is one..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s been removed from the 3.1 - V40 ro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S            R               G,E,C,A 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 dum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extension:      Dumps all common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s to the screen, dumps fpu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FPU is available and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S.G                  Dumps the guru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 address that generated the crash. If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as entered the normal way, the guru numb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a data description table was load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urus were defined, the full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uru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"SegTracker" is available, COP will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of the crashing program and the segment/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tion of the PC withi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GS.E                  Dumps special pur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s of newer members of the MC68000 fami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che-control and MMU-registers. FPU regis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included if the FPU is available and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S.C                  Dumps the COP-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nter registers (without being incremen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S.A                  Dumps effecti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instruction under PC and memory content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            D               B,W,L,C,S,G,H,I,Q,Z,D,X,P,O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 memory. If &lt;expr&gt; is omitted, then the "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er is used as address, otherwise change "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given &lt;exp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extension       Dump memory in the la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B                  dump memory as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W                  dump memory as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L                  dump memory as l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G                  dump a sequence of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ytes. The memory manager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verridden b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! This might be somewhat dang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ous, if you read some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registe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H                  dump hardwar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I                  dump hardwar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Q                  dump as quad word (=8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Z                  dump as sing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IEEE-nu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D                  dump as IEEE doub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X                  dump as MC68881 extended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P                  dump as MC68881 packed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O                  dump memory as size of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nde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C                  Dump memory as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unprintable characters are transcrib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slash and the numerical hex value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S                  Dump memory as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unprintable characters are displayed as a 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dumping a few lines, COP stops and as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press RETURN or SPACE to continue. You ma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e Q or Ctrl-C to abort dum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           E               B,W,L,C,G,H,I,Z,D,X,P,O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 memory or hardware. If &lt;expr&gt; is omitt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 the address given by the "here" pointer.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e &lt;expr&gt; as address and save it to "he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edit mode, COP presents you the old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address given. This value is now read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d with the edit keys (see the last chap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RETURN to accept the changes made or press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undo the changes. Press Ctrl-C to abort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WARNED! The string "d0" means "contents of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0" not the value "d0", like everywhere in COP.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value "d0", you've to type "$d0". Quite f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son we've "cf" as "contents of counter #f, increme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read" and not "the number $cf". The later is "$c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thout extension       use the last edit mode us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.B                  edit memory as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.W                  edit memory as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.L                  edit memory as long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.Z                  edit as IEEE sing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.D                  edit as IEEE doub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.X                  edit as MC68881 extended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DIT.P                  edit as MC68881 packed decim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.O                  edit memory as size of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nde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.G                  set hardware as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.H                  set hardware as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.I                  set hardware as long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ifference between the first group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that the hardware edit commands do NOT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rdware registers prior to the user change.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 zero gets displayed. Node that this is necessary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 hardware registers are WRIT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all the modes presented above, you may enter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expr&gt; as well as a numeric constant as a new val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hough the length of the &lt;expr&gt; is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.C                  edit memory a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e, you may edit the memory as ASCII-character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use the backslash followed by a hex number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s not available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            =               none        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aluate the expression given and print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sult might be a simple number, but ver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ressions including labels are valid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S            =               none        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assemble code starting with address &lt;expr&gt;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ere" to this value. If &lt;expr&gt; is missing, dis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address contained in "he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isassembler knows the obcodes of all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torola MC68000 family, but the non-MC68000 c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ked. FPU obcodes are disassembled as well, and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tants will be disassembled as decimal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llegal opcodes or opcodes that can't be used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like the TAS instruction) get mark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pending on your enviroment settings - see the ENVI co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ome of the addresses will be expanded to known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I was unable to test the correct disassembl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MU and MC68040 codes, although it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address being disassembled is the PC,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marked with an asterisk *; if it's the "here" po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ine is marked with "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the address is affected by a break point, a "B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           N               L            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the node at address &lt;expr&gt;. If &lt;expr&gt;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esent, use the "here" pointer, otherwise set "her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address of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 extensions        The name of the node and its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            Dump the node as before, bu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itional information COP can gain about that node.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nowns most node types defined in the Os and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dditional information contained in the data attach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          L               M,R,D,I,L,P,T,S,Q,B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 contents of exec-type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extension            Dump the list at given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"here" to this address. If &lt;expr&gt; is omitted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"here"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                       Same as without extens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ist is traversed from the last ele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. This is sometimes useful if parts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br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                       Print exec mem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                      Print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                       Print loaded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                      Print softwar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                       Print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                       Print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                      Print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                      Print semaph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                       Print hardwar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           F               M                       &lt;expr&gt;,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l memory with byte sequence starting with first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o last &lt;expr&gt;, exclusive. If one of the &lt;expr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ssing, then "here" is used. Then "here"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&lt;exp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extension       Enter the byte pattern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be filled with. Press TAB to complete one byt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to complete the whole sequence and to start fi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gain, "d0" is the register, not the value. Th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ed as "$d0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                       Fill memory thru mask (ste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l operation).        Enter first the byt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described above, then enter the mask byte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set to zero in the mask will protect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 bit from a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ay press Ctrl-C any time to abort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           I               M,I         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d byte pattern, masked, or find instructio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given address or "here". Set "here" to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ression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und values are either dumped in the last mod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the "dump" command, or disassembled with the "I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rthermore, if the display is split, COP stops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soon as something is found and updates the to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its screen, with the "here" pointer set to th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. This is most useful for displaying a lar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ound the found bytes, and can be optained by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utput of a command like "d &gt;-8" in the to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remind you, "&gt;" is the name for the "here"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e about display splitting is foun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extension       Enter the byte pattern by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te pressing TAB after each byte and RETURN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quence you are search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e above for caveats! "d0" is a register, not a number!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                       Find masked. Enter the byte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are searching for and then the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bit left to zero in the mask will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rision of the corresponding bit in the sequence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rresponding bit in the byte pattern will b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will match al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                      Find instruction.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ruction or part of instruction you want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nd press RETURN to start the search. Case and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ce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should note that all known labels will b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COP unless the enviroment is changed. So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the label names instead of the address if you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n access to a defined label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ay press Ctrl-C to abort the searching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           M               none                    &lt;expr&gt;,&lt;expr&gt;,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ove source memory block starting with first &lt;expr&gt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ing with second argument exclusive to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ven by last &lt;expr&gt;. If any of the &lt;expr&gt; is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ere" will be used. Afterwards, "here"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 of the source memory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lapping memory blocks will be hand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may press Ctrl-C to abort the operation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           !               F,W,S       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sk commands: display,freeze and warm tasks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g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extension       Display information about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&lt;expr&gt; is omitted and execbase is valid, the activ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                       Freeze the given task (exclu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ion). If the task to be freezed is the active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will work with Kickstart releases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                       Warm the given task (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viously freezed task in task switch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                      Send a signal to a task.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ly two arguments, FIRST the signal to be s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ONDLY the task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            S               F,E,D,V                  &lt;expr&gt;,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&lt;expr&gt; to given CP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extension       Move given express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estination register. All CPU registers are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tinations, but only the low long word of the 6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de MMU registers of the 68851/68030 will be set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gh-longword will be set to $80000002 alway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d is just a dummy for the 68040 and 68060, bu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identify the size of the descriptors and a "limit"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68851/68030. However, I don't remember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makes actually use of thes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need to change the vector basis register V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68010 or above, you should change COP's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BR called .vvbr instead to keep COP's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ctors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                       Load FPU register, if FP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ilable and in use by the program being debu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case, &lt;expr&gt; is a floating point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ual notation (e.g. 3.1415 or 3E8 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                       With MC68020 or higher: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caches. No arguments need to b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ning: Don't touch the cache for 68040 or 68060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least don't try to activate it by force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vated. DMA related device I/O might break by en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ache in an I/O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                       With MC68020 or higher: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caches. No arguments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che finetuning, if required, should be done by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acr register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                       With MC68020 or higher: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rtual vector base address to VBR, setup VBR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COPs interrupt vector table. This comm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ven (if it isn't already too late...) i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s the VBR to give back control to C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           Z               none        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trace mode, start tracing at given address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 if &lt;expr&gt; is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 the trace mode works depends highly on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ype used to debu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pure ASCII-terminals, the command at the PC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assembled and dumped to the terminal; on type-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-4 terminals however, an entire page of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printed. The command at the PC is mark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terisk and is highlighted on type-4 terminals.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breakpoints are marked with a "B".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ition of the "here" pointer is marked by "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both types of terminals, COP is now ready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of the following step commands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ired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 or Ctrl-C     Abort trace mode and return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or SPACE      Step the command at the PC. If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routine call, the subroutine itself will be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ce mode and can be stepped th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              Trace the next command. The only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tween S and T is how subroutines are handled. With th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, the subroutine is called as it and will be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ted as whole without beeing stepped th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              Next command. Almost like T, bu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fferent with branches. The next command start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e current PC and COP regains control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ement IMMEDIATLY FOLLOWING the traced statemen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ed. This will be the same as T for all command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anch and jump commands. You may use N to step thr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op as whole if you press N for the end condition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f a lo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NING !!      If this loop has a second exit poi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after the end condition may never be execu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 is never enter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NING !!      The next command works ONLY IF THE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T IS IN RAM CODE and DOES CHANGE parts of the c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ting an internal breakpoint. See BRKP-section for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caveats of break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               Trace until. Almost like T, but the mec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 COP regains control after a subroutine call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'T' trace changes the return address to COP's entry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times this is unwise cause this address might ge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the called procedure. If you use 'M' instead, th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dure will be stepped thru in 'S'-like behaiv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PU's trace-bit. Of course, 'M' will be much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should not be used if some piece of hardware is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timing is v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             Skip command. Do not execut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e PC and switch PC to the command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NING !!      Make sure that the command skippe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anything important and watch out for side eff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.g. skipping a "push long to stack" could be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corresponding stack cleanup command is not 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               Start program at current PC, activ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              Dump registers to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               Set breakpoint at current PC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commands with a breakpoint on it ar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a "B". Further, a breakpoint under the curren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"delayed", i.e. it isn't activated unil the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aves it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reakpoint set by "B" will be an unconditione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BRKP for more about break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              Alter display. If working with the bu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erminal, the COP display is hidden and the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is brought to the monitor. The "A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like the "IOCD" command without extension,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pter to find more about COP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use the remote-debug feature, this comm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               Set COP to foreground mode, i.e. COP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hide its display if the program being debugged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ins control. Press F again to activate the norm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wapping. This command works mostly like the "IOCD.F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, read the "IOCD" section for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 foreground and backgrou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 caveats about tracing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OP does not depend on exec-like task switchin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NO PROBLEM to step thru exec's task switching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is is actually not a caveat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one hand a nice feature, on the other hand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want to debug a SPECIFIC task. Therefore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ce (T command) over a Wait() or Signal() call of ex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EXT (N command) will work too, but if the sam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used by two tasks - think about the trackdisk code 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catch a different task afterwards. Same go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M' command, but let me remind you again that 'M' is SLOW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The second problem with task switching is that if an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ask looses control by stepping thru the task-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utine, exec will save its status register with the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on. If the task is reactivated later, COP will re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ol over this task. While not a problem to COP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haviour might somewhat confusing to you, if C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ddenly (probably after hours...) reentered - and not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u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There's one extra problem with the trace (T) comman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s works by altering the return-addres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routine call. Some programs use this return addr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tch data following the subroutine call and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address afterwards. If changed by COP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cause a nice crash of your system. Thus,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ny code behind a subroutine call, e.g. many illeg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the like, STEP thru this procedure or use 'M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Since stepping thru a procedure is much s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ing one, there may arise timing problems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itical IO-procedures. You should trace th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routines to avoid such problems. This goes aga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'M' command, since this is nothing but "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pp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at looks like a lot of "features" of this debug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they are typically for this class of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ever, most authors handle them as "un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eatures", but I don't. :-) 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P            B               A,D,C,R,S,O 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point commands. The address affected is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expr&gt; or by "here", if omit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extension       If no breakpoint is s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lied address, a unconditioned breakpoint is se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 breakpoint is set at this address, the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removed. Note that COP supports up to 32 break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t is further important to note that after set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point, it is not yet active, i.e. causes a COP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pt. The breakpoints are activated each time a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tarted, e.g. with the GOPG command; they will ge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ctivated each time COP is entered again to preven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less loop if a breakpoint is set in interrup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ever, the breakpoints can be activated by hand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KP.A                  Remove all breakpoints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s accep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KP.D                  Display all set 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conditions, no arguments accec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KP.C                  Clear breakpoint at give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KP.R                  Reset all COP counter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c0 to .cf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KP.S                  Set breakpoint at give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condition, if any. If the condition is omitt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unconditioned breakpoint is set. If a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 is included in the condition, it is re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a conditioned breakpoint COP is entered on a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t only if the condition is true, i.e. not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should remember that a counter register is incr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time it is accessed, so you may use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implement counter breakpoints, e.g. ".c0&gt;=5"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ion after the fifth BREAK-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RKP.O                  Activate all breakpoints (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s accepted). Note that this operation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what dangerous if a breakpoint in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dure gets activated. In this case, COP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ts "COP crashed" or "Other Task Crashed" messag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 extra features of breakpoints are the "delay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points and the automatic removal of 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If you set a breakpoint under the current PC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point won't get active if you start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ut gets activated AFTER the PC leaves the stat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is useful cause you usually never want to br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n a command you already broke on. You will enter C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the program reaches the breakpoin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If an already activated breakpoint is getting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 by a program (e.g. the memory is freed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sk re-uses this area), this breakpoint i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atically at the time COP is enter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is done to prevent programs from crashing by dang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points of a program that is no longer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NING !       The breakpoint IS NOT removed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not active at the time it is written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AY cause problems if the program chang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point is re-activated later, e.g. the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change the address part of a jump-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sible resulting in a nice fireworks displ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NING !       Active breakpoints chang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eir address to the ILLEGAL obcode. For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POINTS DO NOT WORK IN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rick for MMU owners if you need to do this: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MU bypass and set the breakpoint in the mirr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ond, if the code is changed, possibly some che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ms (for libraries or resident code) will ch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ngs won't work later. For this reason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S or M STEP subcommands to step thru this part of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 DO NOT ALTER the code and work in RAM as well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G            G               U,T                     &lt;expr&gt;,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thout extension       Start interrupted program at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 or at PC if &lt;expr&gt; is omitted. If any 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set, activate them first. A second argum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                       Go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a breakpoint at the first given &lt;expr&gt;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at the address given by the second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the PC if omitted. Read the breakpoint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veats of breakpoint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                      Trac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p thru the program until the PC reache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ression. The second expression will be loa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 if given. This will be very slow, like the 'M'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of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            C               S,N,C                     [&lt;expr&gt;,]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pture a task, i.e. start debugg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extension            Capture the task with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ure at the supplied address. If &lt;expr&gt; is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ere" is used. Afterwards, "here"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fected task address. If the task uses the FP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apture command will work only with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ease 2.0 or later, due to the private exec stack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has been changed in Rev.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                      Like capture without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the first argument you supply is a signal mask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s send to the task before trying to capture i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ond argument is the address of the task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                      Capture the next task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ed. No argument must be supplied with this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. Note that you might find the new ta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vate dos startup code you have to step thru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                       Capture next command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ed from the shell. This command works on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ickstart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CD            O               S,C,B,F,R,Z,L,M,V,P,Q,I,E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put / output commands, terminal commands (ra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t of them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extension       (does not take any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work with COP's build in terminal, togg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's display and the display of the program being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gged. This is not done by intuition or the lik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PURE HARDWARE. For this reason, COP needs to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 of the copper list of this program, 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S-chipset, the BEAMCON0 value. While both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graphics library, you must set them by h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base is destroyed or the program debugged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rdware register to setup it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COP can almost always establish its scree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times impossible to restore the program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letely - some hardware registers are write-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case, you MUST use remote-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foreground or background mode has been activ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low) they are deactivated by the IOC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CD.S                  (does not take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 between build-in terminal and remote-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switch to an external terminal, you should make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this terminal is online, or you might fail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econd IOCD.S to switch back to the build-in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rytime the terminal is changed, COP retries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inals type to setup type-3 or type-4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more information about COP's internal termina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uto-identification read the "Terminal.doc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d in this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CD.C      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he address of the copper list of the user-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-establish the user's display. If &lt;expr&gt; is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"here" pointer is used. You won't need this comm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debug programs that use the "standard" graphic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ce COP extracs the address out of gfxbase itself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user's program uses the hardware registers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 does not recognize this change of the copp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case, search with the FIND command for a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hardware register and set this value as user-copp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IOCD.C &lt;expr&gt;. It is seldom easy to find i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od luc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have problems with programs using custom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s, you should try the interrupt driven displa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OCD.I command (then you get trou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terrupts instead of copper lists... ;-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CD.I                  (does not take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 between copper list driven display an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tandard way for COP to display informa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up a copper list and to load it into the hardware.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, if the program is started again, the system copper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can be set by IOCD.C, will be loade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, of course, cause trouble if the program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pper list on its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est solution is of course to change to remote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gging using IOCD.S, but startig with release 1.30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be forced to use a different method of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nterrupt driven display does NOT use copper-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uses the vertical blank interrupt to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rdware registers. COP tries its best to keep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ting valid, e.g. if the program disables the interru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 excludes the user VBI from running. However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lly a bit tricky and may fail. A second drawb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the display produced by interrupts is much si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does, for example, not support line highligh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CD.B                  (does not take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COP to background mode, i.e. COP's display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up and the users display is kept active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are still ready to enter commands. This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what impracticable since you don't see what you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CD.F                  (does not take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COP to background mode, i.e. COP's displa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ved from the monitor (only execption: a GOP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the G subcommand of the STEP-command). Us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void the flicker that occurs if the scree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's one caveat with this command and the STEP-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ince the displays are not swapped, the user program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troy COP's display by writing to a hardware regis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get unexepected results reading a register while C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 watch out and disable the foreground mode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tep this type o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CD.R                  (does not take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ables foreground and background mode and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mal display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CD.Z      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he screen size of the build-in terminal to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s. If &lt;expr&gt; is omitted, the actual displa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tandard screen size is 28 (=$1C, remember COP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nks in HEXADECIMAL !) lines, but this might b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rge for some monitors. To prevent you grabbling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itor, this command can be used to setup a f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size. However, the screensize is limited to 8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8 lines and will always be c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CD.L      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up the number of lines until COP presents its ***more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essage to ask for continue. This number is mor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roximate value as some outputs can't be broken u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s (for example the register display does never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***more***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&lt;expr&gt; is not given, the command uses the las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Remember that COP thinks in HEX, so 10 is not TE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XTEEN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CD.M      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he value to be written to BEAMCON0 if us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be rebuild. This command is not require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application uses the hardware register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IOCD.C and IOCD for more information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possible, COP tries to build a NTSC-displa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less flickering than a PAL screen. I think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be no problems with this feature, even commodo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@#!?!-monitor supports 60Hz displays and most europ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Vs will do so, too. If there are problems, us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 to use a PAL display instead, or use the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line option (see below). Some flicker fix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ight have problems with the long/short frame tog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f the NTSC display, COP offers the PAL60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CD.V            (does not take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ggles the display mode between NTSC, PAL and PAL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S or better is required for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CD.P                  (does not take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s printe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all commands cause a printer output, e.g.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step commands do not, since they are inter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CD.Q                  (does not take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s printer support via the build-in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ru the parallel port of the amiga or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nected to COP (this is 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use the build-in terminal emulation,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make no difference at all, but with an external type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inal COP will either print itself or tell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inal to start or stop printing. The later method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rse the better one, it does not take over the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IO-commands but the L,S,P and Q subcommand don'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nse in a remote-debug session and don't do anyth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CD.E            (does not take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command does not take any arguments. It will se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 FEED control character to the connected print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ject the paper. This might be needed by some las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kje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            V                       R,L,I,B,X,E,M,F,D,C,U,O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roment settings, mode settings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extension       Not valid. This comm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ex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.R                  (does not take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raw mode. In this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base is not used at all. There are much con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entering the raw mode: The display copper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amcon0 must be set by hand (with IOCD.C and IOCD.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rupts are disabled if COP is entered, al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s depending on exec-lists, all task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capture commands refuse to work. The EX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not available, too. The SegTracker interfa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abled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is no message if these commands are still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exceptions except interrupts cause now COP to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pt, even if there is an exception handler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ctive task - normally it's no problem to run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llel to a "normal" debugger, but in RAW-mode CO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pture even its break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've entered the raw mode once, there's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SWITCH IT OFF LATER except a power up or a rebo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 be careful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should use the raw mode if you MUST debu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uses the hardware directly. In most case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cessary to use remote debugging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must use the chip-mem buffer, you are REQUE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e raw mode too, or you will run into BIG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ask switching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.L                  &lt;expr&gt;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 memory section. Cause COP does not use the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 list, COP tries to find the memory p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your system on startup, i.e. chip mem, fast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d the kickstart ROM. However, COP cannot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oo complicate" memory models, e.g. fast m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split in several blocks or memory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igned to 64K b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fit your needs, you may add a memory chu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choice to COP'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rst argument specifies the start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lock, the second the (exclusive) end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both are equal, this memory block will be re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COP's privat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emory list is used for the FIND and FILL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 is scanned for all addresse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          Normally, the memory in an Amig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ypically not organized in a linear way, some memory p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mirrored to others and the memory is possibly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 some chunks, e.g. if you have a memory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d in an old Amiga 2000B with ranger-memory (slowm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case, your fast mem will fill th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x00020000 to ??? and 0x000c8000 to 0x000d0000.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se COP will search the total area from 0x0002000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x00d00000, including some hardware registers in betw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release, COP can not handle such complicat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ls, maybe lat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is is even better than pre-1.17 releases, which were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le to work with A4000 memory models at all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.I                  (no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able the checking of changes of IRQ-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der normal conditions, COP checks the consist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C68000 autovector table, used by COP to allow tr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point commands. If one of the entries are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ill be prompted by a message if it's O.K. to un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, to accept it (in this case COP writes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 to its second vector table, which can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.F), or to ignore one or al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hange could be done by a faulty progra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a program that wants to regain control over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. In the first case it's better to answer U(ndo)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ter C(hange). If you use a MC68000, the addr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ce and illegal trap vectors are vital, and an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m will prevent COP from being able to step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s. Also, COP needs at least one interru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ccurs "often enough" to check the status of the break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a MC68010 or higher things are not that worse,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 uses the VBR register to move the autovecto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 different part of the memory. However,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ld table will be respected, although COP doe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ice the change of the VBR register. In case you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the VBR has been changed, set it back to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 which can be found in the label COPVBR and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value in the virtual vector base called VVB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disable the IRQ-checking, all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vector table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.C                  (no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ables the IRQ copy back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ead of watching the low-memory vector base, COP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eye on its own vector offset and copies th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ctors on request to the virtual vector base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be choosen if you want to debug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ly writes to the vector base, like ShapeShi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mmand line option "MacMode" enables thi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warned: Enabling the copy back mode disables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low memory vector table, which is normally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miga 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heck can be disabled with the ENVI.I switch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ve and works of course only for the MC68010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.B                  (no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s the ChipMem backsav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isplay build up by COP's internal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eds some chip memory that might be occup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you want to debug. If you want to prevent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overwriting this area, you mu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) provide a backsave area using the BUFFER keywo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ommand line when COP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usually in the startup-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) enter the ENVI.B command to enable thi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) you SHOULD use the Raw-mode to prevent confli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the buffer is enabled, COP will backup the occu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 area each time it builds its own display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tore it, if the program's display is restor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ever, this backup mechanism is not (yet) fully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ent to other parts of COP, but the UNAS and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mmands keep care. It will be therefore convien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ce COP's CHIP hunk an uninteressting part of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.g. the display buffer of the debugged program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e. To prevent problems with the blitter, COP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blitter to complete before swapping 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all other cases the blitter will be just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.X                  (no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fects the way the disassembler handles the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rect mode with label generation. The default i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ddress which is used for label generation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the base register plus the index. This is mos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table if, for example, all entries of an indexed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labels associated to them. If, however,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ssemble a part of code, this would be fatal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assemblers calculate the displacement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replaced by the label, as a distance to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 without the index. So if you switch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ex inclusion, you will only see label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base of a indexed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.E                  (no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ggle the label generation on or off. If you do no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ee labels, for example in a search process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instruction with specific address, you can switc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bel generation at all using ENVI.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.M                  (no arg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 the build-in memory manager. This part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COP protects you from writing into hardware and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sting memory, as well as it does the memory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pping for the chipmem-buffer. If, for special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ant to disable this feature, use ENVI.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.F                  (no arg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 the place where the exception vectors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fault location is at address 0, but sinc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ip memory, exception handling gets slow.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.F, the vector base will be located in the fast-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ning! ENVI.F does NOT change the vector ba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all, since it is pointing to COP's own vector ba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time. Instead, it says COP where to look for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ctors, so it changes only the virtual vector base VVB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ning ! ENVI.F will overwrite the virtual vecto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 VVBR of COP in order to work ! So do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if you setup your own VVB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only takes effect if running under a MC6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better, since the plain MC68000 does not have a VB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.D                  (no arg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 the default input radix, with is set up as h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ecimal an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.U            (no arg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 the MMU bypass. All COP memory accesses usually b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 the MMU of the 68020 or higher processors, so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rue physical addresses. This can be disasterous if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used on an A3000 because disabling the MMU dis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age of the OS, too. Use ENVI.U to tell COP not to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MU. That will have, however, certain con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, all addresses shown in COP will be logical addr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t the pure physical addresses. Reading or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-existant or pure system addresses with Mu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nabled will cause COP to crash by a bus error (that's harm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ss for COP, but you won't be able to alter thes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mmand line option NOMMU can be used to enab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 by default. In any case, be careful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.O            (no arg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a 060/040 specific setting. It selects whether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bypass the non-implemented instruction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68060/68040 library or capture the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mmand line option NOEMU does quite the same, na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abling the by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, however, not yet clear if this option works or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difference at all. *sigh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T            /               C   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is available ONLY if you use the build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inal or an external type-3 or type-4 terminal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n't work with a raw ASCII-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 has the ability to split off a part of the scr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ing some information permantly.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n updated each time you enter a command or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oses or regains control over the system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litting the screen and displaying the register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pper part of the screen while tracing is highly u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l and is nowadays standard for all debug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use COP is "a little" different from "the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ebugger", you must enable this feature by hand, and 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the raw display system, it's not available in general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raw ASCII terminal can't split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extension       COP displays a new prompt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enter a command that shall be executed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isplay must be updated. The output of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displayed in a separated part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possible to execute more than one comm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parate the commands by col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rgument following the SPLT-command deter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pproximate size of the split-off part of 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n lines; remember that all numerical values are H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S by default !). If there's not enough room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commands 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are a few caveats to remember when using the SPL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Not all commands are splitable, e.g. the SPL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P commands (since that doesn't make sense at all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Some commands are splitable, but it's not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plit them, cause they get executed each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is updated, e.g. the GOPG and the EXI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Almost all commands change the "here"-pointer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true for commands executed in the split-window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 can READ "here", but do not chang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somewhat useful since, while tracing, the "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er contains the address of the first comma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wer window, e.g. splitting the command "d.w" will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bcodes of the program in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 useful commands for split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S            will present a auto-updating register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DE .a6        will print the name of the library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by 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L .a0      will dump the memory pointed to by a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display will change if a0 change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u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Remeber that you should supply a dot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 names to distinguish between regis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ember that you can execute more than one command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.g. REGS:NODE .a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other idea about splitting is to use it when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 halts now searching as soon as something is f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freshes the split-off command, with the "here"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o the found command. Thus, splitting the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command like "u &gt;-8" will disassemble the region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und byte everytime the search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LT.C                  (no arguments accep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ve the split window and return to norm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is always executed if a part of COP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crash. Mainly because this part could be the split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, creating an infinite loop of crashes when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eshing the screen after the crash-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B            T   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ck trace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 the stack at the given address or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ven by the active stack pointer for data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 addresses. This will be useful if you want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 which part of code called a faulty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 TRIES to find out if the data on the st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st garbage (which won't be printed) or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ata, or a return address to a piece of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later case, it tries to find a label n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 address, to provide you with the name of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S            A            E,S,B,G,T,V,A,U,L,F    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prints informations about label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ed into COP. A line dumped by this command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name    :    value    (+ base)        (fla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 labels are either relative to a base, which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hex if so, or relative to an exec node. It's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d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characters in the brackets specify the typ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b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   absolut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    equate. An easy to remember expression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   an address relative to a node, thus, an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    a function vector of a library or a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   an offset relative to an absolut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   a size of something. Currently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    a bit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    A lineA trap definition (not requi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miga-OS, but by the Mac 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   A COP internal (system) label. There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ly four system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   A read-only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    A resident label, can't be removed with FLU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   A temporary (so, user) label. Can be remo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L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"name" argument specifies the label you'd like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about. Wildcars are welcome here, COP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two wildcards, '?' for one unknown character and '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 sequence of unknown characters. If you don't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, COP selects "*" for you as default, i.e.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xtensions specify the type of labels in th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BS.E            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 equat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BS.S            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 only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BS.B            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 bit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BS.G            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 gu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BS.T            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 line-A tr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BS.V            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function 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BS.A            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addresses. Absolute, relative or node re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BS.U            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all user defined (temporary)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BS.L            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all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BS            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all user defined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BS.F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d the label nearest to and behind the give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useful if you know only the absolute add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 and want to relate it to the name of a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            Q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d segment off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takes a memory address and tries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this memory belongs to. If successful, CO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the segment (=hunk) number of that program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fset within that hunk the given address belong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chael Sinz' "SegTracker" must be active for this serv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I) COP arguments to the command line and ToolTypes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 list of arguments COP acceptes as arguments when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hell. However, it's possible to start COP from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o supply the same arguments as tooltypes. Simply create a tool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me name for each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MAP  &lt;keymap&gt;        Set the keymap COP should use for the build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. Please note that you CAN NOT change this keyma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ap or SetKeyboard command. This keymap is of course not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map file is searched in the DEVS:keymaps drawer (not in KEYMA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is logical device is not standard with Kickstart 1.2 or 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the keymap.resource. You need to supply AT LEAST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MAP argument to define the keymap COP shall use. (There's n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release, a missing keymap argument will result in an un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-in termi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                 Choose remote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                Choose build-in terminal fo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MUST supply the DISPLAY argument if you want to enter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shell command or COP will switch to remote-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&lt;number&gt;          Set the number of lines of the build-i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the default is 28. This argument will be ignored if COP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, use the IOCD.Z comman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KEY &lt;number&gt;       Set the keycode (NOT the ASCII-value !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EAK-key. This value will be used on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nal terminal emulation and will b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der remote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me useable keys (in other words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Y use the return key, but...)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3      the asterisk on the numeric key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0      the braket-left key on the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1      the braket-right key ne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4      the minus key on the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4      the plus key unde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0      the dot on the key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may also use hex numbers if you place a $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x in fron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               Load COP resident into memory, i.e. COP will sur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et if execbase is still o.k. and need not to be reloaded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ful if you want to debug startup-code. If used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Force, you might want to give the "RESTOREVBR" keyword as well,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RESIDENT             Remove COP from the resident list and free 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Cause COP can not be removed completely, RESTART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LY AFTER EXECUTING THIS COMMAND. Some code may write over C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installed interrupt code resulting in a fireworks display or a cr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isk (oh what a fun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                     Start a debug session using C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PRT              Use the build-in printer support thru the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of the Amiga instead of the external terminal printer suppor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orks like the IOCD.Q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PRT             The counterpart of BUILDINPRT: Use the printer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d by the terminal connected to COP. If you choose the build-i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, this won't make any difference. However, if you debug with an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nal terminal, the printing will be done thru its port and not thr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paralle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QDISPLAY              Select the buildin-terminal emulation,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driven display. This acts like the IOCD.I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PERDISPLAY           Select the copper driven display a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QCOPYBACK             Select the IRQ copyback mode: COP does not w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memory interrupt vector table, but its own vector table and will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virtual vector base. This is the command-line counter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.C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IRQCOPYBACK           The default operation of COP: Watch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vector table, which is located at address 0 and up. Both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isabled with the ENVI.I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EVBR              Instruct COP to re-install its own vector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This keyword is needed if COP is made resident and used in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ction with "MuForce". Since "MuForce" installs its own vector base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op of COP, a resident copy of COP won't be able to capture enforcer h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more. Use this option to restore the VBR of COP, right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ing MuFor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MODE                 This macro switch enabled some options an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COP to run safely under the "ShapeShifter" Macintosh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60                   Tell COP that a MC68060 processor is i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exec.library does not know. The standard Amiga OS 3.1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a '60 processor, the correct flags are usually setup la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ol provided by the hardware manufacturer, mostly the 68060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un COP prior to these tools, specify the SET60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lag DOES NOT change the processor flags in the exec.libra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MU                   Disable the MMU bypass. COP won't touch the MM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t active all the time - as needed for amiga models tha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 to load an OS image or to guarantee reliable DMA operations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0 and 060 based Amigas. Disabling the MMU in this case will cras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because the OS will vanish. This keyword is identical to the ENVI.U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U                     The default. COP bypasses the MMU for memory acc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ddresses will be physical addresses. This is somewhat dangerou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U is required for system operation, as for '060 and '040 systems o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MU is used to map in a different version of the 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EMU                   Instruct COP to bypass the 060/040 emulator tra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68060.library or 68040.library - which must be installed and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time COP is launched. These exceptions are generated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060 detects an instruction that is not supported by the CPU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as to be emulated 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, however, not quite clear if this option makes any difference at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it works - simply because I don't own a '060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                     The opposide and default setting. COP capture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traps as software fail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hree options contol the video mode used by COP for its own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TSC                    Use a NTSC screen for the debugger screen.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en the default for versions up to 1.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                     Use a PAL screen instead. This is, however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ickering but required for some TV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60                   This is a display mode half between PAL and NT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uses the base frequency of NTSC, 60Hz,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 long/short line toggling, like PAL.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ght be required to display 60 Hz with some ol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icker fix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ASSO                 Tell COP that the "Picasso96" graphics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graphics card is installed. COP will then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veback the status of the RTG system and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native amiga display to front.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quires the "picasso96" installed,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"rtg.libra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 don't know how well this works, though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rently a bit "hackis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PICASSO               Disable the use of the Picasso96 graphic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KEN                  Darken the native Amiga display upon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COP. This is useful for graphics boar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leaves the native Amiga screen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option is currently a bit "hackis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ome options that tell COP where to place itself in memory.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if COP is already load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where              Tell COP where to place its CODE segment.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WARD         Allocate memory from the beginning of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a, so COP is placed at LOW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impractical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ERSE         Allocate memory from the end of the memor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 is placed at HIGH addresses. This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 up to release 1.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        Place COP at an absolute address, given in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in hex if preceded by $ or 0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memory area must be available,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 not use the FORC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where              Tell COP where to place the DATA sectio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gument is the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S  where              ...same for BSS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P where              ...same for CHIP section. If you use a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ress here, make shure it is in chip me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where             ...same for LABEL section, which is need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you give a DDT (see below) and conta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ames and addresses of DDT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where            Tell COP to use a chip-memory backup buf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ce it according to the argument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vide this argument if you want a chipmem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a, or the ENVI.B command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STRUCT where    Tell COP where to place the resident struct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needed for COP to keep resident over re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argument is only useful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IDENT switch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                   Tell COP to use the specified memory, even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ccupied by another program. WARNING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SHOULD BE REALLY SURE WHAT YOU ARE DO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MUST use this option ! Portions of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her programs might get overwritten by COP,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fantastic crash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                   Flush labels loaded as symbols from a seg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.g. loaded by CLIDEBUG or WBDE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done automatically every tim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y CLIDEBUG or WBDE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ever, the labels defined in the DD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 left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ALL                Flush all labels, even thos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DT file. The system labels AbsExecBase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VBR and COPVVBR surv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DEBUG                Debug a program using the Shell interfac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want to give arguments to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bug, INCLUDE THE COMMAND AND ITS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double qoutes. Since a colon and an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interpreted by COP as the begin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ent, you MUST enclose the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an additional pair of sing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simplify this, you might use the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IDEBUG always flushes the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DEBUG                 Debug a program thru the workbench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you want to support a second ico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mulated to be clicked with the main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close THE MAIN AND THE SECOND ARGU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UBLE QUOTES. DO NOT ADD ANY .INF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ME, even if you load an icon of projec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responsible program will be found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BDEBUG always flushes the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                 Add the symbols of the given binary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abel buffer. To do so, you MUS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base address of the segmen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GMENT or FIRSTH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ing of additional labels might b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you debug an overlayed program. COP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ad all labels on startup, since it is not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re the overlay nodes will be plac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ember the base address of the program if loa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Later on, if the overlay nodes are present, re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ymbol table by FLUSH SYMBOL &lt;prog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IRSTHUNK add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HUNK               Give the APTR to the first byte of the first 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which the labels to be loaded be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ither FIRSTHUNK or SEGMENT MUST BE US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itional argument if you use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                Give the BPTR, as available from LoadSeg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he segment to which the labels to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SYMBOL be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ither this or FIRSTHUNK IS REQUIRED for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                    Calculate the expression given. Everything C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VAL command can evaluate is valid here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ined labels. So to read the value of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the Shell is quite eas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 CALC [AbsExecB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 that this allows using COP as a symbol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se, e.g. to remember the system entry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 CALC Open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give the offset of the Open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, provided you added it using a D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only caveat is that COP will assum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s are in DECIMAL unless preceeded by 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Different to how expressions are handled usual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$ notation, however, may confli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ell variables, so enclose the argument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it contains spaces, in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build an icon to start COP from the workbench,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he following 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                MUST be present to prevent COP from remo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bugg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                     MUST be present if you want to start C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T file                Setup COP's labels using a dat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. The syntax of this file is descri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low, and a default table "startup.ddt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luded in this drawer. If you want to run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gether with the macintosh emulator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y the macintosh-version of the dd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ed MAC.ddt and the MACMOD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should use this option in your start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quence to load all default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is fine to call COP again with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you want to add some labels, however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reload the table, you should flus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ld labels with the FLUSHALL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 file                Provide or create a precompiled version of a D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. If this argument is given, COP tries fir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d the label database from the "pre" fi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file is not available, COP will read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DT file and create a "PRE" file for you. The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ntage of precompiling "DDT" files i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 parsed much faster. Their format i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if COP is already present, the code loaded will get star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loaded again (and therefore, some options are useles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ebug a Shell program, this command line would be n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 CLIDEBUG "c:copy s:Startup-Sequence to '*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ebug the copy command in copying the startup-sequence to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e necessary quotes around the command line and the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bug a Workbench progam, say the Shell-Icon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 WBDEBUG "SYS:Shel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overlayed programs is a bit tricky. First loa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e.g.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 CLIDEBUG "SetVN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rite down the address of the breakpoint when COP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thru the code until a new overlay segment is loaded. To do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 breakpoint in the overlay manager, which will always b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 of the program. Then, load the symbols of the overlay code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 FLUSH SYMBOL "SetVNC" FIRSTHUNK 0x&lt;add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ddr is the address of the breakpoint you wrote down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aveat using overlays is that the structure of the overlay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overlay manager the program uses. There are quit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, however, COP only knows the default one suppl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r BLink or SLink. As an example, the overlay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 II or COP (yes, that's me...) is private and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P. In this case, you cannot load symbols which ar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nodes,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COP with the shapeshifter macintosh emulator,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 FASTVBR NOMMU MACMODE DDT S:Mac.d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s your prefered keymap and display settings. COP can be ente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intosh finder interface thru the hot key, as usual. Once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ware traps are captured by COP, not by the MacOs.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ailures (except those generated by hardware traps) are still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s. This might change in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) Syntax of a data descrip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description table contains information about labels,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aral names given to addresses to make code more readable. COP in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s a new concept of label creation not available with any other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s are sorted by "type", as ther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absolute labels, refering to one static addres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only type of label most debugger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equates. Those are simply names for numerical consta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ever used in actual disassembling. You may use it,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, in expressions (and, in a release to com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assemb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cal equates are offsets of fields in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node relative labels. If COP finds a specific ba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s to a named exec-node structure (e.g. a library)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of label is used to generate a name for the offs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se of the node to the piece of memory which is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ypical case is a entry point in a library, but also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 of a library can be addressed like that. S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t includes the whole structure of execbase and gfx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e linking is done in the run time, it is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pen these nodes, and the nodes even does not need to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while creating the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address relative. This type is currently not used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 if a base register is setup to point to the data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program. Typically, this will be a5 or a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a guru equate. This special type is used for giving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to guru meditations and is never used by the disassemb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by the REGS.G instruction - And therefore every time C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 by a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bit definitons. Useful for giving readable names to bi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used by the disassembler (there are way to many of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New with version 1.52 of COP, lineA-emulators can be named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traps are never used by the AmigaOs, but function as 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 for a macintosh or Atari-ST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of a ddt file is a strange mixture of the syntax of the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.fd-files and assembler include files, so you can use your .FD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e files WITHOUT ANY CHANGE, provided you use the CBM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in exec/types.i and provided that you do not use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, as they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in the DD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)      COPDDT-commands, a superset of the commands in the .f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DDT-commands are preceeded by two hashmarks and MUST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very fir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)     Pure labels and function entries are given by their names and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d in the first column of the file, like labels i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. As a special case, a label might be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 or SET opcode. The first produces an equate labe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iven value, and the second is ignored by COP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used to keep track of the inclu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value is given for a label, the contents is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ffset-counter which can be set by ##offset or ##b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ype of the labels can be set by a COPDDT command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eding the label, except for labels defined by EQU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lways equ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ure label without EQU will always increment the ##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er by a size which can be set by ##inc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)    Pseudoassembler commands which are named like the default CB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s in the exec/types.i file. They mostly define a lab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ype defined by some COPDDT command above, and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also taken from the ##offset counter. Howev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ment depends on the pseudoassembl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)     Comments are introduced by a colon or an asterisk lik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 COPDDT-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#node name             Setup the next labels as labels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 with the given name. Should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brary off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vectors name          Identical to ##node, except that it define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ctors. The label values should be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guru                  Setup the next labels as numbers of guru-med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absolute              Setup the next labels as absolute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ver used with the Amiga-Os, since ther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e fixed address (AbsExecBase), which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ined as a label. However, this type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ow-memory variables of the macintosh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what a horror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relative &lt;expr&gt;       Setup the next labels as offsets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iven by &lt;expr&gt;, which need not to be a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may contain other evaluable labels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ward reference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equate                Setup the next labels as pure equ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linea                 Setup the next labels as line-a traps, a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MacOs and Atari ST. Useless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offset &lt;expr&gt;         Set the offset of the next labels relative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ase. With amiga only useful for labels of ##n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##relative or ##equate type, since there 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e fixed absolute address in the amiga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-A emulators. Useful for ##absolute and ##l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der MacOs and Atari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bias &lt;expr&gt;           Set the negative offset of the next labels.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used by .fd files to set library entrie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dentical to ##offset except that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expr&gt; is negated (sign-chang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increment &lt;expr&gt;      Sets the default incrementation value of th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unter. Should be set to -6 prior to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fd files, since each entry takes up 6 by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braries grow to lower addresses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ine a table of LONGs, set the increment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value is added to the ##offset count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 a pure label without a size get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 entries in a .fd file are "pure lab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e sense of COPD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base name             Define the name of a library base.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fd files. Will define a label of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include name          Include another file in the ddt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eck for cyclic dependence, so WATCH OU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the name contains spaces, include it in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end                   End an ddt file. Also used by .f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private               Quietly ignored by COP, only used in fd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public                Also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ty lines or lines starting with a colon or a star are read as comm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nd are ignored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pure" label is defined by giving only its name star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ow of a line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absolute 8            ; Labels are of absolut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increment 1           ; Set the increment of pur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abel                 ; comments are welcome ! This label gets the valu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label               ; and this one 9, since the increment i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e label to be defined is contained in the offset cou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be incremented by the value in ##increment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fd-files contain functions and arguments, a (pure) label 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in the first occurance of a left brack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Func(foo)(a0)         ;this label gets called "myFunc" and got the valu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s can be set to given values using the EQU pseudoassembler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"unpure" labels neither need the offset counter nor increme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abels generated by this syntax are of equate type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COPDD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           EQU     1       ; an equate. Can be evaluated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not used by the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the offset counter is untouched,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directive of assembly language is known, but will be ignor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ec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C            SET     �       ;in assembly language syntactically wr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but completely ignored by C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goes for lines between a MACRO and a ENDM directiv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 does not support macros (and I think never will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eudoassemble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called "pseudoassembler commands" cause they define lab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style, rather than .fd style. All macros in exec/types.i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ulated". The type of labels generated by them depend on th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ing COPDDT command, like ##absolute will generate absolute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e labels is given, as above, by the offset count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can be set with the ##offset COPDDT command or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, and will be incremented by a value determin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, unlike pure labels, which cause the value of ##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eudoassembler directives MUST NOT start at the beginning of a lin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preceded by spaces or TAB characters, like in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directiv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 name,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new label of given name as the base of a structure. Th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will be initialized by &lt;expr&gt;, that is, the structure conta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med field in the beginning of the size given by offset.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bel defined will be zero relatively to a base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by ##node or ##relative. Defining an absolute structur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much sense in 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name,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substructure in a structure, that is, generate a label of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ith the value as the value of the offset counter, and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y a preceding COPDDT command. The offset counter is increm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&lt;expr&gt;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label with the value of the offset counter,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BYTE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 one single byte, or array of bytes by generating a label.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given by the offset counter, and its type is given by a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DDT command. The offsetcounter is incremented by 1, if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mmited, or 1x&lt;expr&gt; to generate an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WORD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one single word, or array of words. Works like BYTE, but th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is incremented by 2 or 2x&lt;expr&gt;. If the offset counter is od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ounded to the next eve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L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ONG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one long word, or array of longwords. Increments by 4 or 4x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ignes offset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TR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TR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PTR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AT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a IEEE-double precision entry or array. Increments the offset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8 or 8x&lt;expr&gt; and align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QUAT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T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ED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in COP, defines MC68881 extended precision entry or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s the offset by 12 or 12x&lt;expr&gt; and align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GN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aligns the offset counter to the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GN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 the offset counter to the next long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UM [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s the ENUM-counter by the given value. Does not generate any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UMITE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 label of equate type. The value is given by the equate cou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be incremented by one after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DEF pre,post,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 two (!) labels. The first is of bit-type and will be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B_post" and will have the value given by &lt;expr&gt;. The seco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"preF_post", is of equate type and has the value of 1 &lt;&lt; &lt;exp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D,IFND,E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by C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by COP. To include something, use the COPDDT command ##incl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mainly done to avoid unnecessary includes and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what will be included to the main DDT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gnored by C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between MACRO and ENDM are ignored by COP, since it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noted above, the set of supported commands was choosen in a wa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orignal CBM-includes and .fd files can be used without a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of other style assembly include files (like DevPac's rs-cou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supported and never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, however, sometimes necessary to explicitly define labels on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. This happens mostly if the orginal include file define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that should be relative to a base as equates. An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of DOSBase in dos/dosextens.i. Since you canno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abels relative to DOSBase, one must take this definitio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DOSBase as equates and not as node relative is of cours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egal in COP, but will be of no use for the disassembler sinc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s equates (there are too many of them to be of any use). This w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econd example, necessary in defining the hardware off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ly given as equates, they are now relative to the ba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stom chip set. See the included example dd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I) Precompil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.60 version of COP introduces the option to "precompile" DDT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startup. If you give a name of a pre-file on the command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 filename", additional to the "DDT" keyword, COP will try first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abels from this pre-compiled header. If successfully, the DDT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gnored. If the "PRE" file is not available, COP will parse the "DD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usual and will create this "PRE" file afterwards so i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later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advantage of precompiled "DDT" files is that they are way fa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, no parsing and no syntax check is required. The data form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internal, please do not touch these files - they are pure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s use and maintained completely by COP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aveat of "PRE" files is that they aren't updated automatical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original "DDT" file and there can be ONE and ONLY one "PRE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mplete set of macros. Writing a partial set of label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re-file isn't possible. Either all or no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equence is that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hould delete the "PRE" file manually if you made changes to the source 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COP will then re-create the "PRE" file the next time it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hould only precompile the first DDT file that is loaded,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.ddt" file. Since this is the only DDT file in most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not a restriction. DO NOT TRY to write PRE files for DDT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fterwards - as they will not only contain the label defin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al DDT file but in ALL DDT files. Loading these labels la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confuse CO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ule of thumb: Only the Startup.DDT file should be pre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V) Shel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shell scripts are provided with COP, to simplify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ebug          Accepts a program name (full path required)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s to be debugged by COP. Will loa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if started from the Shell and set a breakpoi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h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BDebug        Accept a workbench program and, optionally, a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ion, without .info. Starts the program and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rguments thru a WBStartup message, as if sta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alc           Evaluates the supplied argument. Labels are welco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adix defaults to decimal. However, problem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ise if you use hex numbers cause the $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licts with defined shell variables.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close the argument in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V) COP and MuForce/Enforcer/Cyber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 1.56 and up supports the Enforcer program if run on a MC68020 or MC6803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upports MuForce on any processor. It *might* support the Cyberguard,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040 exception handler of this program is faulty and I won't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for that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to run these tools together with COP, depending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I):    Start MuForce first, then run C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remove it later. This is the recommended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direct Enforcer hints directly to COP. Faulty programs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s error exception, and you're now able to debug these program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forcer won't cause any ouput, running "Sushi" is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de COP resident, the COP invokation line in the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ntain the "RESTOREVBR" keyword, too. This is needed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installation will be different once COP is resident - Mu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w install on top of the resident copy of COP, hence, messing C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base register. This option will re-direct the vector base to C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l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the CAPTURESUPER option of MuForce, and add the NOGURU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This will keep MuForce out from vectors required by C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II):    Start COP first, then load MuForce.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MuForce later on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Force will work as usual with this setting, COP won't interfer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s soon as COP is entered, it will complain about its vecto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messed up by MuForce. You might want to simply ignore this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Force and the FASTVBR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a story of its own. If you want to run COP before MuForc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BR option IS REQUIRED. This is simply due to the fact that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 will locate the virtual vector base in the first 1K/4K of memor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- and this memory isn't available with Mu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the same goes for keeping COP resident - it's in this cas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when MuForce gets loaded, so FASTVBR is mandatory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ctually little reason NOT to use the FastVBR option except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adly written programs - mostly games -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VI) COP and the 68060 /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1.61 release of COP should be able to support the 68060 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s most of the support code is untested, it is not quite clea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works as exp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ules apply to COP and the 6806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 the SET60 keyword to the command line option. That tells COP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has to deal with the '060 processor. The execbase "AttFlags"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does not necessarely monitor the '060 processor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 the NOMMU keyword. The MMU operation is vital for '060 and '040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, to mask certain regions of memory as "non-cacheable" a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A transfer and other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 the NOEMU keyword. COP will try to bypass the emulator trap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060 library. It is, however, not quite clear if this works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ad the 68060 library BEFORE COP is run. This is usually don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060.library that gets loaded by Set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tart COP after CyberGuard or Enforcer. This is the recommended wa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t yet quite clear if this works like it should. COP has to e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 the access to the AbsExecBase location at address four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ulator code is quite tricky for the 68060. Even though I tried my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est it with my 68030, it is not clear whether it works like it sh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 the FASTVBR option if you want to run COP before Enforcer/CyberGu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f you want to keep COP resident. Do not specify it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 and the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 the NOMMU keyword. It is required for proper DMA operation of '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 the NOEMU keyword. COP will try to bypass the emulator trap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8040.libr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un COP after MuForce. Don't use the Enforcer because its design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to allow proper operation. Don't use CyberGuard becaus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ion handler is not work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un COP after loading the 68040.library. This is usually don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Patch command any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pecify the FASTVBR keyword if you run COP before Enforcer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keep it resident. Do not specify it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VII)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king the chip-buffer more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tter memory chun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tter disassembler, parts are already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microassembler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ldcards in nod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tdefs should really be relative to something, but system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give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re macintosh support, thru a mac I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MMU table liste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 time, there won't b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floppy or harddisk support. There are so many filing systems an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s and I think using the 20K or more needed to implement this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used a bett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VIII) Final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 should not be crunched or compacted since COP uses an internal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o load the debugger code if needed. To enter COP lat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 DISPLAY GO or equiv. the startup segment is loaded to memory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COP six years ago (1993) to find the reason of many crash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ed in my system. I found that most debuggers I knew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debug a system with execbase out of order or input.device c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debugger I used to accomplish this task was the ROMWack, 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, but nevertheless useful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ok a year to complete the first release of COP, so I can appreci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's work and you should do so, too. Please use COP to find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own code only, whenever every other debugger fail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code or reset resident code. Use COP to find the reas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rashes that crash normal debuggers, but PLEASE DO NOT USE C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LE IN FOREIGN CODE, since this will prevent people from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programs. Not everthing is public domain today, support the goo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cidated to all the bubbling idiots that debug ow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4 a.m. in the morning ("It MUST work...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: The reason for the crashes, if anybody cares, is the broken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in my A2000. Replacement motherboards are no longer accepted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ot a replacement now... (-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go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Oliver Spaniol for letting me debug this proggy on his '06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rk Watson for his help with the '060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rner M�ller for providing a 040 and a (working) 6.2 motherbo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ar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, if you have any suggestions, if you want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 release of COP,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hmkorffstra�e 10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-12209 Ber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electronic mai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r@math.tu-berli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lso a web site you should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:    http://www.math.tu-berlin.de/~thor/thor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ight be possible that COP does not work on YOUR Amiga, some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are very tricky and hardware dependent. I tried to avoi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but one can never know. If COP fails on your computer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mail and descripe as best as possible your problems. However,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il is a complicate task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reading and have a good ti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R    (December 1999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