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ega.library 2.4  WarpUP (08-Dec-1998) (603e+) (GI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1997-98 by Stephane TAVENARD and Steffen Ha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cipial copyright Stephane, WarpUP Version Steff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 The WarpUP port was done with th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author Stephane Tavenard who was so kind to provi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really easy portable sour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shing to thank someone about this: The main work was sti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hane Tavenard, he was the guy coding hours and hours...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WarpUP port, which was a question of around two afternoon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freeware (and gi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ntains a bugfix of the mpega_int.libra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ork in the first released version. Now both 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versions run fine. On the PPC i suggest to use th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yways, as it has the better sound qua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iga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werP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UP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UP is a PPC Kernel for the Amiga. It is currently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lacing the technically inferior ppc.library as the PP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. You can download it from ftp.haage-partner.com/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minet. There will be a new PPC Board using the G3 PPC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only support WarpUP, and not ppc.library. This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2-2.5x faster than the current PPC Boards.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oard - which uses 68k Emulation - is available on www.escena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, just copy the mpega.library to libs: ... there is no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 and PPC Part like with the ppc.library version, this library is a Mixed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both 68k and PPC Parts of the Library. It requires a PPC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an 68k, you need to download the 68k version of mpega.libra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per directory just contains the Includes to use mpega.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 can be used with any 68k or WarpUP MPEG Player supporting the mpega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layers which include support for the ppc.library might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use AmigaAMP, delete the file AmigaAMP.elf before you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problems, disable the ppc.library... it's "Anti-WarpUP"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problems on some systems in the past. Termination should fix thi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This LoadSeg-Patch is especially a problem with PPC-Shared-Li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tart ppc.library programs and have TERMINATOR se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ne by the Installer of WarpUP, no problems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braries are included. The mpega.library use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code, the mpega_int.library uses the (faster) Integer-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-version is faster, but less accurate. If you want to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name it to mpega.library. But as the PPC is fast en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using the float-vers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mpega.library WarpU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AMP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ran really great :) (no more shell-based WarpAMP needed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    05.12.1999      Updated to latest (V2.4) mpega.librar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internal file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29.11.1998      Released first version. Note that i alread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ersion to some people which is &gt;100 KB 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is version i forgot to remove the debugging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t is slow because of this. I now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ging code for the Final Release, and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aaaa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Stephane Tavenard for both doing the great mpega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and also for giving me the source-code to be able to do a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so that we will also be able to use it with WarpUP and als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scena G3 Board, which will be WarpUP-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fen Ha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N@Birdland.es.bawue.de (at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euser@quark.de (business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tephane.tavenard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gifts here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