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WadTool NW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1/94 by Denis M�ller, TiC, denis@doomsday.sh.su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&amp;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WT at your  own risk. The software in this archive 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 warrenty of  any kind. The  author is not liable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damage caused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istributed as  Freeware. NO fee or paymen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. You are not allowed to chang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&amp; Doom 2 are trademarks of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 is written by Rapha�l Quinet &amp; Brendon J Wy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ex &amp; DeuSF are written by Olivier Montan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ud &amp; Dmgraph are written by Bill Neis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dds/f is written by Bernd Kreime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pha�l Quinet &amp; Brendon J Wyber for the great ed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k Leukart / Matt Fell for the Doom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T is  completely  written  in  plain  Turbo C  with a lot 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No  part  of the  source  was  taken  from  other 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code is a work  of my evil brain  except the GIF save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aken from a SimTel CD, author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WT will not be converted for any other system. Get DeuTex &amp; D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you got a very  powerful tool in your hands. NWT will o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to do with your Doom or Doom 2 IW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(export) any  kind of resource  saving it to GIF, PCX, WAV, V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or WAD (PWA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(import) any kind of resource from GIF, PCX, VOC, WAV or RA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AD, PWAD or RA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 any graphic-resources in standard VGA 320x200x256 or as  hex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ny sound resource through a SoundBlaster (or compatible)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nal pc speaker does not work anymore,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r add new texture patches, includes  editing PNames resourc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WAD, RAW or TXT files (for compatibility to DeuTe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hange  sprites or flats, you must pack all sprites/fla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D - NWT will do it for you (replaces DMADDS/F &amp; Deu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any WAD (PWAD) file and extract (export) all resources you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D cleaner - due to the use of tools (also NWT), a WAD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 stuff - NWT will rewrite your WAD (IWAD or P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eatures possible with every version of Doom &amp; Doom 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you'll never need any other tool, except a level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make new level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T is a DOS program, you  don't need Wind*ws to  run it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achine  Doom runs on (in Dos). I can't  guarantee NW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but it works  well on my 486. You  need at  least 480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 it and a mouse is and will b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 arrows it is probably a bit slow because of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resource data  at the  screen. Norton's SPEEDISK  gives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Also a cache i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  idea  is taken  from 'Wad Tools 1.00' by  Jeff Miller. (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 think). First I wanted a tool like this but it became mon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 knowledge of the structur of WAD files is need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add a PWAD to Doom, how to use sprites in PWADs or even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- stop here and read the Doom Spec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 first start NWT will  prompt you to setup the program.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the cursor keys to change the configuration.Press RETUR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ESCAPE ends  without saving but  us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'Primary graphic output file' means  that NWT will give 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this  extension. If you set it to GIF now and you want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type a  filename with this extension later. NW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get the form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is useful to  have a  window and the  original pal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graphic resources. If you want it, just move the X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ime  you want  you can edit  the setup  again. Just  type ALT-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NWT.CFG before starting N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use NWT in  menu mode or  batch mode. Some  function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 batch mode, others are not in  menu mode. See section '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s' for  details. To use  menu mode, just start NW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 first view, NWT seems  to be a  bit confusing... Try it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how easy it is. If you  can't get it, print out 1STSTEP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graphic and playing sou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a  graphic resource or  play a sound resource throug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SoundBlaster , just  push RETURN. NWT will  check the  re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ype of it. You  can't view any  non-graphic  resources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peaker sound resources (DPxxxxxx). To view a hex dump of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1 and use the arrow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the SoundBlaster base adress MUST be 2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 (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xtract a  single resource to a RAW file, just  choose the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Up &amp; Down  arrows and  push F2. You  can change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or just push RETURN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want more than one resource  to extract, just mark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 and finally push F2. NWT will now extract all mark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PACE again  to unmark a  single resource  or push F10 to  un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 resources to GIF/WAV files, type F3 - NWT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very single resource (if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 to a PWAD file type F4 - if the PWAD file already exist, 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ways APPEND resources  not existing  in  the PWAD. If  a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in it, NWT will overwrite it leaving the old one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  old one is useless, but writing  everytime the hole PWA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 time. If you got all  resources you  want in it,  just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with NWT. (Btw: Dmgraph &amp; Dmaud are doing it mostly the sam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o a new PWAD, change the name or dele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resources (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ways of inser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ert into existing IWAD (opened DOOM.WAD or alternate P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ert into existing/new PW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ert with saving to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seems to be a bit confusing but it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got a resource  as a RAW file and you want it to be a PW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F6 and  change or confirm  the given name. Done. NWT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files the same way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with inserting GIF &amp; WAV. Key command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Import RAW file into IWAD (changing your DOOM.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Import RAW file into PWAD (append/overwrite if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 Import GIF/WAV into IWAD, NWT will check type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Import GIF/WAV into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Import GIF/WAV to RAW, just converting GIF/WAV to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a  resource into the main IWAD file, NWT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old length  of it, smaller  resources will  be overwritten,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at the end of the file. (just like Dmgraph &amp; Dm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ert a resource from a GIF or PCX file, the size of i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original resource! (you  don't have to  save your  graph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 size, but you MUST  save your new  graphic in the 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!) - but you can  change the size and offsets  after typ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To make it a bit more confusing, you can only enter new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sets if you are inserting sing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will  probably  change in  future versions.  Let me 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want to  insert a new WAV or VOC file, they MUST have 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per second! Convert it with your sound-editor before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 very nice feature of NWT. You can edit old texture-patc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m. Also you can edit completely new patches, with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m in Doom or in DEU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save the  new texture  data as  RAW, WAD or TXT files. T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ain method  of DeuTex to  edit new textures. You can  use Deu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new data for Doom.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a  new texture-patch, you must find the texture resour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WAD first. In Doom there are two of them, TEXTURE1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EXTURE2 for the walls used in the registered version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 resource list of NWT, just type ALT-T or type the wor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WT will search for it. Choose the one you want (in Doom 2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resource) and push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T will  now show a list of all texture-patches defined in thi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Press RETURN to  view one, F1 to list the  used  patch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xture-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dit a texture-patch  type F2, confirm the given name or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n confirm or enter the output filename. NOTE: the extension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the format to save. The next important parameter is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patch. Don't  use  any  exotic size, normal  textures are 256x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64, 64x128... The  largest texture may be 256x128. Avoid  odd numb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m of the  sizes of all  wall patches used  must be &lt;= 64k. NW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 maximum of used  patches to 64. This  is the  maximum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&amp; 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 entered the size, NWT will list all PNAMES. Doom 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resources  for texture  patches  listed  in  this PNAMES-lis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ould put all  graphic resources in  this list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l. Now you can  mark all PNames you  want for your  new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NWT will display the name of a texture using this PName so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choose them  without viewing all PNames. (Because these P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ource-names  they are  not called CEMENT or GRAY, mostly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ALLxxx, not giving any idea of their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marked all PNames you want, type F2 again. Now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ure patch. Simply  push SPACE to add a patch to you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 will switch to  graphics mode and you can place the patch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Press RETURN to confirm or escape to abort placing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 textmode you can  view your texture (F2), list the patch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(F1) or clear the hole patch (F3), if you don't like it. Pus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another patch, save the texture  with F10 or press ESCAP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save the texture, NWT will read the hole  texture data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if existing) and overwrite it with your changes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a lot of new textures saving them in the same file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same texture many times, overwriting it everyti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ave every texture patch in a  single file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m to  one texture resource! (You can't add two PWA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urce to Doom or DEU - one will overwrite the 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about texture editing. Trial and error is the  b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/Editing PNam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oom IWAD needs this  resource. It's a list of wall patch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extures  resources. For more information read the Doom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you are able to edit this list; editing means adding &amp;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resources). To view/edit  the PNames  list, press ALT-P. Typ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resource, F2 to  add pnames or F3 to delete pnames.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name and delete them all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a lucky guy trying to  irritate Doom - just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names and  start Doom. All other people - don't try to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pnames. This function is implemented only for deleting p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aving  texture-resources, you  can't save  this pnames-li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main IWAD - better  save as a RAW file and  insert this 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to your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 you  can  view  the  resource  directory  of any PWA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single or all resources to  other PWADs (appending them) 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 editing (GIF, WAV). Also, you  can  load a PWAD and  dele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you  want. Simply type '-' to  delete a resource.  Of cour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sources will be deleted. I decided to use this key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danger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a PWAD type ALT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WT will NOT delete the resources, it will change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ed PWAD. After  deleting  some  resources, I recommend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 -c (WAD-clea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PWADs only with authors agre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a PWAD, it will be named as the active IWAD fil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ave any  resource  into IWAD now, it will  be  written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PWAD. Of course your PWAD is still a P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will list all parameters available at the command line for N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WT -file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orce NWT to load an alternate WAD file. The WAD file i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AD, because it replaces the (normally loaded) DOOM.WAD file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really a IWAD file. With this option you can edit several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out having any Doom versio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like to edit new textures in this kind of IWAD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ontain the TEXTURE &amp; PNAMES resource! Of course all P-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ll patches) are needed! (So, better edit new textures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.WAD load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c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write any WAD file completely. Because after us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NWT) there may be unused stuff in WADs. Can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WT -c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as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dd all sprites not existing in your wad. If you got no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in your PWAD, NWT will export all sprit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any other resources in your PWAD too.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ere must be a Doom IWA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WT -as mywad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af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above but flats (floor &amp; ceiling tex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WT -af thesam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Changes,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, 11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11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Various littl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mgraph-GIF-bug fixed (because dmgraph adds unused extra stuff to G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etter editing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directory display (can display a maximum of 1500 files/di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irectory sort by NAME or DATE - default settings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editing PNam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deleting resources from your opened WAD, very useful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WT now remembers the name of the last texture file &amp; the last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peed up (file in-ou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ore free memory for resources (se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aker sound output does not work anymore due to chan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, maybe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d an updated version of NWT, be sure to delete NW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NW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Error Codes, Known bugs,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NWT is restr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PWAD allows a maximum of 3500 resources, the Doom or Doom 2 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contain a maximum of 3500 resources, 500 PNames and 500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ne texture re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#2 means: No DOOM.WAD or DOOM2.WAD found. Copy NWT in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use the command 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#3 means: Not enough memory. Kill some TSR's, free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480k free memory should be enough to run N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plans? I think NWT has all functions you need. Anyway,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ly good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 batch-wad-editing try Deu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think? Do you like it?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deas? Comments? Suggestions? Bug reports?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 Please upload this program wherever you are on.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cces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1/94 Denis M�ller,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is@doomsday.sh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Error +49-4351-2796, login as gast/gast (guest/g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