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�MASTER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 �� �� �� �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m Master 2.1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94 (c)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DOOM 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pon a time, there lived these incredible programmers in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ID Software.  They spent their days, dreaming and de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ate video game.  Good King John, the ruler of thes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ored, day after day to make sure the people in video-land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.  And then, after a night of furious typing, DOOM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 the day after creating the hottest game of 1994, they sli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ither from too much coffee, lack of sleep, or bad chineese foo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reate a monster (called SETUP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nster, was hated by the good people of video-land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ve knights (moDoom, DCC, and others) quickly tried to subd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st, but unfortunatly, they could no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out of the ashes arose a new fighter.  Born of silicon and 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ed with magic and eye of newt.. he was invincible.  Quick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hero was accepted...the other bowed to his greatness,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ft, bloody battle, SETUP.EXE was defeated...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at day forward, this hero... this master would ru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ssion, grace, and really nice ansi graphics. 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ted...DOOM MASTER.... DOOM MASTER... and a legend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/Master 2.10 (DM 2.1) is the product of much hard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storming, and just plain sillyness.  As you can see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, we don't take anything seriously.  But, DM 2.1 i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inion the best shell for doom.  And DM 2.1 takes off right where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boosted the External Wad support (in anticpation of ou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on - Return of the Cyber Demon) as well as added the ability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launch DOOM, but any other DOOM utility as well.  You can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/character/item editors right from in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ly, this will probably be the last major release of DM!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, we can no longer debug in under the Turbo Pascal ID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e Turbo Debug.  Beside, I have run out of ideas, but if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they want added, just emai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hank all of you who have taken the time to emai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uggestion, bugs and comments.  As always, we will always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body who email us.  So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enough history, let's talk about DM 2.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Joe 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ad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m Master 2.1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94 (c)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TO DOOM/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/Master 2.1 is the next logical step up from DM 2.0!  A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know, we added external wad support in the very last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eleasing DM 2.0!  In DM 2.1, we expand on this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tap in to the power of external wads.  Here is a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w features, or bug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M can now handle external .WAD files in 2 different ways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screen, and from the 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 can now launch any other DOOM utility (or any oth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ater) right from inside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 have improved the configuration menu, by added online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onfiguration options.  No longer do you have to wo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d the /VI command line switch to FORCE DM to re-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system, fixing the dreaded "Black Screen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ded hidden humor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M now uses 2 cool fonts that make it look nicer.  Also, w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de in/out routines to spice up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 can now select levels by their description, not just b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hen you load a saved game, DM now allows you to select from a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like in doom (including the decscription of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M 2.10 now support the recording and playing back of .LMP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/MASTER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yes... DM 2.1 is shareware, just like DM 2.0! 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DM 2.0 (like all 4 of you have) then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DM 2.1.  Like all releases from Simply Silly Software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you are free to get any later version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help support the shareware concept.  DM 2.1 has taken abou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to design, code and test.  I think it's worth the $5.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asking for it.  See the file ORDER.ME for an order form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the mone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lease remeber, Doom/Master is not a product of ID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register both DM 2.1 and DOOM 1.2 seper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ne.  We have tried to make sure DM will not blow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, but either way we cann't be held responsible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M at your own risk (but there really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m Master 2.1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94 (c)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AND RUNNING DOOM/MAS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DM, just unzip the archive in to your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.  You should overwrite any files from a lesser version. 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contains the latest versions of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nstalled, just type "DM" from in your DOOM directory. 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hold... DOOM/MASTER!  If you are a power user, then use the "/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to bypass the in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'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's main menu, is really 2 menus in 1.  The left sid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actual menu.  It's here where you select which function of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use.  For example, here is where you launch doom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terminal, or configure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side, is the option's menu.  These option effect the wa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.  It's here you setup the Episode, mission, etc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DM, you can press &lt;ESC&gt; or &lt;ALT-X&gt; from the main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ave your current options, press &lt;F2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talk about the main menu.  It has 9 differnt func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from.  Here they ar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Play Doom" If you want to play a single player gam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is option.  DM would then launch DOOM, using the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.  It's almost like typing "DOOM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al &amp; Play via Modem"  This is the first of 3 modem op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play a modem game, one person has to dial, the oth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(or you need to use the already connect). 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you to DM's phonebook.  Here, you can select wh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, and DM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swer &amp; Play via Modem"  If you are the player who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, then select this option.  You will be transfed to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and then you will answer the phone and play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ay via null-modem or if already connected"  For those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onnect in either a communication program, or DM's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, you need to select this option.  Rember, both play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be connected.  You can also use this option to play via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ay via Network"  If you are luckly enough to be able to pla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, you can use DM.  DM can handle up to 4 players,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socket.  And all Options (like random play)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ter Terminal Mode"  DM includes a simple "Dumb Terminal"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o connect with other players.  Even though I do not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actually uses this function, we left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m Master 2.1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94 (c)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figure DOOM"  This is one of the nicest features of DM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almost anything DOOM can (with the exception of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or mouse controls) from inside DM.  We have also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modem config module to help setup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DROM Control Panel"  We are the only DOOM shell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your CDROM drive from audio music while playing DOO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is option, you will have access to a full-featured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unch an External DOOM Utility"  New to DM 2.1 is the abilit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OOM utilties (such as the dreaded SETUP.EXE, or DEU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e this to run any external dos program (such as SB16m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 16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can also be setup from the main menu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ly have to do with how DOOM plays.  They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kill"  Select the skill level you wish to play at.  "I'm too you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" is the easist, and "Nightmare" is hardest.  You can selec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, but really, what's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pisode"  You can choose any of the 3 original DOOM episodes, have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ly pick one of them, you select External to load in External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When you select External, you will be prompted to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external .WAD files you wish to load in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"External .WAD Support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vel"  We had to expand the level selection system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wad files.  But it's a plus.  Use the Scrollbar (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) to select which level you want to play.  If you have sel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.WAD files, the levels inside them will be display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ormal descriptions.  See the section called "External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 Level"  Like in DM 2.0, you can have DM select the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But, DM 2.1 also can randomly select levels from External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If you have select more that one .WAD file (or a wa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more than mission) DM will randomly choose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pawn"  You can make monsters Respawn at any level.  In fact,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ence is quite good with Monsters that respawn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ightmare" automaticly has Respaw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Monsters"  You can also turn all monsters off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for deathmatch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athMatch"  Speaking of deathmatch, click here to play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... mano-e-mano!  To the death... EL MORTI!  The only wa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 a Savegame"  If you want to continue playing an old gam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  You will be prompted for the savegame when you launch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m Master 2.1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94 (c)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cord Demo"  New to DM 2.1 is the ability to record .LMP demo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how your friends just how good you real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ayback Demo" Duh... think about it.  See above for a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tes eariler, you can press &lt;F2&gt; (or click on the message)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to disk.  They will then be reloaded everytime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it a good time to talk about the hidden function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ome neat little jokes, screens, etc to DM 2.1!  Se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5 functions from the main menu that I need to expl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.  Most (Like Answer) should be preaty obivious.  If not,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indergarden.  They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AND PLAY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option from the main menu, you will be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oom/Master dialing directory.  This is your phoneboo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tore the names and numbers of your fellow moDo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ursor keys to select a player you wish to call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  You will then launch your serial driver (is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or more information about this driver) and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&lt;ALT-A&gt;, you can add a player to your phonebook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ill appear with 2 fields: Name and Phone number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is player, and click on "Save" to keep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ALT-R&gt; from the dialing directory will allow you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already in the book.  It looks just like the screen you g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essed &lt;ALT-A&gt;, but all the field are already filled in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ALT-D&gt; to delete the currently selected player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confirmation before this actually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dial someone just once, press &lt;ALT-M&gt; for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menu.  Here, you will be prompted for just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ESC from the dialing directory,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m Master 2.1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94 (c)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option we need to discuss is DM's Dumb Terminal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added to help debug DM, and it's serial driver, but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neat and left it in.  The terminal gets all of it'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MODEM.CFG file.  This way, you will be communica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speed/setup to just play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Terminal starts with Line-Feeds turned on.  This means tha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ess &lt;ENTER&gt;, DM will send advance to a new line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, you will simply return to the start of the old lin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-L&gt; to toggle line-feed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s also turned on at the start.  That's why you see dou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 type.  But, if you are connected, your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sible with out it.  Press &lt;ALT-E&gt; to toggle echo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lear the screen, press &lt;ALT-C&gt;, and to hang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, press &lt;ALT-H&gt;!  &lt;ALT-D&gt; to will transfer you to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Only when you are done this time, you are transf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inal.  Press &lt;HOME&gt; to see a listing of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a word about switching back vs. exiting.  If you press &lt;CTRL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in the terminal (or main menu) you will switch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two.  This is so that you can then execute the "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" function and play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owever you press &lt;ALT-X&gt; in the terminal, the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hut down, and the phone will be hu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up, is the DOOM Configuration menus.  Here is here you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, DOOM/MASTER and your serial driver.  New to DM 2.1 is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for each item.  Just look at the bottom of the scre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what this option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help in configurating DM and DOOM for modem pla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ick Config"  You will be transfed to a menu that lists 100+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use the cursor keys to select your modem, and press enter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MO Instant modem config.  You can use the DMTerminal to tes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m Master 2.1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94 (c)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ROM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ersonal favorite (since I added it just for me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your CDROM drive to play Audio CD's while playing DOO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CDROM, I really suggest using this option.  It's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.  I suggest the following soundtracks to make play gre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m Stroker's Dracula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y of Darkness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mina Burana Opera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atman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Joe Satriani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etallica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 AND EXTERN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to DM 2.1 is the ability to run any external DOOM utilit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DOS file).  It is accomplished from a menu that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M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you use the same commands.  Use the cursor keys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o launch.  Press &lt;ALT-A&gt; to add a utility.  &lt;ALT-D&gt;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highlighted utility, and &lt;ALT-R&gt; revis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&lt;ALT-A&gt; (or &lt;ALT-R&gt;), you will see a new window wi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.  The first, is a short description of the Utility. 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filename (including full filepath: ie: C:\DOOM\SETUP.EX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  Last, if the utility needs a command line switch, ad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F I SHOULD FIN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ppen to find a bug, have an idea, or suggestion,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e-mail or want to get a modem game going, then you ne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t Simply Silly Software.  Here is our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KE KATRINE, NY 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4)336-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mail: SILLYSFT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oing to call, please do so between the hours of 12:00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0:30pm EST!  That is also my Home #, and since I work lat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age software I like to sleep in.  But I'm always happy to tal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f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m Master 2.1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94 (c)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contact us our home BBS : Software Creations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he Home of the Auth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00-14.4k HST US Robotics :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00-16.8k V.32/V.42bis US Robotics : (508) 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4-28.8k V.32/V.42bis/V.fc Hayes Optima : (508) 365-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-28.8k V.32/V.42bis/V.32terbo/V.fc US Robotics : (508) 368-3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ggest Email first.  It's the cheapest, and I tend to check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odd hours (like 2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a poor, student/programmer/actor who is trying to work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college.  I am fluent in C, 80x86 assembly, Pascal, Basic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t.  Currently, I writing "The Banker's Secret 3.0" for Good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(If you want to save money on your mortage, call 914-758-14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 love to code, Acting and Directing is my first love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y first movie this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GO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people I want to thank for helping me design, debu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DM.  Also, those people for putting up with me.  They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and Sean at ID Software, Russel Gilbert, Holly, everybody on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Master Cred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Design, coding, Manual............  Joe 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(in DM it'self)...................  Holly O'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ing and Support.......................  R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n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nd L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any typo's, spelling, etc in this manual, it's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n I never could spell, or write...or speak...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