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FIXUP is intended to work with the DOOM v1.2 SERSETUP.EXE.  It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ud rate of your serial port from DOOM's 9600 to 14,400,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performance in a multi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SETUP doesn't perform miracles.  If your CPU is already stres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OOM's intensive graphics while being interrupted at 9600 baud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will be seen from SERFIXUP.  You might even lose incoming data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can't be serviced in a timel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f you have a fast CPU with lots of memory and a 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, it's likely that the serial port traffic is the bottleneck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game.  In this case SERFIXUP can help by boosting the trans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data by 5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 imagine that Id restricted the baud rate to 9600 to avoid the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ers with marginal hardware.  As I'm not asking any money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I don't care if people complain or n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RFIXUP was written for my own use, it's not "user friendly" and l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.  Restrictions o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 Only supports COM1 and COM2 at the standard base I/O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No validity checking is done, so don't specify a non-existent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Baud rate specification of 14400 is hard-coded (for 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ERF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FIXUP doesn't alter any of DOOM's files, or any data fil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  It also doesn't take an command line parameters. 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to program is passed from SERSETUP to SERFIX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ensure that you can run ok with DOOM's SERSETUP.  When you'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connection is error-free (modem settings are accurate, etc.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ttempt to improve performance be running SERFIXUP *immediately*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ning DOOM's SERSETUP.  The following example might be seen i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f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setup -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know if the performance is improved?  Just by perce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of SETFIXUP is to improve performance of multiplayer DOOM by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te at which serial data is transmitted between players.  If th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eem smoother, then there's no point in running SERFIX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teve Sn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IS ID: 76447,32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