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 for DOOM 1.2 modem-vs-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2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ort and IRQ settings of the SERSETUP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L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an@galaxy.csc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 and back up your original SERSETUP.EX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ity for anything this program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does.  Information about how this program work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, which should accompany the program and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y iD did not include a way to change thes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program, I do not know.  The code to allow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the command line seems to exist within SE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ocumented -irq and -port options), but I was completely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to work.  After downloading DOOM 1.2,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modem-vs-modem "DOOMwars".  Imagine my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started to use the wrong configuration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nothing I could do about it.  After staying up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hacking, I was playing ModemDOOM!  An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can you...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