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OCUMENTATION FILE FOR DOOMEZ VER 1.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.1.2 of DOOMEZ supports alteration of DOOM 1.2 MODEM sav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command, "modem", has been added to the list of possible DOOMFIX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is command will cause BOTH player 1 and player 2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alterations. (I debated on whether or not to allow user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of editing modem players 1 and 2 separately, and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ests of game "fairness", both players should get equa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edit modem players separately, please contact me.)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ust be running DOOM 1.2, and you must have the "ver 1.2"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FIX.CFG before the "modem" command will work. ALTHOUGH THE "modem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YOU MUCH MORE EDITING POWER, IT IS A VERY DANGEROUS COMMAND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POTENTIALLY DESTROY A NON-MODEM SAVE FILE, SO USE IT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OOMEZ supports DOOM versions 1.1 and 1.2.  DOOMFI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which version of DOOM you are running.  (There are so many non-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ariables in the DOOM save files that I decided to ha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OOMFIX with the DOOM version number rather than having DOO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DOOM save file and then try to decide which version of DOO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.)  To command DOOMFIX to configure with your version of DOOM, just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ver 1.1" or "ver 1.2" command (separated by spaces) to your DOOMFIX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's top data line. If you omit the "ver" command in DOOMFIX.CFG, DOOM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you are running DOOM 1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EZ installation is now dependent upon which version of DOOM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DOOM 1.2, install all DOOMEZ files to your \doom area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unning DOOM 1.1, install PLAYDOOM.BAT to your \doom area,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MFIX files to your \doom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ay have to alter PLAYDOOM.BAT depending on whic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you are running.  If you need to edit it, only one line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. Look at the PLAYDOOM.BAT file and find the notes highligh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text that follows is the same as that included in version 1.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EZ allows you to play any DOOM episode and mission while gett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ammo, and super powers.  It consists of a batch file, PLAYDOOM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DOOMFIX files - DOOMFIX.EXE and DOOMFIX.CFG.   PLAYDOOM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all for running this system and DOOMFIX is a special "in-line"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editor.  PLAYDOOM runs DOOM in "developmental" mode --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ich lets you do things such as warp to individual missions,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s, etc.  Since the DOOM developmental mode lets you do thes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k, "Why do I need DOOMEZ when DOOM already lets me play any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?"  The answer is that even though DOOM will send you to any mi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that mission with very little weapons, ammo, etc.  DOOM h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at" mode that will let you give yourself special ammo, health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This mode is called during gameplay and consists of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dqd", "idbehold", etc.  These modes are useful but you STILL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weapon loads, super armour, etc.  DOOMFIX gives you lots of good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t-in DOOM controls don'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only need to run PLAYDOOM.BAT when you want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OOM mission that is out-of-series with the ones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 Once you've run PLAYDOOM.BAT and you have a "super" DOOM sa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DOOM normally until ready to skip to a new out-of-serie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FIX is a powerful DOOM save game editor.  In the DOOMEZ package,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PLAYDOOM.BAT.  Read the discussion on DOOMFIX later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eel free to experiment with DOOMFIX.  It can be run on ANY DOOM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 and there are MANY save game settings you can play with.  The DO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comes with a "generic" DOOMFIX.CFG configuration file that I th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just to illustrate some of the things DOOMFIX can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PLAYDOOM by typing "playdoom" followed by command line argume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, mission, and skill level you want.  Episodes are numbered 1-3,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umbered 1-9, and skill levels are 1-5 for DOOM 1.2 (1-4 in DOOM 1.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"playdoom 3 2 4" will run episode 3, mission 2, and skill level 4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player mode.  Typing "playdoom" with no command line argument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ag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begun, PLAYDOOM will run DOOM using the passed-in arguments. When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nished its opening setup and has given you a play screen, S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"F2" AND SELECT THE TOP SAVE GAME SLOT FOR SAVING.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SLOT IN ORDER TO WRITE THE DOOMSAV0.DSG SAVE GAME FILE.  DOOMEZ is pack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tup to use the DOOMSAV0.DSG save game file. Once you underst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DOOM and DOOMFIX work, feel free to change the save game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sav0.dsg to any other DOOM save file.  Once again, DO NOT PLAY TH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JUST SAVE IT IN THE TOP SAVE SLOT IN THE SAVE MENU AND EXIT DOOM!  (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game files are VERY complex, and you must rely on DOOM to give you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episode, mission, and skill level setup.  This first run of DOOM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working save gam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DOOM has exited, DOOMFIX will take over and will edit the DOOMSAV0.D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file.  You will see a listing of the items that DOOMFIX i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ollowing discussions on DOOMFIX if you want to change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OOMFIX has finished, DOOM will begin again using the edited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will notice major changes in your configuration -- more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, armour, etc.  Play DOOM normally from here on.  Your edited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just a starting point for a mission.  Save over it or relo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OOMFIX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FIX is an "in-line" DOOM save file editor.  Rather than presen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nues of items for editing, DOOMFIX reads a customiz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tells it how to edit your save file.  This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FIX.CFG, is a simple ASCII text file that has only ONE ACTIV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top data line in DOOMFIX.CFG is all that is read by DOOMF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diting you need to do is done on this single data line. 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FIX.CFG file that came with DOOMEZ.  You will notice this file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all the available DOOMFIX commands.  Here are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DOOMFIX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  <w:tab/>
        <w:t>All commands are on the top data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>All commands are separated by space characters.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, line feeds, and other control charac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ed as command delimiters or separators in the dat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</w:t>
        <w:tab/>
        <w:t>Some commands consist of more than one string.  Be su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of the command.  For example, the "inv" comm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extra parameters.  The command "inv 3 25" will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isible for 3 minutes 25 seconds.  All ammo loa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two extra parameters - the first being the amm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being the max possible load for that type of amm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 "r 400 550" will load you with 400 rocket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urrent max rocket count is 550.  All parts of a comm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ed with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</w:t>
        <w:tab/>
        <w:t>The commands can be entered in any order.  Just kee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rts of a single command together.  The length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isn'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)  </w:t>
        <w:tab/>
        <w:t>VERY IMPORTANT!  The LAST item in the command list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DOOM save file being edited.  The DOOMFI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came with DOOMEZ has the filename DOOMSAV0.DS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 item in the command list.  THIS IS WHY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 SAVE SLOT IN THE GAME FOR SAVING DATA. The top slo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to doomsav0.dsg.  Feel free to change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m filename to any other filename you want.  J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save filename you are ed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</w:t>
        <w:tab/>
        <w:t>Once the commands and the trailing save filenam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ed into the data line, just hit "return" or "ent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a carriage return to the end of the line.  This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OMFIX to stop reading the configuration data. 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thing else you want into the file at this point --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, descriptions of your edits, etc.  DOOMFIX READ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LIN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</w:t>
        <w:tab/>
        <w:t>DOOMFIX supports DOOM 1.1 and 1.2 via a command in DOOMFIX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ell DOOMFIX which version of DOOM you are running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ver 1.1" and "ver 1.2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) </w:t>
        <w:tab/>
        <w:t>DOOMFIX will edit a MODEM save file (both players are e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a the "modem" command.  Be careful with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DOOMFIX.CFG is easy.  Here's an example of the top (and only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DOOMFIX.CFG file (note that only space characters are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nd that a save filename is the last item i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er 1.2 modem a 200 bk ysk rs 3 20 rl r 300 400 iddqd doomsav0.d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gives you armour at 200%, a blue key, a yellow skeleto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diation suit that will be active for 3 minutes 20 seconds, a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, a rocket load of 300 with a max of 400 rockets, put you in "g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ere you can't be hurt, and finally the doomsav0.dsg fil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f these edits.  The "ver 1.2" command will tell DOOMFIX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in DOOM 1.2 format and the "modem" command will cause 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to be edited.  The save file was created during modem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you would NOT use the "modem" command!  Experiment with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FIX.CFG files.  Be weary of very large, unusual parameters such as a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500% or ammo loads over 999 pieces of a single type of ammo.  You ma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nexpected results! For more DOOMFIX info, type "DOOMFIX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feel comfortable editing the DOOMFIX.CFG file commands, tr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save files outside of the PLAYDOOM.BAT routine.  Use i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ave file editor, with the exception being that you tell the rout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via a configuration file as opposed to selecting menu item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NAL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EZ was not written to allow one to cheat his/her way through D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ntended as a tool to allow your progression through DOO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er-than-normal time span while still giving you LOTS of enjoy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 with experimentation.  Please use it with this attitude in mi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mments concerning this program, or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DONATION of $5 (please make any checks payable to WAYNE SIKES)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S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Sego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ue Farms, NM  8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:    </w:t>
        <w:tab/>
        <w:t>70733,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 </w:t>
        <w:tab/>
        <w:t>(505)-869-3522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05)-844-8658 (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distribute copies of these programs. The only thing I a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MODIFY this text file, PLAYDOOM.BAT, or the DOOMFIX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distribution.  When distributing, PLEASE ALWAYS INCLUD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XT FILE.  If you include these programs in any retail or whole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ackages, compilations, libraries, archives, etc.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As with all my analysis and engineering software,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written by K &amp; W Comput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DOOMEZ and enjoy D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 END OF README.DOC FILE 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