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NOT a id software product!   Do not call id software fo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ck of id's serial device driver.  It allows arbitrary baud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, arbitrary irq, and arbitrary port address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un your V32bis modem at higher than 9600 baud. 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ialing and answering the modem have been fixed (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accept command strings at full speed).  The new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fg file is described in the accompanying 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: disable MNP5 compression, but leave V42bis running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 for the required init string.  With a 8250, do not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higher than 19200 or doom will grind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ortions of the code were rewritten with optimization in min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8250s running a null-modem and a 19200 baud rate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game.  The routine also provides diagnostics at the exit of do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 many characters have been sent and how many have been recei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many TX and RX interrupts have occurred.  With a 16550, the 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FIFO utilization statistics should be around 9-11%, if not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ong with your 16550.  For anyone interested, ID had a crucial bu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y did not initialize the outque and inque pointers;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x, rename the original sersetup.exe in your doom 1.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file into your doom 1.2 directory, along with the sample mod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you would the normal setup.exe to launch a modem game. Play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original ID co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da Costa, U.B.C. Electrical Engineers, (cdacosta@ee.ubc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some other controls added to the modem.cfg file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at my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for seri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AL xxx-xxxx = This will cause Serial setup to Dial the number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= This will cause Serial setup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1       = Use this for the slowest machine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CTOR 0x??   = Use this vector, Doom will automaticly search 0x60-0x6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a unused vector.  If it can't find one it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Use this to override, or if it reports that it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fre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x          = Use COMx for the Com port  (Com1, Com2, Com3,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RT          = Use this Port if your Com port is non Standard.  Use -IRQ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Q           = Use this if you IRQ is non standard. Use -POR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KILL x       = Use Skill level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ATHMATCH    = Use if you want to play a Deathmatch game. (Coop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PISODE x     = Use to play a Episode (1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all of you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urn OFF MNP5 on your modem. This will cause the game to be SL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