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DOOM Control Center v3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Nold Software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OOM is a trademark of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 NOTE !!!!!!!!! 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CC refuses to let you do anything with WAD files then one of thre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ccu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You don't have any W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 have the shareware version of D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You have the registerd version of DOOM but DCC thinks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version.  If you do in fact have DOOM 1.2 or 1.666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probably have the file DOOM1.WAD from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in your DOOM directory.  Deleting or renaming DOOM1.WAD will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3.3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 for the -timer option has been added so that timed DEATH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are now possible using DCC.  Note that DOOM seems to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to WAD files when using the -timer option.  During tes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found that DOOM would refuse to run when players selected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placed sounds and/or graphics.  Generic levels-only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ed to work OK.  This is a problem with DOOM, not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 can now run DOOM's SETUP.EXE from within DCC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your mouse, keyboard, sound card, etc. configurat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ing DCC.  This option appears under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3.2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WAD file description editor has been added that allows you to anno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CC now swaps itself to disk when shelling to DOOM thus freeing al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1.5k of DOS memory.  This solves problems with loading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 files.  Also, networked machines that have a lot of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pied by network drivers should run without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M versions 1.2 and 1.666 are now supported by a singl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C.  New features of DOOM 1.666 support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 Monster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ATHMATCH v2.0 (ammo, weapons, etc. respa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ulti-player demo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mo recording buffer size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3.1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AD file Browse function has been expanded to allow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s for each level map in a WAD file.  The inform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the number of items present at each skill level.  Stat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type of monster, weapon, and ammo.  The number of coope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athmatch player start positions are also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Delete button has been added to the Select WADs dialog box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delete WAD files from disk.  Now, the next time you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of WADs from your favorite BBS, you can try them out and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es that aren't worth keeping without exiting D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ersion 3.0 release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AD file level re-assignment bug is now fixed.  DCC woul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gle a WAD file when you attempted to re-assign its levels. 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ed on WAD files whose directories were not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stupidly assumed that the directory would always b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 file and therefore anything following it got truncated.  Sor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nconvenience this may have caused (you had your WADs backed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you?).  Hopefully, not many of you were bitten by this bug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t myself and have had no reports of problems fro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AD File Path selection is now more straight-forward with a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nager-like expand/collapse directory tree.  Also, you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exit and restart DCC to scan the WADs in the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is DOOM Control Cen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M Control Center is a utility program that greatly simpl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serial/modem/network games.  DCC replaces and enhanc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ctionality of DOOM's SETUP.EXE with the exception of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all of the command line features that are built into DOOM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accessible through 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rt on any level of any epis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NO MONSTERS for serious DEATHMATCH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Give monsters eternal life (for you crazies out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fy external WAD files so that you can play modified levels of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asy to use Windows-like mouse driven user interface; just poi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! (keyboard also supported, mouse not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D file level assignmen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D file brow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upports separate directory for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d game WAD file tr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cord and playback DOOM demo (.LMP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t macro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d gam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ows the use of third-party serial and network dri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ntext sensitive hints displayed on the bottom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CC.EXE must be placed in your DOO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M Control Center was designed for use with DOOM versions 1.2 and 1.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uch it expects to find DOOM.EXE, IPXSETUP.EXE, SERSETU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.CFG, demo (.LMP) files, and your save game fil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from which DCC was launched (i.e. your DOOM directo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use third-party replacements for the network and/or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 make sure they are named IPXSETUP.EXE and SERSETUP.EX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DCC will not be able locate and run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user interface for DCC is simple and very intuitive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.  If you don't have a mouse (you should get one! DOOM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ier to play with a mouse!) press the F10 key to get to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use the cursor keys to navigate the drop down menus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 menu item is highlighted hit the enter key to activate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ually open a dialog box.  Inside dialog boxes use t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tab to jump between item groups.  Within item groups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nd spacebar to mak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Edit | Default Params menu item brings up a dialog box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set up your favorite configuration so that you don'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your COM port, Network Socket, etc. every time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dialog box is divided into two sections; Multi-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and Single-Player Defaults.  I usually play multi-playe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DEATHMATCH with no monsters and the easiest skill level (more amm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single player games are usually normal monsters and Ultra-Vio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ever your preference, you have the flexibility to set thing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 your taste.  The WAD File Path lets you tell DCC where to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WAD files.  If your WADs are in your DOOM directory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tem blank.  If you change the WAD file path DCC will scan the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w directory when you save the defaults.  Note that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Ds list will be cleared when you change the WAD fil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are using DOOM v1.2 and your WADs are in a sepa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hould strive to keep the WAD path as short as possibl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128 character DOS command line limit.  This limit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y to version 1.666 as DCC takes advantage of the new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es on loading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CC keeps track of the WAD file(s) in use when games are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ompted to add the necessary WAD if you attempt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d game without first selecting the WAD file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 will only work if DOOM is launched from DCC.  If you run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command line and save a game,  DCC has no way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WAD files you used (unfortunately, DOOM does not store thi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save game file).  Also, if you have a previous version of D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gnore the gibberish in the documentation referring to loading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s and external WADs.  If you save a game while us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D then you need to use the WAD when you load the game if th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ly replaces a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oad Game dialog boxes have a control group named Monster O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tem does not affect the level on which the game was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t does affect the following level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select No Monsters when you load a saved game that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No Monsters then there won't be any monsters on the saved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there WILL be monsters when you exit that level and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levels.  DCC remembers the Monster Option in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ame is saved (provided DOOM was launched from DCC)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elect it for you when loading th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loading multi-player saved games the Game Type (Coopera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THMATCH) must be set to the type of game that you were play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as saved.  DOOM does not store this information in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file.  DCC remembers the Game Type in effect when a game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gain, provided DOOM was launched from DCC) 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it for you when loading the saved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WAD Files menu item brings up a dialog box that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f the WAD files that are in your WAD file directory (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 of DOOM.WAD).  Double-click with the mouse or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s and spacebar to select WAD files from the Available WADs list.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list is a 3 x 9 matrix that shows you the episode(s) and leve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highlighted WAD file replaces.  Note that WAD file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sounds or textures do not indicate any replaced levels. 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files, they will appear in the Selected WADs list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nother 3 x 9 grid next to the Selected WADs list that sh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pisode(s) and level(s) replaced by all of the selected W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.  When there are one or more files shown in the Selected 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(i.e. the Selected WADs list is not empty) a check mark (�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 next to the WAD Files item on the main menu to alert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WAD files will be specified when you run DOOM.  Also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WAD files selected that replace at least one game level,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displayed when you close this dialog box that shows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(s) are replaced.  To clear the Selected WADs list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Re-assign levels button brings up a dialog box that shows you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level map(s) that are in the currently highlighted WAD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vailable WADs list.  To change the order of the level(s) or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to a different episode, highlight the level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in the list box on the left and then select the new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My) on the buttons on the right side.  When you are finished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Save Changes button to save the new level assignments to the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Browse button allows you to view the internal directory of a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The browser lists the names of the resources as well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and offset within the WAD file.  If you know the names i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igned to the WAD resource data you can determine what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a given WAD file will replace.  For example, a WAD that repla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level will have at least 11 directory entries consisting of Ex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GS, LINEDEFS, SIDEDEFS, VERTEXES, SEGS, SSECTORS, NODES, S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ECT, and BLOCKMAP.  Music resources are identified by D_ExMy (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are the episode and level numbers), sound effects are DS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xample: DSPUNCH is the punching sound), game demos are DEMO1, DEMO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MO3, etc.  For a complete list of resource nam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I suggest you obtain a copy of the DOOM spec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tt F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CC detects collisions between WAD file level assignments (i.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mpt to select WADs that replace the same level).  When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given the option to re-assign the levels of the offending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evel(s) Replaced grid in the Select WADs box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ly double check which level is replaced by which file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on the 'X' in the ExMy column/row and the corresponding 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highlighted in the Selected WAD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Level(s) Replaced box that appears in the upper right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the Select WADs box will also show you the WAD fil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particular level.  Again, simply click on the 'X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CC will recognize the first 500 WAD files that it fi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directory.  Any beyond this number will be ignored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, if you have more than that you should seriously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ting some professional help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w game selection with external W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DCC will automatically default to the first episode and lev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placed by an external WA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evel(s) replaced are indicated by an 'X' in the WADs colum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of the episode and level selection buttons. 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ing on the 'X' will show you the associated WA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you specify WAD files during multiple player games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layers have their own copies of the files and that everyone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ones.  If you don't, DOOM will crash with a consistancy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tes on recording and playing back dem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recording demos do not include the file extension (.LMP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ing the demo file name.  DOOM will add 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mo files must be in your DOOM directory as DOOM.EXE does no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names to be used with LM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playback a demo that was made from an external PWA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sure that the appropriate PWAD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CC generates many command line parameters automatically for DOOM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SETUP.EXE, and IPXSETUP.EXE.  Following is a lis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that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M.EXE:     -episode        selects the starting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skill          selects the skill level for new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devparm        necessary to use -warp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warp           selects starting episode and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nomonsters     runs doom with no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respawn        causes monsters to re-appear 8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after you ki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fast           puts monsters into hyper-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deathmatch     players have all the keys, trans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levels at random locations, and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kept based on how many times you k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other play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altdeath       version 2.0 deathmatch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timer          sets time limit on deathmatch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loadgame       specifies which saved gam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file           specifies a list of .WAD files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original level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record         record a demo (.LMP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playdemo       playback a demo (.LMP)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SETUP.EXE: -com            selects the com port that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answer         sets the modem to answer the phone o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dial           causes the modem to initiate the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ial the number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XSETUP.EXE: -nodes          specifies the number of players in ne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-port           selects the network port address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be used for the ne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a modified version of SERSETUP.EXE or IPX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may need to generate command parameters that are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(anybody who is playing serial or modem games is certain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dified driver as id's original SERSETUP had bugs that mad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layable).  For example, your SERSETUP.EXE may support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 you to set the baud rate, irq number, port address, etc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use these parameters you may specify them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Params | Driver Params from the Edit menu.  This will open a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where you can enter different parameter strings for serial,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twork games.  The command strings that you input here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into the command list normally generated by DCC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out the correct parameters DCC will remember your sett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m again when running futu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or running modem games you still need to make sure that MODE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ntains the proper initialization strings for your 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tra Params option is strictly for driver parameters, not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running modem games, DCC remembers the telephone number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and will default to the last number dia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OM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 keeping with id Software's wishes, DCC detects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OOM and disables all of the WAD file functions (this was als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DCC v2.0, I just forgot to mention it in the DOC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un!  Now you can spend your time playing DOOM instead of foo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trying to figure out what command line parameters you ne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extend my thanks to the following peo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llow DOOMer and DCC beta tester Jeff Ebert for his many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and eager willingness to play DOOM at all hours of the d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ght for the sake of testing DCC. :)  Thanks Jeff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hard Heimlich for encouraging me to continue developing DCC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-ending DCC wish list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sh Jackson for his help in getting the disk swapping routine work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also like to acknowledge the work of Matt Fell et 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able information contained in the DOOM Specs, without which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eatures in DCC could not have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comments, suggestions, etc.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 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81 E. Chestnu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bon, Ohio 444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