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32 - Disk Sav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ristian 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is a CD32 plus a disk drive or hard drive. It migh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with  an  A1200/A4000  with a CD32 compatible CD ROM driv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o or Overdrive CD), does anybod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nstead of using that small 1K of nonvolatile RAM of your  CD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ver 800K of one (empty) disk! So you can keep all saved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thout losing any of them! All you have  to  is 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this disk and the game CD time and then (re-)boot/rese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game will use the disk to save on. The save gam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drawer called "NonVolat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1 is the possibility of booting  game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with  Fast  Mem  (for  expample  "Chaos Engine"). I ha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lliant tool called "Degrader" by Chris Hames  on  this  di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isable  Fast  Mem if you want to run such a game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there is a list of the games which this boot  disk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.  If  you  know  other games that do not work with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the titles AND  (!!!)  the  correct  disk  name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os_Engine:") so I can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this disk detects the game "Der_Clou!" where you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your  games  in RAM. With my boot disk you can save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empty) drawer called "ClouSave".  If  you  want  to  sav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path, please edit the file "s/Clou.Startup". I do no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called "Der Clou!" in other countries. If not  so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 the name and the disk name (e.g. "DER_CLOU:") so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If you boot the game with this disk for the firs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akes  some  time because some files have to be copi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isk Saver can also boot those excellent CDs  by 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32  Gamer".  If  you  have to press and hold a special button,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tle screen of  the  Disk  Saver  (not  after  the  re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 the  demo version of "Cannon Fodder" by Vir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use the disk to save. The CD of issue 7 is also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aver, except for the demo of "Beneath a Steel S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use CD32 Disk Saver for "Arcade Pool" by Team 17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option may overwrite important data on the disk! Please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disk if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I want to another drive (e.g. my hard disk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, just edit the file called "nv_location"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/Env-Archive/Sys/  consisting  of just one line: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ll path of the directory in which the games should b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1:Games/S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my little tool successfully on the following  CDs 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as: CD32,SX1,4 MB Fastmem,DD disk drive,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cade Pool             (by Team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rian the Lion          (by Psygno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ubba `n` Stix          (by Core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D32 Gamer vol.1-6      (by Paragon Publi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fender of the Crown 2 (by Commod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r Clou!               (by N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ero Quest 2            (by Grem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amborghini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               (by Ti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itil Divil             (by Grem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crocosm               (by Psygno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nball Fantasies       (by 21st Century 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rates! Gold           (by Micro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imon the Sorcerer      (by Adventure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Chaos Engine        (by The Bitmap Br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ower Assault           (by Team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FO                     (by Micropr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Ds run with CD32 Disk Saver. The tool is used by the C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hosen the colour black for  the  background  because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like "Simon the Sorcerer" or "Pirates! Gold" one can se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RITE-PROTECT THIS DISK!!! OTHERWISE YOU CANNOT SAV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your experiences with this little tool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istian 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bichtstr.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9425 U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a e-mail: cgines@marx.pin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write me a letter if you have got any question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me to improve my English,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is PUBLIC DOMAIN. If you think this tool is worth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orth  a  game,  feel  free  to send it to the address abov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in advan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use  of  this  program  is  at  your  own  risk.  I   assum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or liability for any problem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Added "Degrader" by Chris Hames. Boot disk now recognizes  "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" and disables Fast Mem. "Der Clou!" will now sav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Improved intro: You can now read the manual there. Disable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if "Lamborghini American Challenge"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ASTMEM-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mborghini Americ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