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S (HPGL-Drucker) Konverte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 CAD-Zeichnungen auf allen Druckern in beliebigen Strichst�r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(auch HP-550c), Ma�st�ben, usw. in h�chster Qual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geeignet f�r AutoCad, AutoSketch, usw. Lie�t HPGL/1 und HP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n Probleme, d.h. funktioniert mit allen CAD-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geb�hr: 49,- DM (incl. Handbuch!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