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list of files that should have been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.  If any of these files is missing you do no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copy of this program and you should either downloa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a different bulletin board or obtain a copy from Equin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is file list there is also a separat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out size and dates) in the help file.  The reason for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list in the help file is that it is more difficult to 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p file.  This offers a measure of protection against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omplete copies of the software.  BOTH FILE LISTS MUST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ere copied to your WAM+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.EXE         649728  4/01/95       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.HLP         256395  4/03/95        Main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REG.HLP       50584  4/04/95        Shareware/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ABS.VBX      23312  9/08/93        Notebook tab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.DOC      2629  4/04/95        ASCII-format file list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1ST.WRI</w:t>
        <w:tab/>
        <w:t xml:space="preserve">  6784  3/28/95        Init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  <w:tab/>
        <w:t xml:space="preserve">   505  4/03/95        Descrip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were copied to your WINDOWS/SYSTEM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have already been there and in use by other programs in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careful about deleting them if you wish to uninstall WAM+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.DLL        157472  4/20/94        Needed for "Borland l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X102.DLL     79376  6/10/94        VBX Emulation library for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3DV2.DLL      21648  10/14/93       For the "3D"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(Small Fonts) were almost certainly already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/SYSTEM directory as they were installed along with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just in case they were erased, they will be reinstalled because WAM+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.FON       26112   5/18/94       Small size fonts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.FON       21504   6/14/94       Small size fonts (85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may be deleted after installation.  However, they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f you redistribut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DR.EXE     68352  12/01/94       Installation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    7936  12/01/94       Installation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INF       1587   3/31/95       Installation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the program, a small WAM.INI file will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pass this program along to a friend, ALL of thes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the WAM.INI, MUST be included. We would much prefe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compressed file, (WAM14.ZIP), from which all of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, be passed  along instead.  Besides, it is easier to pass along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n a whole colle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