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I T E M A R E  - 3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SODE 1 -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pyright 1994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333, Northboro, MA 0153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IS: 73607,2105 or 73607.21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.TXT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s the exclusive copyright holder for this software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restric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LICENSE.TXT file.  It is important that all vendo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.TXT file before considering distribution of Nitemare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mare-3D is protected by U.S. Copyright laws and international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Nitemare-3D (both shareware and registered)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nd any breaches of copyright will be vigorous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the above program.  You may use o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fit your public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episode one is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EMARE-3D for Windows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 a haunted house.  By David P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EMARE-3D for Windows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.  As Hu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house of the evil Dr. Hamerstein in search of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mystical mirror which leads to the "other s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TEMARE-3D for Windows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house of the evil Dr. Hamerstein aided by his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minions.  He has captured your beloved sweetheart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mprisoned her to carry out his evil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ugo, you venture into the horrific world of Dr. Hamerste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erilous quest for Penelope and a mystical mirror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"other side".  The mission to rescue Penelope will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one.  Not only must you defeat the crazed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including Dr. Hamerstein himself, you must also s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s along the way, some of which are easy, some not quite so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r journey will take you through a mystical mi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er side" where you will confront Dr. Hamerstein who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r Penelope c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or higher runn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Mb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-col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&amp; Sound effect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indows-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device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nd joystick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