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R VE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e Windows Inform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ised January 2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5 by Jim Tol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will not work on Windows 3.0 or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ncluded in this package should be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RVEGAS.DOC - This file which contains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ents and purpose of the variou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RVEGAS.HLP - The MRVEGAS Info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RVEGAS.ICO - The MRVEGA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ILE_ID.DIZ - Bulliten board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which are Install relate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EGAS.TXT, INSTALL.EXE, APPSETUP.INF, CTL3D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