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Bechreibung der Screenshots:</w:t>
        <w:br/>
        <w:br/>
      </w:r>
      <w:r>
        <w:rPr>
          <w:b w:val="false"/>
          <w:bCs w:val="false"/>
          <w:i w:val="false"/>
          <w:iCs w:val="false"/>
          <w:caps w:val="false"/>
          <w:smallCaps w:val="false"/>
          <w:strike w:val="false"/>
          <w:dstrike w:val="false"/>
          <w:outline w:val="false"/>
          <w:vanish w:val="false"/>
        </w:rPr>
        <w:t>Bild 01:</w:t>
        <w:br/>
        <w:t>Auswahlbildschirm für die einzelnen Klas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 der Auswahl eines Testprogramms erscheinen die verschiedenen Test mit jeweils 30 Fra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0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 ist eine sofortige Lösung mit Angabe der Fehlerpunktzahl möglich. Dabei wird nach jeder Frage die richtige Lösung angezeigt und die ev. angefallenen Fehlerpunkte aufaddiert. Diese Option ist abschaltbar um somit den Ernstfall, die theoretische Prüfung, zu simulie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Gesamtfehlerpunktzahl wird nach jedem Test angezeigt und eine Kurzbewertung gegeben.</w:t>
        <w:br/>
        <w:br/>
        <w:t>Bild 0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m neuerlichen Üben eines bereits bearbeiteten Tests wird die Möglichkeit gegeben, nur die falschen Fragen zu wiederholen oder den gesamten T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0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e Szenenfotos der einzelnen Fragen lassen sich per Mausklick auf Bildschirmgröße “aufblasen”. Somit sind Details besser zu erkenn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d 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bungen bestimmter Themenbereiche, hier z. B. Verkehrsschilder, sind ebenfalls mögli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