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BBS Operators who want to distribute Neo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Neo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Windows Graphics/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WINDOWS, NEOSOFT, GRAPHICS, DRAW, PAINT, IMAGE, V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LLUSTR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' please use the file name NEODRW.xxx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Draw is an affordable, vector-based drawing ap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x and Windows 95 that lets you quickly and easi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line drawings to all your document and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. You can even include bitmap pictures from your scan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program to produce professional-quality results. Co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, brochures, invitations, catalogs, and other projec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than e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Draw allows you to import bitmap, plotter and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 standard drawing tools, clip art stamp 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ing, shape warping, masking, distortable text,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o path, vector splatter, multiple drawing 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/blend between shapes, assemble hollow and complex sh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/ray shape tools, guidelines, skew, and much more.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e the on-screen toolbars to fit the way you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Windows 3.x, 95 or +, mouse, 4MB+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Draw: a vector-based drawing application for Windows 3.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. Construct charts, brochures, invitations, catalo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llustration projects quickly and easily. Allows im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and plotter files, and contains such features as: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 pad, dimensioning, warp shapes, masking, distortabl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to path, vector splatter, and much more. Require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x, 95 or +, mouse, 4MB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f NeoDraw may be freely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Unregistered versions of this product may be freely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ternet sites, BBS' and given to friend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s, etc. subject to the restrictions st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o NOT give anyone your Serial/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gistered copies of this product are fully func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used for 30 days before purchasing. It is illeg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using this product beyond the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without purchasing a licen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his product may not be distributed on retail racks, on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, or bundled with any other product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from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No files may be removed or modified. Any files added b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an NeoSoft must clearly indicate they are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product. When distributing NeoDraw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must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ODRAW.S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.S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ART.S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ODRAW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.S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THE ACCESSORY CLIPART AND FONT DISKS SOLD BY NEOSOF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 FOR USE BY REGISTERED USERS ONLY.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AND MAY 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Disk Vendors, Shareware Distributors and BBS' may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inal fee for distribution of this program. Purchas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formed in advance that this fee does not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eve them from purchasing the licensed versio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use the product beyond the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This product may be sold through commercial channels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dealer or distributor purchases fu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in advance from NeoSoft or one of its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ves. For additional dealer informat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Ne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NeoSoft Corp. retains full ownership, copy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 to this product and its accompanying files. Ne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serves the right to modify the distribution ter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6 NeoSoft Corp.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