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oDraw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Dra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6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Ne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Ne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Draw is an affordable, vector-based drawing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and Windows 95 that lets you quickly and easi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line drawings to all your document and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You can even include bitmap pictures from your sc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to produce professional-quality results.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brochures, invitations, catalogs, and other pro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han 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Draw allows you to import bitmap, plotter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standard drawing tools, clip art stamp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, shape warping, masking, distortable text,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path, vector splatter, multiple drawing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/blend between shapes, assemble hollow and complex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/ray shape tools, guidelines, skew, and much more.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the on-screen toolbars to fit the way you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x, 95 or +, mouse, 4MB+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NeoDraw you must run the NeoDraw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indows. In most cases you cannot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your hard drive. The files on the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 are stored in a special compressed for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 Setup program is the only way to insure that Neo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packed and installed. To install NeoDraw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the files NEODRA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DRAW.DLL and OPTIMUM.FW you have enoug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Just copy those file to your har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your choice and launch it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nager, File Manager, Windows 95 Explor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NeoDraw on diskette, place it in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ow. If you downloaded NeoDraw in archived form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to uncompress the files to a working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Draw diskette into drive A: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Draw diskette into drive B: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the NeoDraw, type: C:\DIRNAME\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 to replace DIRNAME with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uncompressed NeoDraw'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NE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NeoDraw, 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in the package. Please take a momen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Draw from a friend, BBS, catalog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rom NeoSoft or an authorized commercial softwar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or, you may evaluate the program for a period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before registering. To obtain a complete NeoDraw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atest version on diskette, four disks of cli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registration number and typeset manual call NeoSof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We can process your order with VISA, MasterCard,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rican Expres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Draw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License....................................$4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(5) User License.................................$149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(10) User License.................................$199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ales department st (541) 389-5489 for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th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S&amp;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 2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FAX your order to us at (541) 388-8221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il a check or money order, make sure it's draw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NeoDraw to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lease do so, but please do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 or copies of the accessory cli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isks included with the registered version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, NeoBook and NeoDraw are trademarks of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, NeoShow and PhantomScreen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Other brand and product names mention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,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CATALOG.TXT file in your Ne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41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