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ZSHELL V1.30 (C) 1990,91 PAUL HAYTER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updated to V2.1 (C) 1993,94 MARTIN GIERICH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ZShell.doc 2.1 (11.12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ZShell V2.0, please read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ZShell version 2.1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a small, fast and powerful SHELL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 look at FEATURES to see the 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 is tested with Kickstart 1.3 , 2.04 and 3.0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also with other Kickstarts. There are no special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ried to made usage similar to AmigaDOS. If you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tand something, have a look at your AmigaDOS user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reeware, no payme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age is similar (or better) to the standard AmigaDOS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bout 26K small (pure assembler code, source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upports the standard housekeeping commands which are buil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no disk access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. list, dir, cd, rename, makedir, delete, copy, path, info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total of 63 builti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arting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namecompletion by simply pressing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VIEW-buffer to see what scrolled ou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line editing better than KS2.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line history with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and Function key ali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nline HELP function and documentation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lorful output (or fast scrolling with OS3.0+, see 'CTRL -R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ild Card file descriptions (*,?,~,[],|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R and LIST both sort (by default) and show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imple 'MORE' type tex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as a kind of Memory-Clock with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kes itself resident for quicker starting and memory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cript file execution and special script commands (like IF, A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me commands and features for debugging system/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NEVER READ THE WHOL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ZShell from Workbench or CLI (SHELL)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: Put the file ZShell in the C: directory and start the file Z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press the HELP key. Among lots of other information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YPE HELP ? ...'. Make sure that ZShell.doc is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ry that. You will see how to use the ONLINE HELP. Try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HELP HISTORY' to see how command line editing works.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startup file 'ZStart' or put it into the 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e your comment; my adress is at the end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ose who never read the whole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 &amp;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/Output Re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ti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tin Commands for Advanced Users and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ps &amp;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ilities for 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 &amp;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files belong to this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ZShell          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ZSH             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ZShell.doc       This documentation (and onlin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ReadMe           Shor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ZStart           An example startup script (can be put in S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) ZShell.s         Source code of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) ZSH.s            Source code of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re are three ways of starting Z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The easiest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'ZShell'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Put the file called 'ZShell' in the C: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'ZSH'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A bit complicated and only for 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 script (see below) or an empty file with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con. Change the default tool to 'ZSH' or 'ZShell' (better Z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 put ZShell in C: ) with the right path. Double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icon will start ZShell and execute it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hift-doubleclick a startup script with ZSH/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ou can rename 'ZSH' as what you like, but do not rename 'ZShell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way is recommended for having a quick glance at Z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f you use ZShell sometimes, the second way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 ? Because 'ZSH' is about 800 Bytes long and starts the ZShe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 if possible. So loading 'ZShell' is only necessar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you use ZShell after boo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f starting from CLI/Shell you can specify the name of a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EXECUTE) as an argument which will be executed after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cede the name with "-s". If there is no name given, ZShell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ecute S:ZStart . After "-w" you can specify a 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ZSH -sram:hello     {will try to execute ram:he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Shell              {will try to execute S:ZSta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SH -sram:hello -wCON:10/10/100/100/Tach {opens this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f starting from Workbench you can specify the window-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tartup script (default S:ZStart , see above) with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WINDOW=con:20/50/400/100/M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=ram: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WINDOW and SCRIPT are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ou can edit the ToolTypes by selecting an icon and t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formation' from the Workbench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TE: ZShell and ZSH are PURE (see RESIDENT,PROT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&amp;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 has a 1024 byte circular history buffer. It work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ost other shells, the NEWCON: handler in Workbench V1.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console handler in Kickstart 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edit keys with 'CTRL'. These are 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- go back one line in th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- go forward one line in th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UP ARROW  - go to the 1st line in the history buffer if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typed. Otherwise the string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arched in history buffer. (like K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DOWN ARROW- go to the last line in the history 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- move curso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- move curs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LEFT ARROW- move cursor to lef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RIGHT ARROW move cursor to righ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S          - move cursor to start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E          - move cursor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R          - move cursor to start of previo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T          - move cursor to start of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W          - delete one word righ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Q          - delete one word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X          - delete who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L          - clear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- see FILENAMECOMPLETION (that is grea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TAB       - read review-buffer with MORE (see RE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V          - read history-buffer with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RETURN    - like typing '^' and 'J', useful for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 (Escape)    - quit ZShell like ENDCLI (I like this very much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ds are delimited by space, point, slash and colon ( ./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, command line editing is similar to most shells. Back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nd return do what they are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can be aborted by depressing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ly everything is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a disk command simply type its name after the promp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way as you would do in other shells. The first part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to the first space is interpreted as commandname.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in this ord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n the alias list (see ALI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in the internal (builtin) command list (see BUILTIN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in the resident command list (see RESI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in the current directory (see 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in the command search path (see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, if it is found, it is executed. The part after the firs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aken as arguments, also called parameters. Th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spaces. ZShell will allow up to 25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name is a directory, the curren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(see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ddbuffers df0: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ddbuffers' is the command, that will be found as a interna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f0:' is the first argument. '15' is the second argument.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void using an alias or an internal (builtin) comm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current directory by typing a poin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name (this is called 'force disk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bbreviate internal or resident commands put a point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just a point, the current directory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current directory ('dir back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.addbuffers df0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This uses the disk command or if available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. df0: 20  {uses the internal addbuffers comm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ad. df0: 20 {if available this uses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{go back to old current di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WARE of other matching commands! The first matching will be tak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. can mean reset or resident, but reset will be tak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abbreviation for disk commands, take FileName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CTRL-A 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extual error message will be displayed if an Amiga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 supports wild card file descriptions o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IR, LIST, DELETE, COPY, RECOPY, CTRL). Wild cards are li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on MS-DOS (tm) or UNIX (tm) systems, and not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nes on AmigaDOS. So use * instead of #?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 only effectively put one * character in a wil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Match zero or mor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?         Match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         Negates the following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  ]       Specifies a class of characters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characters in the brackets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Separate multiple filenames (can be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file descriptions separated by |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et that just try the examples following and try it out with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list *.info      {lists all files ending in .inf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 z*.s         {lists all files starting z,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*.info   {deletes all .info files from df0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*.s ram:    {copies all .s files to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1? df0:     {copies all two char files beginning with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 ~*.s         {lists all files NOT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st ~*.info     {lists all files except for .info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 *.[co]       {lists files ending in .c or .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st [abcd]*     {lists files beginning with a,b,c or 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st c:mount|version {lists the files Mount and Ver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st ram:env/a*|*b   {lists all files starting with 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with b from RAM:env (environment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~*.info|*.bak   {copies all files NOT ending i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ending in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completion makes typing long filenames and directory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er. It does not matter if you want to type it as command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. Just type some beginning characters of the desired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press TAB . If there is more than one possib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, it will only be completed as far as all possibilities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type the next character then again press TAB 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was fully matched, a space after it will be inser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irectoryname was fully matched, a slash (/) will be insert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be you do not want *.info files to be completed. This will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trouble. Use 'ctrl -c *.info' for that or see CT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 a directory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ga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MegaFiles               {dire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hange the current directory to MoreMegaFiles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press the TAB key. You will see the full name with a slas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. Just press RETURN and you 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lete MegaViewer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ress TAB . You will see 'Mega'. Now type the V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AB again. You see 'delete MegaViewer '. Press RETU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to start MegaEditExample.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ress TAB. Then type E and press TAB. There is no sp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. This is because MegaEditExample.info also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it by press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commands support only three options, becaus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er to remember. These options start with a dash (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-C or -CLEAR , used by AVAIL,ENDCLI,LOCATE,PATH,RESIDENT,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-R or -RECURSIVE , used by COPY,DELETE,LIST,RE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-Q or -QUICK , used by DIR,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nstead of typing 'dir -q' you can also type 'dir -qui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nearly everything, options are also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/OUTPUT RE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redirection operators are supported for all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, as well as disk based programs. (Redirection only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programs which use the dos.library's Input() and 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 redirect st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  redirect st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append redirect output. (tacks output onto the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&gt; redirect input and output (not yet impleme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dir &gt;ram:directory df0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ype zshell.doc &lt;raw:0/0/100/100/input &gt;raw:0/0/640/100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rtfile things &gt;&gt;df0:thing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haracters have special meanings to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  "   Double quotes. Used to enclose strings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 "hello worl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n     Hat character. Prefixes a control character letter (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ASK, ECHO, &amp; ALIAS commands. eg ^L   &lt;-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n     Percent prefixes a number (0-7) to specify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for command aliases. Used in ALIA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specify prompt arguments. Se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n     Dollar prefixes a number (0-7) and correspond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parameter specified with %n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?~[]| Wildcard characters. * matches 0 to n characters. ?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e character, ~ negates the following wild card, and [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rround a class of characters to match. See WILD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n     Backslash prefixes a special character, whose mean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ignored. eg.  echo "hello \"fred\""  (hello "fre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     Semi-colon seperates multiple commands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cd df1:;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      redirec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      redirec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&gt;     redirect appe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standard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FERS drive number_of_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BUFFERS increases disk access speed on the specified dri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ing a number of sector cache buffers. Each additio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duces memory by about 560 bytes. Generally, 25-30 buffe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rive is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ddbuffers df0: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df1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IAS assigns a variable name to a definition.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up to 15 characters long, and the definition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360 (250)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f1 "ed df0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assigns the unshifted F1 key to the text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otes. Note that the ^M characters puts an auto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F10 "cd df0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ts shifted F10 to 'cd df0:&lt;CR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egs.     alias f2 "cd df1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4 "genim2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9 "scribble df0:text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"a68k z.a;blink z.o to z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econdary use of ALIAS is to assign command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mv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an alternate name for rename. i.e.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you c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v oldname newname      {to rename oldname to new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as 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pp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a68k zsh.s;blink zsh.o to 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cped "copy df0:c/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ould use this last alias, if you need to copy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 lot. So, to copy c/ed to ram: u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p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can also pass external parameters to 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al  "%1 a68k $1.s;blink $1.o to 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ssemble test.s using a68k, then blink test.o to becom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upto eight parameters to pass to a command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start of the alias definition, specify the parameter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variables %0 thru %7. These need not be in seque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%n will be assigned to the first parameter, the 2nd %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2nd paramet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 the corresponding variables $0 thru $7 at the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as definition where that parameter i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disp "%1 %2 %3 echo \"$3 $2 $1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cram "%0 %1 %2 %3 copy $0 $1 $2 $3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%5 %1 %6 %2 echo \"1st-$5 2nd-$1 3rd-$6 4th-$2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aliases can be nested to 1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clear "echo ^L";alias cdir "%1 clear;cd $1;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n important point about aliases, is that you can re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ing internal comman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help "type help_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make it so that pressing HELP or typing H E L P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generate the standard help command list, but woul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called  help_screen to the screen.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copy c: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info c:d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assign .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ALIAS with no parameters at all, will generate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UNALIAS for how to remove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SK prompts the user with a question requiring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swer. If the first letter of the users response is 'Y',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code WARN. Responding 'E' returns ERROR, 'F'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L. Any other letter will result in return cod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question can include ASCII characters as well 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s as per the ECH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sk "Do you want commands copied to ram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 redirect the ANSWER to a file by redi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sk &gt;ENV:CallIt        {The answer is written to Call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[logical name:] [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SSIGN will assign a logical device name (must end in a colon (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 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ssign z: df1:zshell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if you do a DIR Z: you will get a directory of df1:zshell_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ly, the default device names can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ssign libs: df1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ASSIGN with no parameters, will list the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is compatible with the AmigaDOS Assig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VAIL shows the available memory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Total chip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Total fast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Total memory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ith option '-c' given, it tries to free unus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remove unused libraries, devices and th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witches the border of the window on or off. If the border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ill fit some more characters in a line;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viewing texts with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run Kickstart 1.3, you should do a 'CLS' or 'echo ^L'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BORD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specify a number after ON or OFF, the window is res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rge as possible. The number means the wanted di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top to the screen top in pixels. By specifying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the window will just not hide the screens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bord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0         {fills full scre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f -1       {does not hide the menu b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10;cls    {with KS 1.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s the current directory to 'destination'. If n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given, the current directory's name is shown.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directory by simply typing its name (without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m:t               {same as 'cd ram:t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LS clear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lso resets the consolehandler, so if you see lots of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on the window, try C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can do the same by using 'echo ^[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TRL L only clears the window (same as 'echo ^L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[-R] sourcefile1 [sourcefile2] [sourcefile3] ...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re are 6 derivatives of the copy comman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copy file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LIST RAM: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copy file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MOUNT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copy multiple files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L:PORT-HANDLER L:DISK-VALIDATOR DF1: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copy files in a directory to anothe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copy multiple directories to a sing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L: DEVS: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Recursively copy all files and subdirectories with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the 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-R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fred wil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dir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dir list type cd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-r df0:devs df1: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-r source:*.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df0: df1:          {only copy the files in df0: to df1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ATE without arguments shows the actual date and time (system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can specify one or two arguments to set date or tim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ime format must be in HOUR:MINUTE:SECOND . Do no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n (:) between. Give only one or two 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exists two formats for setting the date.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Y.MONTH.YEAR . Second is MONTH-DAY-YEAR . Use only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14:15:00         {quarter past two P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12.5.94          {12th of May in 199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3-30-88 8:12:45  {30th of March in 1988 in the morn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[-R] source1 [source2] [source3] [source4]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letes one or more files or directorys ('source1','source2'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specify the -r option when deleting a directory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recursively deleted also. Otherwise (if the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is not given) only the files in the specified directo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: You can hardly get back what you have dele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, especially when using the -r op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ry DISKSALV for getting lost files back, DO NOT USE DISCDOC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delete fred wilma barney betty d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devs df1:c df1:data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f1:  {better use 'format drive df1: name x quick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s the directory of the 'source'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 with their size in bytes. DIR lis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parameter is given. If 'source' is a filename,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file is listed. If the option '-q' is not given, th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sorte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 files/dirs with the H-bit (see PROTECT) set,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ignored by FILENAMECOMPLETION are also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 -q devs:printers/h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ints the 'string' to the screen. If you want spa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, make sure the whole string is enclosed in quot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to print special control characters (eg. ctrl-L clea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prefix the control letter with a ^ character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double quotes, then use the \ character before the 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rint some special characters like the CSI ($9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put a (hexa-)decimal number after the ^ character;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e it from the next character by a point (.) . Do no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^J at the end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cho hello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hello wor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^Lthe screen was just cleared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^Lline 1^Jline 2^Jline 3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these are double quotes -&gt;\"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^$9b.33mColor^$9b.32mfu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^$9b.4mUnderlined^$9b.0mNorma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me common control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7    ^G      bell (makes a Display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10   ^J     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12   ^L      clea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13   ^M     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24   ^X      clea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27   ^[     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$9b          CSI (command sequence introdu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LSE marks the middle of an IF statement.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t, and before the ENDIF statemen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if the IF condition is FALSE. See IF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its you from ZShell back to the AmigaDOS CLI prompt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option '-c' was specified, it will clear ZSh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ident: only in low memory situation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stead of using ENDCLI you can simply press the ESC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close gadget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cli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NDIF marks the end of an IF statement. See IF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AL evaluates the 'expression' as a reverse polish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displays the answer in decimal and hex notation.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lish Notation (RPN) is used in Forth and in 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culators (the best calculators in the world). It i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arithmetic is actually done at the lowest possibl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PN allows calculating complex expressions without using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4 5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9. When a number is found, it is 'push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to the arithmetic stack. The + always adds the last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7 2 3 +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2. It is the same as (7 - (2 + 3)).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is first pushed onto the stack, followed by 2, then 3. Th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 together the 2 and 3 and leaves the result 5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e number 7 followed by 5 ar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ck. The - subtracts the last entry (5) on the st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before it (7), leaving the resul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12 * (3 + 9)                    &gt; eval 12 3 9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15 - 4) * (6 + 18)             &gt; eval 15 4 - 6 18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6 * ((87 + 13) / (2 * 25)))    &gt; eval 6 87 13 + 2 25 *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AL only performs 32 bit integer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gative numbers are prefixed with - .(hexadecima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 as a 31 bit integer with bit 32 set,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ixing positive numbers with +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+5 -3 +    {results in 2  hex:$0000000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-5 3 +     {results in -2 hex:$fffffff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AL supports decimal, hexadecimal and binary 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$, the number i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%, it is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ers: For BPTR-APTR conversion you can use &amp;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hexadecimal APTR when asked for a BPTR and vice versa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$c00000 $a0 16 *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AL can also be used to perform base conversions (to dec or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$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%101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&amp;5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operators + - * / &amp; | @ !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amp; allows logical AND'ing. And | allows logical OR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@ is similar to PEEK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sely, ! is similar to POKE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$80 $21 $08 | | $a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$67 %11001011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$c00000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prints out the long word in memory locations $c000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c0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$aa55aa55aa $4000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pokes the long word $aa55aa55aa into locations $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ru $4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or environment handling you can specify the valu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with | followed by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tore the result in a variable, redirect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val &gt;ENV:aa |ENV:bb 1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dds 1 to the value in ENV:bb and stores the result in ENV: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result was 0 an error (fail-level 10)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t was negative, a warn (5)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ot when redirecting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ecutes the ZShell script file of name 'source'. All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, as well as commands from disk are vali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S-protection-bit (see PROTECT) of 'source' is set,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type EXECUTE, just use 'source' like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can break scripts by pressing CTR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execute install_hard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AT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AILAT sets the error code level at which scripts (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 on one line) will be aborted. The default level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return 10 as an error, (20 for serious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compilers returning Warning type errors will retur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nce, the default of 10 will allow Warnings to occu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cript (or line) being aborted. If a command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higher than the failat level, it will be printed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failat 20       {sets failat level to 2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do not specify a failat level, the curren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fai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AULT displays a textual error message of the given DOS-error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fault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says something like 'no free store', go and bu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a memory :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NOTE creates or changes a comment of the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ent can be up to 116 characters long and can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the LIST command. It is useful if the filename does no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 for this file is. Add a comment to this file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ever know what this fil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filenote devs:mountlist "This is used by the moun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ELP shows the lines of this manual corresponding to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e all topics available, type 'HELP CONTENTS' 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is in your command search path (see PA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ome help about a command you can also type 'commandname ?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only '?' to read the manual with MORE (see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nstead of typing the topic you can only type som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manual is only loaded once and will stay in memory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use 'AVAIL -C' or 'ENDCLI -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help contents       {'help cont' will do the s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l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ELP without a topic lists the names of all availabl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 to the screen. This does not need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LP can also be invoked by hitt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TYPE outputs a hex listing of the file specified. Outpu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M command. SPACE pauses the listing,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s it going again, and 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htype c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IF command allows conditional execution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condition specified is true, then execution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the IF statement until either an ENDIF or ELS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encountered. If it is an ELSE statement, then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ELSE and the closing ENDIF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condition is false, then all statements after the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either an ENDIF or ELSE statement are skipped. If an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encountered, then execution continues for all statement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LSE and before the closing END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can examine the state of the return code from the la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ecute with WARN, ERROR, and FAIL tests. You can te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 existence of such a state by including the optiona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returned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return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f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can also test for the existence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IF EXISTS 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this disk has a forma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you can look yourself. I'm not jo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EXISTS ram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s lots of information about all available volumes (like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column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: Name of the device containing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IT: Unitnumber, not ver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:  Filesystem,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S : Oldfilesystem (old fashioned and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FS : Fastfilesystem (needs at least Kick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O/INF : International OFS/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O/DCF : Directory Cache OFS/FFS (needs Kick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SD : CrossDOS Filesystem (Messy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??? :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: Maximum useable size of the Volume in KBytes (1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: Free/useable size in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: Ratio between used size and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: Size of a single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US: Says if it is possible to write to tha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:  Number of soft errors, I only saw 0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LUME: Name of the volume (name of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te: It would not make sense to show the free size in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ause space can only be allocated in whole block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 is at least 488 Byte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[sourcefile1] [sourcefile2] ...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JOIN concatenates one or more files to form a new file (dest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join fred.doc roy.doc dog.doc mydo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AB specifies a destination (label) for the SKIP command. See SK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[-R]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s the directory of the 'source'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 acts similar to DIR (see DIR), but outputs mo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idden file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hows the date and time of the last change (date-of-last-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hows the protection-bits (see PROT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available, the comment will be shown (see FILEN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 supports recursive listing. That means the content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shown. To use it, specify the -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sys: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-q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-r -q *.info    {show all INFO-files in the cur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-directo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-r ram:~*.info  {show all except *.info files in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LOCK device ON' locks the write-access to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lock df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make it impossible to write to or change some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k inserted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LOCK device OFF' makes write-access to a device possi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lock dh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k dh0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[directory1]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s one or more directories of the name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makedir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 c l s libs devs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evs/printers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CLK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CLK is for using a clock shown in the border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. The current total free and chip free memory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. It can do a DisplayBeep (short flash on all screens)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ime. The DisplayBeep can be converted into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using a PD-utility for that or using Workbench 3.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grammers: There will be only one 'MemClock'-Task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MEMCLK on many windows  -&gt; memory and CPU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CLK ON switches the clock on or does nothing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CLK OFF switches the clock off or does nothing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CLK ALARM shows the alarm time. If you type a time (see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LARM, you set the alarm time. (You cannot set an alar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multiple times.) ( MEMCLK A is the same as MEMCLK ALAR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cl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clk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clk a 21:34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lock can also be used on non-ZShell windows, bu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the clock is switched OFF BEFORE the window is CL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ill see THE GURU (or an ALERT with K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get a clock on the Workbench, type in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5;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ress RETURN. Now you have 5 seconds to click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. For removing use 'wait 5;memclk off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urce [line 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RE acts as a simple (ANSI) text file viewer. By defaul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 19 lines of a text file, then wait for some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ove around in the text, you can use the CURSOR-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: Go one lin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: Go one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     : Go one page (default 19 lines)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    : Go one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-UP  : Go to the top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-DOWN: Go to the bottom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'P' creates a printout of the text (sends the tex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'S' will prompt you what to search for. If you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, then the last item will be searched for. Searching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the second top line shown. If the item is found, the li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in, is displayed as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ing any other key will abort you back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mor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pecifying the optional line count will allow you to show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ss than the default 19 lines. {Very useful for large border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 screens or small window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more content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super.doc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 [new_window [start_script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CLI without arguments starts a new Z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s like paths and history buffer (!) will be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ZShell. The input/output window is created with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. The startup script will be S:Z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NEWCLI new_window' is used for opening a window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than the default. If new_window is a point (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ill be no window and output will be send to NIL: 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n input necessary, the ZShell process will just en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 at a end of the script S:ZSt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NEWCLI new_window start_script' is used if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up script should be different from S:Z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i con:30/30/400/50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i con:0/18/640/182/ZShell/CLOSE/NOSIZE/NO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this one only with KS2.0+, maximum of 80 chars per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i con:50/20/500/100/Hello 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i . ram:do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[-C] [path1] [path2] [path3] [path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ATH defines the command search path used by ZShell when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disk based commands (see EXECUTING COMMANDS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give the '-c' option, the old search path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new search path consist only of the given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ath -c c: ram:c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will make it so that if you type a command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internal in ZShell, the resident list will be searche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the current directory, then the c: directory, then the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then df0:, and finally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y omitting the -c option, you can add a number of path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ath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 the directory df2:c onto the 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ath df1:bin df1:my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 the two directories df1:bin and df1:myprogs onto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, however, you type path with no parameters, the curr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is not yet compatible to the AmigaDOS Pat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no parameter is typed, the current prompt sett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a prompt string is specified, the current promp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changed to that string. The character '%'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al promp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%p      Insert current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%n      Insert CLI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%l      Insert current input line number (for fu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prompt "%p&gt; "     {default prompt. Show current directory + '&gt;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"Hello ."  {shows 'Hello .' at the start of every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"%n.%p&gt; "  {show CLI number, then current dir, then '&gt;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[filename] [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you to alter/see the protection bits associated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a directory (default: current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TEC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s the protection bits for the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protec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TECT filename [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ggles the specified protection bits o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protect editor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'editor' was already pure, then the pure bit would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'editor' was not pure, then the pure bit w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'editor' was deletable, then the delete bit would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'editor' was not deletable, then the delete bit w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protect game hpr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protect monitor hspa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s:   'h'     hidden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s'     script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'     pure  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a'     archive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r'    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w'     w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e'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d'     deletable       &lt;- V1.2 only understands thi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QUIT forces a script file to end, and retur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optional error code can be passed back (ie. 5=WARN 10=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=BAD 20=FAIL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qu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BEL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LABEL renames the disk specified with the newnam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label Empty: MY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label df0: FISHM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names the file or directory of name 'source'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destination'. You can use this to move files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name df0:c/list df0:ls        {moves and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ed Editor                {just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SIDENT allows you load commands into memory, such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execute immediately, rather than be loaded from disk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. The benefit of RESIDENT over saving commands on th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k is that only one copy of the command is in memor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. RAM: based commands will use up twice as much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is being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limitation of RESIDENT is that only certain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. Generally, all commands which have their PURE bi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TECT command) set can be made RESIDENTABLE. However,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not check whether the PURE bit is set before load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nce you can try out commands to see if they work.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ways work the first time. Its only when executing the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that the Amiga will likely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B: Crunched programs will most likel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RESIDENT with no parameters will show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residen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RESS is for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COUNT says how many times it is used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M internal residents have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means the name  (hard to gues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one or more command names after RESIDENT will ma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 resident. ZShell will search the command search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ry and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sident c/list c/cd c/date c/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 is compatible with the AmigaDOS Resid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[byte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reviewbuffer you can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r was redirected. In the reviewbuffer are all output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e what is in the reviewbuffer just press SHIFT TAB. This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text reader. See MORE how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REVIEW bytesize' (re)creates a reviewbuffer with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REVIEW 0' remove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REVIEW' without arguments shows the adress and siz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REVIEW S filename' saves the reviewbuffer 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view 10000        {starts normal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ew 50000        {starts big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ew 0            {deletes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Because it uses a circular buffer with fixed size, 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than having a fixed number of lines. The decrease in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is negl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2: The Write function of the dos.library will be patch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ight be problems with other programms that patch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alias to ma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run "%1 echo &gt;T:X $1^J;newcli . T: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run programs, which do not need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ubstitute the point (.) with a window-description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:10/10/400/100/Hallo ), you can run all commands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ARCH searches for the search_string in the file. The fi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 binary (eg. executable) or a text. Each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 on the window with highlighted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is a text, the whole lin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t is a binary file, it will be printed from the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next NULL or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arching is case independent (of cour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o search for a string at the beginning of a line (textfil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t a point (.) before the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earch zshell.doc "binary (e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s:startup-sequence .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show all assigns, but not 'resident assign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c:mount $ver:    {show version number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work with all newer executab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TCLOCK only works if you have a battery backed up clock (BBU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ccesses the adresses $DC0000 and I do not know if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very old or very new (A1200)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TCLOCK LOAD sets the systemtime (you can see the systemti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or MEMCLK) to the time in the BBUC (hopefully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TCLOCK SAVE first resets the BBUC, then stores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BBU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BBUC to the right time, use DATE to s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and time, then use SETCLO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etclock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clock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ATE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TDATE changes the date-of-last-change (DOLC) of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e DOLC can be shown by simply listing this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(see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TDATE with no date/time given sets the DOLC to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DATE,SET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want to set the DOLC to a special date you hav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ate or time or both in a format described at 'D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etdate ram:new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date devs:mountlist 21.8.71      {very ol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date murks 18:09:00 12-24-94     {fu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KIP searches for the label within the current script fil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 it, execution continues from that point onwards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specified using the LAB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lab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k "list ram again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p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you to view or alter the current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tack            {shows the current stack s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 30000      {sets current stack = 30000 by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ints to the screen the ASCII/ANSI text file specified as 'sour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tting any key will pause the listing. Backspace will re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typ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IAS [alias1] [alias2] [alias3] [alias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NALIAS removes one or more alias definitions from the alia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alias f1 "cd df0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10 "ed df1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 f2 f3 f4 f5 f6 f7 f8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AIT halts processing for the time given. Timeout is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abort this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echo "I'll wait a min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blah blah bla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hello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lacing a semi-colon, an asterisk or a hash character as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 in the line of a script file allows you to plac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; This is a comm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want to place a comment at the end of a line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t ;#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info;#to see something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COMMANDS FOR PROGRAMMERS AND ADVANCED US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thought for users with a deeper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Maybe they are also useful for those not knowing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s (like beginners). Just try the examples to find tha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REAK sets some signals at a give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ask_description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name (case depende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I-process number (one from 1 to 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zero (0) for thi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checked if the node-type field contains TASK 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ignalmask is a longword; all bits, which should be sign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t be 1 . Alternatively you can specify c,d,e or f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ccording signal to CTRL-C,-D,-E or -F. (CTRL-C is bit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REAK without signalmask (and c,d,e,f) given sets all sign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 is wait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break RexxMaster    {and it will be gone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 Exchange c    {Exchange will get itself off to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If 2 ZShells are running. The one with the CLI-number 1 (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ith prompt %n) lists a very large directory. You can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by using the other ZShell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 1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s the same like you pressed CTRL-C on the ZShell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ctivates or deactivates the programmers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heck on        {activates status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off       {deactivates status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line (if activated) will only appear once a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resident program has been executed. The line appear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2: 0  time = 00:00:23.66  changes-&gt; chip: 0  fast: 0  total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2 shows the error code that can be asked for with Io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shows how long the program took to execute in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s, seconds, hundredths (This time does NOT includ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takes to load the program from disk). Changes show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left any memory still allocated. i.e. if 200 bytes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were left allocated by the program, then you see 'chip: -20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(the program returns in D0) is shown as Fail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[max_16_chars | -C [ignore_name] | -R 8_colour_digi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for changing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TRL is for command-line-editing-keys-definitions (great word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other words: You can change the meaning of keys 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 (Control) and some other keys (TAB ^I, Backspace ^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^M, Shift-Return ^J, ESC ^[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CTRL' without arguments shows the curren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CTRL WQSEIX[RYHJMLAVn' (case dependent) sets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something, just change the character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pressed with CTRL. See some lines above for some CTR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quivalents ( eg. TAB is same as CTRL-I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get confused if you define one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trl QWKU         {half line deleting like KS2.0 she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QWSEAXTIYMJH {...and you will have lots of fu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re is a special meaning with the 16th character. This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the point (.), which is displayed as a 'n' (do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used). The point has a special meaning i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CHO,SEARCH,PUTMSG,dir back,force disk, abbrevi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redefined using 'CTRL WQSEIX[RYHJMLAVn', but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 by the character desired. The ASCII code must b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2 and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trl WQSEIX[RYHJMLAV#  {# is now a special charac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CTRL -C' shows the ignored filenames when filenamecomp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is is unset. (-C means here -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CTRL -C filedescription' defines which names are not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filedescription' contains wildcard(s)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trl -c         {display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  {ignore *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|*.bak {ignore files ending in .info and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c ~*.tex|*.dvi {complete only *.tex and *.dvi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c ""      {unset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CTRL -R colours' defines the use of colours. 'colours' has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digit number. The digit at position x defines to what colou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x is mapped to. Everything clear ? (I think n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ctrl -r 01234567   {sets the default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111111   {switches to one colour mode, very 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3.0+ to speed up scroll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233321   {if you want to use only 4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eded for devices which do not detect a disk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mount rad:;diskchange 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s your rad:-disk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kchang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ram-disk does not exist yet, the handler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nd the ram-disk can appear on Workbench when done before LOAD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E lets the handler of a device e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ems not to work with most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MSG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ETMSG waits for a message arriving at the process-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ort (pr_MsgPort). The message will be shown,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tried to detected (this could cause lots of enforcer h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you will be asked if to reply the message. 'y' repl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hould be used normally. 'e' replies and gets back to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 again. Abort waiting is possibl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GETMSG portname' gives the process-internal port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it behave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PUTMSG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[-C] lock|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LOCATE lockadress' (lockadress is a BPTR) show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lock structure. fl_Access must be -1 (write) or -2 (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LOCATE filename_or_dirname' gets an ACCESS_READ lock structu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file/dir. (If you type -1 after the filename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CESS_WRITE lock, but there seems to be an error in DO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'LOCATE -C lockadress' unlocks (removes) the loc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locate &amp;21f45c      {shows lock on adress $21f45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 $9f5b7       {shows lock with BPTR $9f5b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 -c $9f5b7    {removes this loc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    {tries to read-lock ram:rd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-2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 c:mount -1   {got a write-lock on c:mount ?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 is a memory contents dump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M with a start and end address will display the h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CII contents of those bytes in the memory loca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M with only a start address will display 1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locatio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ing M with no parameters will display 160 byte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memor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urrent memory location is always one location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st location shown by a prior 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m $70000 $7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 $f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MSG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UTMSG is useful for testing programms which wait for a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to reactivate a task that waits for a message which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rive. PUTMSG sends a message to the given 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ort_description can be given in 5 (!)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ame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ress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3 ways of a task_description, see BREAK. This MUST be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process-internal messagepor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umber|string is a longword number or a string. If it is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just be added to the message. If it is a str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ress pointing to this string will be added to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umber1|string1 was a point (.), the message will b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fter sending the message PUTMSG will wait for the reply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reply like GETMSG. Abort waiting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: Your machine might CRASH if you send a messag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Process-internal) port that is not waiting for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PUTMSG without arguments makes a DisplayBeep (eve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) and outputs the internal register value of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utmsg testtask $21fd68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msg testport "Hello Worl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2 ZShells, execute in the one with CLI-numb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getmsg'. Activate the other shell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msg 1 "like some chatting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ZShell no. 1 should display that and prompt 'reply ?'.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and the message goes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try 'getmsg wurgutz' at one ZShell and 'putmsg wurgutz $abc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other. Do not forget t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can use PUTMSG to use the AREXX interface of a program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s with some programms even with Kick 1.3 and no AREXX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tofront" {gets ShowDVI to fr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first 0 you sometimes must write the a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task. If available replace the second 0 with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xxsyslib.library. The third 0 is called rm_Action.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ow what it is for. The fourth and fifth are results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esting in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loadnew tex.dv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pecify a point as first number if you want to send a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putmsg DF0 . 0 1023 0 0 -1     {same as LOCK DF0: 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get $FFFFFFFF as 4th longword, it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ith Kick 1.3 you need to use FileSystem instead of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PY [-R] [directory|file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COPY copies a file to the same directory with a sligh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(new file), then deletes the old file and rena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file like the old file was called. After that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the same as the old file was (date and comment are copie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ight say: What is the use of that ? - Answer: You ca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ts of files with a LoadSeg patch or a patch a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patch it sometimes would be a good idea to ru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koptimizer after RE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 other words: Put some powerpacked textfiles in RAM: the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werPackerPatcher (from Nico Francois), then do 'RECOPY RAM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that these textfiles should be un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ilarly you can crunch whole disks (in DF0:) running a stack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ke programm on DF0: then doing 'RECOPY -R DF0:'. This i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EPU and might also work with XFH (from the XPK-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option -R (recursive) does the same as i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no directory is specified, the current directory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want to give a file_description make sure that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least one wildcard. For specifying a single file put a '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vertical line)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copy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py ram:~*.info      {do not RECOPY 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py ram:bigdoc|      {RECOPY only the file bigd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erforms a COLD reset of your Amiga. i.e. RAD will go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get back fast memory that may have been disabled. And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before re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|I|L|M|P|R|S|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hows some information about important exec-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orts (Messag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asks (and Proc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 first character of one of them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outpu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ress: hexadecimal start adress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i   : Priority, often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Ver   : Number of version 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v   : Number of revision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ame  :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ate : Task state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ignWait : Signals, a waiting task waits for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T    : Pr means Process, Ta means Task, Tm means 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port like Process    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displaying the tasklist, the CLI-number (-&gt; CLI ?: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ed command will be shown at processes with cli-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how d          {have a look at the device-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Devices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t          {This is REAL MULTITASKING ! :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S displays all valid ASCII strings in a file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greater than or equal to the count. If no count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default of 10 characters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is command is very useful for finding out which librar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strings c:zshell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 c: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ASKPRI sets the priority of a task, it can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SHOW T'. The priority must be between -127 and 128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within -50 and 20 to avoid system-hangups. Standard is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ask_description is same as described at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ith one argument TASKPRI sets the priority of t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ask_description is given, TASKPRI sets the prior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 did not like to call this command CHANGETASKPRI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name is really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taskpri 2       {This task will be preferr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skpri -1 3    {affects CLI no. 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skpri 4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splays some important execbase pointers, which giv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dication of whether a virus is present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rmCapture, CoolCapture, ColdCapture, KickTagPtr,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KickCheckSum are displayed. If any of these ar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, then either a virus, RAD, or virus protector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program that takes control of your machin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t, is present. If you suspect a virus, you may want to 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sk from DF0: and type the RESET command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 the virus. Now you should boot up on a clea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    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&amp;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MORE instead of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arexx "%1 %2 putmsg $1 0 0 0 0 0 \"$2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'arexx showdvi "tofront"' is the same as the example in PUT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run "%1 echo &gt;T:X $1^J;newcli . T: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run programs, which do not need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bstitute the point (.) with a window-description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:10/10/400/100/Hallo ), you can run all commands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some shortcuts like Messy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md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ren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de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dc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only needed for Kickstart 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setenv "%1 %2 echo &gt;ENV:$1 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getenv "%1 type ENV: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unsetenv "%1 delete ENV: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cript counting down from 10 to 0 (a bit complicated and slow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ilat 11 ; setenv helpenv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b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&gt;NIL: ENV:helpenv ENV: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al &gt;ENV:helpenv |ENV:counter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Current number: " ; eval |ENV:hel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kip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assigns are most likely done by clicking a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ve the assigns below 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ila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TEX: dh0:text/pas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MF: dh0:text/pastex/meta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get a PROJECT ICON for that. Now defin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as ZSH (or ZShell) and a tooltyp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ase sensitive). That's all. Failat 10 breaks the scrip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. Putmsg flashes the screen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as successful. No window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FOR 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ke the PATH command AmigaDOS compatible (near future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ke use of more KICKSTART 2.0+ features like ASSIGN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 script file execution, like passing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 subroutine scripts and commands lik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re flexible environment variabl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migaGuide (tm) compatibl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clude MOUNT/MOVE/INSTA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write COPY/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crollbar for review-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aster scrolling (jump scroll/1 bitplane sc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these or other improvements made, please 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V1.3:See the source code of the ZShell V1.3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 on FISH disk 53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Paul Hay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: 103 KByte, Executable: 13 KByte, Doc 3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There were so many changes, I think there is no sense in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all here, because it may be longer than this document.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is document or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Martin Gierich. Released 14.10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: 180 KByte, Executable: 25 KByte, Doc 7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:* IMPORTANT FOR THOSE WHO USED ZSHELL V2.0: Do not start ZShell V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f ZShell V2.0 is resident. This will crash your machine !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o not use ZSH V2.0 with ZShell V2.1 and vice versa.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review buffer to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(see REVIEW). A scrollbar will probably add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ossibility to specify window when starting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default CTRL-keys; added 2 new CTRL-keys (see HISTORY &amp;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usage of MORE (you can still use the cursor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R now hides all these files that Filenamecompletion ign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bugs found with mungwall and scratch ar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Martin Gierich. Released 11.12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1.3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FILE REMAINS WITH THE EXECUTABLE, AND THAT NO CHARGE IS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APART FROM A NOMINAL COPYING CHARGE). IF YOU FEEL LIK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THING FOR THIS PROGRAM, SEND ME A POSTCARD!, A P.D. DIS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'VE BEEN WORKING ON ,BUT DON'T SEND ME ANY MONEY (WEL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, REALLY WANT TO, I GUESS I COULD PUT UP WITH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2.0/2.1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confusing, that there are two copyrights, but I (Martin)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ke to change the original copyright notice. The parts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2.0 are marked in the source code with 'V2.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EXECUTABLES REMAIN WITH THIS DOCUMENTATION TOGETHER (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SOURCE FILES WITH THEM TOO), AND THAT NO CHARGE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(APART FROM A NOMINAL COPYING CH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LOWED TO USE ZSHELL COMMERCIA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get your comment on ZShell to see if anybody is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can be improved. See 'CORRESPONDENCE' for my a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DOS, Workbench and Kickstart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LES OF THIS PACKAGE ON YOUR OWN R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re in no way responsible for what you are doing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 it does to you or your soft- and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Wayne for his invaluable help in doing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mmand line editing parts of ZShell. Also,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 Strachan who asked for the histor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 was entirely written using Wayned by Wayne Hayter (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). And was assembled with A68K V2.61 by Charlie Gibb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ed with Blink V6.7 by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the tree people who wrote me: Laura, Igor and Will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pecially to Laura for some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Frank for using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that in future some more people 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 &amp;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Please send any correspondence and/or bug reports referring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e at the address be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Hay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l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Please send correspondence, bug reports, comment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future improvements etc. referring V2.0/2.1 to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Gi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rzissenweg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6297 Stut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EMAIL access, please send me one at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j3w@ibm3090.rz.uni-karlsru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to   uj3w@rz.uni-karlsru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might sometimes be some problems with the email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f I got the mail I will repl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