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ILLY BEAR ...ENCHANTED EAST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payable to Loraine Wauer  (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a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illy Bear c/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ize:  ____ 3.5(1.44M)   ____ 3.5(720k)   ____ 5.25(1.2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BELONGS TO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 State _________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(_____)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uggested for Billy Bear's Cat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receive a FREE membership card to Billy Bear's Fan Clu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Yes (Name on card should read _____________________________ age 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payable in U.S. funds.  Michigan reside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 BILLY BEAR ...ENCHANTED EA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LLY20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Copies:                 ____ x $ 8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registered version of stor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BILLY17 BILLY BEAR and (YOUR NAME) is a person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ybook about Billy Bear and his friend trav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city.  This book is offered FREE with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r Storybook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rdering, be sure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 of child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ge of child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x of child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GA version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GA version ______              _1_              $__N/C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MAKER+ Number of Copies:            ____ x $2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GA shareware program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GA shareware program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you have STORYMAKER+ program?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HJONGG game by Ron Balewski             ____ x $2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you have MAHJONGG (MJWIN)?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WAVE voice editor/player by Chris Craig___ x $2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you have GOLDWAVE?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&amp; Handling                   $3.00               $__3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igan residents only (as of May 1, 94 - 6%)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LEASE MAKE CHECKS OUT TO LORAINE WAUER*      TOTAL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licenses and quantity discounts are available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lease write or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order form ORDER.DOC when ordering other story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BILLY BEAR storybook collection. Quantity discount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isted in th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shareware version of BILLY BEAR - E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supporting shareware!   Comments, suggestions are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