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Dat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, please rush me a key file so I can start using Pow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. I find the program very useful and am desperately ee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registered user.  I have read the registra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in the PowerData documentation, and I completely ag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nd address. Use CAPITALS (or at least write legib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:</w:t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</w:t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(optional) : + ___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/BBS number (optional)   : + ___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lectronic mailing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/AmigaNet address :  ___:___/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-mail</w:t>
        <w:tab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UseNet)</w:t>
        <w:tab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provided by you here will be store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It will NOT be passed along to anyon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owerDat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ick off the method of payment which you will b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_]  "I include a EuroCheck for DKK 130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_]  "I include US $ 20 cash (or equivalent in another currency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btaining the Key File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Please tick off the method you wish to use to obtain your key file:</w:t>
      </w:r>
    </w:p>
    <w:p>
      <w:pPr>
        <w:pStyle w:val="PreformattedText"/>
        <w:bidi w:val="0"/>
        <w:jc w:val="left"/>
        <w:rPr/>
      </w:pPr>
      <w:r>
        <w:rPr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>[_] "Please mail it first-class on a 3,5" floppy disk"</w:t>
      </w:r>
    </w:p>
    <w:p>
      <w:pPr>
        <w:pStyle w:val="PreformattedText"/>
        <w:bidi w:val="0"/>
        <w:jc w:val="left"/>
        <w:rPr/>
      </w:pPr>
      <w:r>
        <w:rPr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>[_] "Please netmail it uuencoded to my FidoNet address" (1)</w:t>
      </w:r>
    </w:p>
    <w:p>
      <w:pPr>
        <w:pStyle w:val="PreformattedText"/>
        <w:bidi w:val="0"/>
        <w:jc w:val="left"/>
        <w:rPr/>
      </w:pPr>
      <w:r>
        <w:rPr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>[_] "Please put it on hold for me at Perto's, 2:230/8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: The message will be sent as crash netmail to your bos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iscellaneou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e  key  file  will be delivered to you as expeditiously as possible.  For</w:t>
      </w:r>
    </w:p>
    <w:p>
      <w:pPr>
        <w:pStyle w:val="PreformattedText"/>
        <w:bidi w:val="0"/>
        <w:jc w:val="left"/>
        <w:rPr/>
      </w:pPr>
      <w:r>
        <w:rPr/>
        <w:t>delivery  on  floppy  disk  this  normally  means about 8 days after having</w:t>
      </w:r>
    </w:p>
    <w:p>
      <w:pPr>
        <w:pStyle w:val="PreformattedText"/>
        <w:bidi w:val="0"/>
        <w:jc w:val="left"/>
        <w:rPr/>
      </w:pPr>
      <w:r>
        <w:rPr/>
        <w:t>received your shareware fee (depending on where in the world you live).  If</w:t>
      </w:r>
    </w:p>
    <w:p>
      <w:pPr>
        <w:pStyle w:val="PreformattedText"/>
        <w:bidi w:val="0"/>
        <w:jc w:val="left"/>
        <w:rPr/>
      </w:pPr>
      <w:r>
        <w:rPr/>
        <w:t>you  choose  an  electronic  method  of transfer, then it probably means as</w:t>
      </w:r>
    </w:p>
    <w:p>
      <w:pPr>
        <w:pStyle w:val="PreformattedText"/>
        <w:bidi w:val="0"/>
        <w:jc w:val="left"/>
        <w:rPr/>
      </w:pPr>
      <w:r>
        <w:rPr/>
        <w:t>little as 0-1 days.  In any event, please allow up to 4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ot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f you have any comments on PowerData, feel free to express thes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ignature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"The information provided by me, here, is given truthfully. I look forward</w:t>
      </w:r>
    </w:p>
    <w:p>
      <w:pPr>
        <w:pStyle w:val="PreformattedText"/>
        <w:bidi w:val="0"/>
        <w:jc w:val="left"/>
        <w:rPr/>
      </w:pPr>
      <w:r>
        <w:rPr/>
        <w:t>to receiving my own, personal key file as soon as possible. Thank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your sign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