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Gravity-Force 2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2 v1.02 - Copyright (c) BiTS 1992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iginal GF level included with permission from King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2 is FreeWare, and may be copied freely as long as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 it. The programmers take no responsibility for eventual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create in any way. We have tested everything for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that it functions correctly, but if you find any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your friends, :) te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2 may not be sold by any PD companies unless we are conta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F2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2 is BiTS version of the original Gravity-Force from King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mprovements to a fantastic game! (We think 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original* idea is old, and many games like this exist, f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ust", "Mayhem", "TurboRaketti", "The Executioner", "Zarathrusta" 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e wanted our own, special version which should have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hadn't. We concentrated on the 2 Player Dogfight Mod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weapons and many other settings. The Race Mode wa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ater to make it possible to play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miga with at least 1Mb memory. GF2 should work fine on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(including those with AGA chip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GF2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 From WorkBench: Click on the 'Start_GF2'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 From CLI:       Type 'cd xxx/GF2' and then 'execute Start_GF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2 uses DOS filesystem and should work fine together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EPU or PP_DataPatch. GF2 takes over your computer, but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way, and returns your system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210 Mb HD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cky you. Click on the 'Install_GF2' icon or execute the Install_G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and follow the instructions. And check out 'Menu Environmen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Or just unpack the archive to H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LogMerg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small util (run from CLI) which we coded because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spread" our Race Records. The LogMerge program extract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for each level, and saves it back to the both LogFil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ing the statistics. More info: 'LogMerge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? or "How to get the most out of GF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discovered that GF2 is funny even without the Canno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Knocking" - the Sport where you never shoot your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rash into him! Experiment with the Special Weapons,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its ultimate settings, f.ex. "The Tower" and Non-guided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ome Race levels can be interesting as Dogfight leve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Tournament on a Race level it will "become" a dogfigh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isted" is a good example, it's fun with Non-guided missile. (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that you use the Tournament mode as oft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some statistics about how good/bad dogfight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2 contains some hidden menus, keys and modes. We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hidden functions will WORK, but Hey! Why are they hid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as if you hit Escape several times and a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A1200, the sprites freak out. This bug will not be fixed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 buys an A1200, so just be cool and press Escape *once*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: Improvements sin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, on request, added 'Save Prefs' and 'Default 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found in (surprise) the 'Preferences' Menu. If you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Protected, 'Save Prefs' will just freeze. If this happen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, Write-Enable it, re-insert it and everything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'Intro Picture' has been added to have something to look 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searches for levels. Thanx to Kenny Stenmark for the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changed the archive from DMS to LhA because AmiN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DMS files. To start the game from CLI you have to have GF2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and then 'execute Start_GF2'. The 'LogMerge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placed in 'GF2/' instead of 'C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following files are new or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F.EXE, GF2_SPEC.DAT, GF2_M.DAT, GetPath, Start_GF2, Install_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FX/GF2_IJX.DAT, GF2.DOC, LEVELS/ARIcy Cave.G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: Improvements sinc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inor bugs fixed, the Start_GF2 script was incorrect and G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 the mouse pointer. Version 1.01 doesn't really exist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 released. Sorry!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following files are new or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F.EXE, Start_GF2, GF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game and are interested in coming version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to us. The same with bug reports and gift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is interested, we might add a 0-modem mode and a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 Mode. "One Player - One screen" would be a cool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de a Level Editor we will happily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structures aso. If you want to design levels o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FX, write to us and we'll think about it. All mail is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ogether with a small donation.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ns Andersson       Jan Kron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gv�gen 2          Volont�rbacken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2 33 Ronneby       372 32 Ron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EDEN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&amp; more documentation can be foun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2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X (dir)      * Some GF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(dir)   * About 7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(dir)    * Som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th                          G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2.DOC                          GF2_D2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2_M.DAT                        GF2_SPE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_GF2                      Install_GF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.Dat                      Log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GF2                        Start_GF2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