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lackstar - Ag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</w:t>
        <w:tab/>
        <w:t>Memory Info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run fine with a minimal amount of memory. If you 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emory error while playing the game, please reboot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 from a saved game. You shouldn't run into the same err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game was tested on a variety of machines, problem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. As always, you should save your game often! You never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error might happen, and you will have to start from your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Just a word of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. If you start the game and it appears to be runn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(for example, the copyright text appears one letter at a ti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 pace), then please exit the game and reboot.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 End of File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