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m LMP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4, Dec 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, Raymond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mpUtil is a utility program that allows you to display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/ Doom II LMP files (recorded games). It will displa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LMP since most LMPs on the interne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mpany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, for example, use LmpUtil to change the recording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player demo, so that music, sound effect, and frag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layer. F12 during the play will not completely switch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because the status bar still shows your status, no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LmpUtil to set the LMP version anywhere from 1.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, so you don't have to install a different version of Doom jus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MPs. (Works 80% of the time, except when maps are re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can use LmpUtil to convert 1.2 LMPs to the newer LM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- 1.7a. However, with the improved mouse recording in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, many 1.2 LMPs recorded with the mouse get out of sync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corded games, on the other hand, works quite well under 1.6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ed me to view many of my good old 1.2 L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sample output of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est\doom&gt;lmputil jayalanw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2, Hey, not to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 DeathMat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,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50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output for a 1.2 Lm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est\doom&gt;lmputil dodge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4, Ultra-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03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 output when /c and /v are both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best\doom&gt;lmputil nachos.lmp /v 1.7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 Version   : 1.6 -&gt;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 : 2, Hey, not too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    : Original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st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by   : Brown -&gt;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: Green, Indigo, Brown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ick     : 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   : 00:42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1.2 LMP to 1.6 LMP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putil /t source.lmp target.l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redit must go to id software and Uwe Girli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Doom LMP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very first program I release into the public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feedbacks you hav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y@po.eecs.berkeley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