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2B.DOC - 1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done something really stupid in Doom that you wish you hadn'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saved your game?  Yi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smetic program I whipped up that you can use in any b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I currently use it to occupy my eyes while ZIP backs up my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s (see d.bat).  However, please don't restrict its us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.  Use it in all of your favorit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rounces a "Please wait...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 *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2b [foreground] [background]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foreground] is one of sixteen text color names (see below).  [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eight background color names (see below).  [Text] is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ext you want to display on the bottom,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onger than 80 characters will get sn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 *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d2b green black I'm backing up your fraggin' gam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2B LIGHTGREEN BLUE PUNCH ANY DAMN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2b x y Quit whinin'!  Your flippin' floppy is forma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 *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. . . . . . .Like the blackest, moonless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. . . . . . .Dark blue, like the "Hell On Earth"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. . . . . . .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n . . . . . . .A light blue or aqua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. . . . . . . .Bloo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enta. . . . . .A purp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n. . . . . . .Imp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Gray. . . . .Also known 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kGray . . . . .(foreground only) Not quit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Blue. . . . .(foreground only) A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Green . . . .(foreground only) A obnoxious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Cyan. . . . .(foreground only) A bright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Red . . . . .(foreground only) A bright red, almost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Magenta . . .(foreground only) Pepto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llow . . . . . .(foreground only) A bright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. . . . . . .(foreground only) A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 * Do not exclude either color!  If you do,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get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Do not imbed spaces in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The last eight colors cannot b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f you misspell either color,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eground = red; background =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 *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use this program and what I should add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nd you the C++ source code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ken@wsuvm1.csc.ws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