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 Doom Image Editor Front End v1.4 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-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y reading this file DIEFE.DOC and/or installing it, you here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cknowledge you the reader are wholly responsible in every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pe or form for any effects the user (you) incur.  I hav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reasonable effort to insure DIEFE execute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EFE has been tested on a 386 DX-40 4MEG RAM AMI BIO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486 DX-33 4MEG RAM AMI BIO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DIEFE is FREEWA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it, distribute it, upload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don't exploit it.  Don't act like it's yours and mak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y a fee (dollars) for you giving it to them.  That is not c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released this as FREEWARE, and it shall stay that way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nk you need to have someone pay for you to sit on your bu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opy it to diskette...that's bull.  However, if you need to mi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50 cents out of 'em for a diskette, I suppose that makes 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Updates for DIEFE v1.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fixed bug when less than displayed number of files 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version 1.0 never got released (whew).  Would display a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ump of your comspec variable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Updates SINCE DIEFE v1.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fixed bug for hilite bar at end of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added check for mouse and pass status to di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What i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EFE is a front end for DIE v1.2 and above.  It display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age files in a window, allowing you to select them with a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r, and loads DIE with the highli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ow to use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 DIEFE.EXE in the same directory as DIE.EXE.  This should also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images exported in ras DOOM format. You need to use at least v1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DIE.  If all my images were extensioned with .D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EFE *.d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ould read in all the .DOM files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an array.  You are limited to the number of file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in, but on my machine, it loaded somewhere around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s. -worked fine.  (This is only like 26k of memo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way, scroll around with the cursor keys, or page up/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e filenames are sorted in alphabetical order).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 of choice and hit enter.  This will load DIE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filename you pi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