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om Developers Toolkit 1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lly based on DEU 5.21 by Raphael Quinet &amp; Brendon Wy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Introduction and DDT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Starting DD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  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  Preference Set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3  Initialization file DDT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DDT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The Level Ed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  Keyboard Quick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  Keyboard Commands Full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  Mouse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4  The Menu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WAD file description, flags, etc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  Vertices (description o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2  LineDefs (description o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3  SideDefs (description o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4  Sectors  (description o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5  Things   (description o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.6  LineDefs attributes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7  LineDefs typ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8  Normal/Upper/and Lower Tex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Special DOOM Areas.  Lifts, Doors, and more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  Do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2  Lif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3  Telepor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4  Stai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5  Secret Are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6  Standard Roo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How to try out your new level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Troubleshoo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1  Video probl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2  Pointer problems (mouse, curso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3  Hall of mirrors (HOM) eff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4  The 'Ruler' cursor leaves garbage on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x  Coming down off a DOOM ru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 Ti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1  Generic editing ti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2  DOOM/DDT limita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[1] Introduction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T is an extremely powerful DOS based editor that enables you to add your</w:t>
      </w:r>
    </w:p>
    <w:p>
      <w:pPr>
        <w:pStyle w:val="PreformattedText"/>
        <w:bidi w:val="0"/>
        <w:jc w:val="left"/>
        <w:rPr/>
      </w:pPr>
      <w:r>
        <w:rPr/>
        <w:t>creativity to one of the most exciting PC games on the marke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O   O   M  I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i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lease read the file README.1ST first.  It contains important</w:t>
      </w:r>
    </w:p>
    <w:p>
      <w:pPr>
        <w:pStyle w:val="PreformattedText"/>
        <w:bidi w:val="0"/>
        <w:jc w:val="left"/>
        <w:rPr/>
      </w:pPr>
      <w:r>
        <w:rPr/>
        <w:t>information about copyrights and trademark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T Feature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ull Function Level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ost doom structures can be edi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ings, Vertices, Linedefs, Sidedefs, Sectors, Demos, more..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reate a Level From Scra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odify existing id levels or user created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pecial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nsert a Pre-defined o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cta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N-sided Polyg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'Drag-n-Drop' stretching and shrinking of sect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Scale and rotate sectors, linedefs, vertices, or thing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Quickly define an area (selection box) and mass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thing in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ector floor/ceiling height distributor for easy stair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iagnostic To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etects WAD err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arns you if you've forgotten player start th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automatically correct some probl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se this to fix those problem wads, even if you created them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editors.  (Note: if the other editor uses non-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s you may not be able to take the WAD back to th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WAD File merging capabil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oad and Merge multiple levels into a single WA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mport RAW data into DOOM object and save it in a PW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Renumber Maps to different Episodes and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Much Much More!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ry it and see.  Just DDT i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[2]  Starting DDT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T may be started by typing DDT at a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DDT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DDT with the default IWAD file, DOOM.WAD and no PW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DDT [options] -file &lt;PWAD file&gt; [&lt;PWAD file&gt;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DDT with the default IWAD file and the PWAD file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DDT [options] -w &lt;IWAD 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DDT with the specified main IWAD file (DOOM.WA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M1.W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2.1]  Command Line Parameters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effect of the Boolean options (-i, -s0, ...) may be revers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 '+' instead of a '-'.  For example, '+i' means 'no info ba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command line options without entering D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   (-addselbo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ve selection box.  Objects will be added to the current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en you use the selection box) instead of replacing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by what is in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   (-debu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ug mode.  Will produce a log file of warning messages to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 down linedefs that have problems.  The numb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linedef will be listed.  This file will be called DDT.LO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 file will also have timesta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e   (-exper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t mode.  Doesn't ask for confirmation of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 (e.g. deleting an object or rebuilding the N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i   (-infoba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bar.  Displays the info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b   (-swapbutton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s the left and middle mouse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q   (-quie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IET! suppresses the sound made when you select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an object.  Use it if your in a library.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qq   (-quiet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ET^2!  Complete silence.  DDT will not make any sound, not eve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s.  Enjoy the Silenc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z &lt;zoom&gt;   (-zoo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.  Specify initial zoom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   (-color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alternate color set for displaying the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w &lt;main wad file&gt;   (-mai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name of main wad file (e.g. DOOM.W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file &lt;pwad, pwad, ...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patch WAD file(s), just like with DOOM.   Note: P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d files may also be loaded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pw &lt;pwad&gt;   (-pwa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ONE patch file to be loa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bgi &lt;video driver nam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nother BGI video driver for hi-res modes (default = "VESA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v &lt;video mode number&gt;   (-vide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default video mode for the extended video dri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fault = 2, this is 640x480x256 colors for the VESA dri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fc   (-fakecurso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 "fake" mouse cursor.  This option is useful is your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is not compatible with SuperVGA resolutions (see [8.2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f   (-splitfacto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 scale on the nodes builder.  This parameter is for those tech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 that like to fiddle with things.  There is no need for the ave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to worry about this parameter.  (The default value of 8 is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that id software uses.  A number less than 8 means "more balance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number higher than 8 means "least splits".  Use this parameter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own risk.  We recommend the default value of 8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0   (-select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object 0 when switching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onfig &lt;ini fil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an alternate DDT configuration file o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T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.2] Preference Settings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llow you to assign default values for textures when creating</w:t>
      </w:r>
    </w:p>
    <w:p>
      <w:pPr>
        <w:pStyle w:val="PreformattedText"/>
        <w:bidi w:val="0"/>
        <w:jc w:val="left"/>
        <w:rPr/>
      </w:pPr>
      <w:r>
        <w:rPr/>
        <w:t>new areas in your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walltexture &lt;textur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owertexture &lt;textur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uppertexture &lt;textur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floortexture &lt;textur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eiltexture &lt;textur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floorheight &lt;unit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eilheight &lt;unit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.3]  Initialization file DDT.INI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her than using command line arguments you may wish to </w:t>
      </w:r>
    </w:p>
    <w:p>
      <w:pPr>
        <w:pStyle w:val="PreformattedText"/>
        <w:bidi w:val="0"/>
        <w:jc w:val="left"/>
        <w:rPr/>
      </w:pPr>
      <w:r>
        <w:rPr/>
        <w:t>save your typical settings in the DDT.INI file.  It's structure</w:t>
      </w:r>
    </w:p>
    <w:p>
      <w:pPr>
        <w:pStyle w:val="PreformattedText"/>
        <w:bidi w:val="0"/>
        <w:jc w:val="left"/>
        <w:rPr/>
      </w:pPr>
      <w:r>
        <w:rPr/>
        <w:t>is pretty basic.  Use your favorite text editer to check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command line options may be used in DDT.INI with the</w:t>
      </w:r>
    </w:p>
    <w:p>
      <w:pPr>
        <w:pStyle w:val="PreformattedText"/>
        <w:bidi w:val="0"/>
        <w:jc w:val="left"/>
        <w:rPr/>
      </w:pPr>
      <w:r>
        <w:rPr/>
        <w:t>exception of "-help" and "-config".  Commands in DDT.INI should</w:t>
      </w:r>
    </w:p>
    <w:p>
      <w:pPr>
        <w:pStyle w:val="PreformattedText"/>
        <w:bidi w:val="0"/>
        <w:jc w:val="left"/>
        <w:rPr/>
      </w:pPr>
      <w:r>
        <w:rPr/>
        <w:t>be completely spelled out (i.e. quiet=true, not q=tr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don't put the "-" in front of commands in the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now your bonus for reading this fa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the following line to your DDT.INI file:</w:t>
      </w:r>
    </w:p>
    <w:p>
      <w:pPr>
        <w:pStyle w:val="PreformattedText"/>
        <w:bidi w:val="0"/>
        <w:jc w:val="left"/>
        <w:rPr/>
      </w:pPr>
      <w:r>
        <w:rPr/>
        <w:t>#*****************</w:t>
      </w:r>
    </w:p>
    <w:p>
      <w:pPr>
        <w:pStyle w:val="PreformattedText"/>
        <w:bidi w:val="0"/>
        <w:jc w:val="left"/>
        <w:rPr/>
      </w:pPr>
      <w:r>
        <w:rPr/>
        <w:t>reminder1 = false</w:t>
      </w:r>
    </w:p>
    <w:p>
      <w:pPr>
        <w:pStyle w:val="PreformattedText"/>
        <w:bidi w:val="0"/>
        <w:jc w:val="left"/>
        <w:rPr/>
      </w:pPr>
      <w:r>
        <w:rPr/>
        <w:t>#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turn off the opening reminder to read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[3] DDT Main Menu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. This command displays a list of commands with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command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 &lt;OutIWadFileName&gt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 new IWAD file (all 10+Megs of it) with the give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  WARNING: Do not name your file DOOM.WAD or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write the existing DOOM.WAD file and you will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install DOOM to get back your 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[episode] [missio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nd edit a new (empty)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&lt;object nam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MP gives an hex/ascii dump of any object in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(WAD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[missio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a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 &lt;OutPWadFileNam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all opened PWAD files in a compound PWAD with the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name.  Using this option, you may put several levels, graphic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s, demos, etc.. in a sing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&lt;datafile&gt; &lt;wad file name for object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a raw binary file in a pwad.  You can use this to 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doom objects.  You should read DMSPEC13 (Doom Specs 1.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higher to know what to call the objects. *WARNING* this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novices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&lt;OpenedWadFileName&gt; [OutputFile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the structure of the directory of a opened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output file is given it will write the list t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[OutputFile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the MASTER directory of the IWAD and any PWAD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mixed together.  If an output file is given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the list to tha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  QU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[file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a previously saved patch WA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:  If you load a PWAD with multiple levels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s, demos, graphics, etc..) and edit a level, THE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WILL ONLY SAVE THAT MAP, not any other level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, etc...  DO NOT name it the same as the multi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W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&lt;DirEntry&gt; &lt;WadFil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one object to a separa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 [Spritename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Sprites.  Spritename is optional.  Use arrow ke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 through sprite list.  Scroll through the bo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 and see them dance for you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 all the opened wad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&lt;object name&gt; &lt;data file nam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a DOOM object into a raw bin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[4] The Level Editor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vel editor displays a graphical "map" of the level showing</w:t>
      </w:r>
    </w:p>
    <w:p>
      <w:pPr>
        <w:pStyle w:val="PreformattedText"/>
        <w:bidi w:val="0"/>
        <w:jc w:val="left"/>
        <w:rPr/>
      </w:pPr>
      <w:r>
        <w:rPr/>
        <w:t>lines where walls are, x's where things are (Red one are enemies,</w:t>
      </w:r>
    </w:p>
    <w:p>
      <w:pPr>
        <w:pStyle w:val="PreformattedText"/>
        <w:bidi w:val="0"/>
        <w:jc w:val="left"/>
        <w:rPr/>
      </w:pPr>
      <w:r>
        <w:rPr/>
        <w:t xml:space="preserve">green ones are player start positions, and the rest are white.) </w:t>
      </w:r>
    </w:p>
    <w:p>
      <w:pPr>
        <w:pStyle w:val="PreformattedText"/>
        <w:bidi w:val="0"/>
        <w:jc w:val="left"/>
        <w:rPr/>
      </w:pPr>
      <w:r>
        <w:rPr/>
        <w:t>There is an info bar available which displays information about the</w:t>
      </w:r>
    </w:p>
    <w:p>
      <w:pPr>
        <w:pStyle w:val="PreformattedText"/>
        <w:bidi w:val="0"/>
        <w:jc w:val="left"/>
        <w:rPr/>
      </w:pPr>
      <w:r>
        <w:rPr/>
        <w:t xml:space="preserve">mode you are in.  There are windows to let you know what thing is </w:t>
      </w:r>
    </w:p>
    <w:p>
      <w:pPr>
        <w:pStyle w:val="PreformattedText"/>
        <w:bidi w:val="0"/>
        <w:jc w:val="left"/>
        <w:rPr/>
      </w:pPr>
      <w:r>
        <w:rPr/>
        <w:t>selected and windows that let you know what you can do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four different editing modes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ng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what Enemies, Weapons, Players, Bonuses, and Decorations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nd 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tice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points used to set up other doom structures.  The vertices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west level structure in a DOOM map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defs &amp; Sidedef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up the lines where walls and trigger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or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rooms or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4.1] Keyboard Quick Reference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Key Set                           Additional Speed Keys</w:t>
      </w:r>
    </w:p>
    <w:p>
      <w:pPr>
        <w:pStyle w:val="PreformattedText"/>
        <w:bidi w:val="0"/>
        <w:jc w:val="left"/>
        <w:rPr/>
      </w:pPr>
      <w:r>
        <w:rPr/>
        <w:t>~~~~~~~~~~~~~                           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            Quit                     1,2,...,9,0    Direct Zoom setting</w:t>
      </w:r>
    </w:p>
    <w:p>
      <w:pPr>
        <w:pStyle w:val="PreformattedText"/>
        <w:bidi w:val="0"/>
        <w:jc w:val="left"/>
        <w:rPr/>
      </w:pPr>
      <w:r>
        <w:rPr/>
        <w:t>Esc            Exit (no save)           T              Things Mode</w:t>
      </w:r>
    </w:p>
    <w:p>
      <w:pPr>
        <w:pStyle w:val="PreformattedText"/>
        <w:bidi w:val="0"/>
        <w:jc w:val="left"/>
        <w:rPr/>
      </w:pPr>
      <w:r>
        <w:rPr/>
        <w:t>Arrows         Move pointer             V              Vertices Mode</w:t>
      </w:r>
    </w:p>
    <w:p>
      <w:pPr>
        <w:pStyle w:val="PreformattedText"/>
        <w:bidi w:val="0"/>
        <w:jc w:val="left"/>
        <w:rPr/>
      </w:pPr>
      <w:r>
        <w:rPr/>
        <w:t>Scroll Lock    Autoscroll on/off        L              Linedef/Sidedef Mode</w:t>
      </w:r>
    </w:p>
    <w:p>
      <w:pPr>
        <w:pStyle w:val="PreformattedText"/>
        <w:bidi w:val="0"/>
        <w:jc w:val="left"/>
        <w:rPr/>
      </w:pPr>
      <w:r>
        <w:rPr/>
        <w:t>Space          Scroll slow/fast         S              Sector Mode</w:t>
      </w:r>
    </w:p>
    <w:p>
      <w:pPr>
        <w:pStyle w:val="PreformattedText"/>
        <w:bidi w:val="0"/>
        <w:jc w:val="left"/>
        <w:rPr/>
      </w:pPr>
      <w:r>
        <w:rPr/>
        <w:t>+,-            ZOOM in or out.          &gt;              Next Object</w:t>
      </w:r>
    </w:p>
    <w:p>
      <w:pPr>
        <w:pStyle w:val="PreformattedText"/>
        <w:bidi w:val="0"/>
        <w:jc w:val="left"/>
        <w:rPr/>
      </w:pPr>
      <w:r>
        <w:rPr/>
        <w:t>Tab            Next mode                &lt;              Previous Object</w:t>
      </w:r>
    </w:p>
    <w:p>
      <w:pPr>
        <w:pStyle w:val="PreformattedText"/>
        <w:bidi w:val="0"/>
        <w:jc w:val="left"/>
        <w:rPr/>
      </w:pPr>
      <w:r>
        <w:rPr/>
        <w:t>Shift Tab      Previous mode            #              Jump to Object #</w:t>
      </w:r>
    </w:p>
    <w:p>
      <w:pPr>
        <w:pStyle w:val="PreformattedText"/>
        <w:bidi w:val="0"/>
        <w:jc w:val="left"/>
        <w:rPr/>
      </w:pPr>
      <w:r>
        <w:rPr/>
        <w:t>N              Next object              Shift-H        Grid Scale = 0</w:t>
      </w:r>
    </w:p>
    <w:p>
      <w:pPr>
        <w:pStyle w:val="PreformattedText"/>
        <w:bidi w:val="0"/>
        <w:jc w:val="left"/>
        <w:rPr/>
      </w:pPr>
      <w:r>
        <w:rPr/>
        <w:t>P              Previous object          I              Info Bar On/Off</w:t>
      </w:r>
    </w:p>
    <w:p>
      <w:pPr>
        <w:pStyle w:val="PreformattedText"/>
        <w:bidi w:val="0"/>
        <w:jc w:val="left"/>
        <w:rPr/>
      </w:pPr>
      <w:r>
        <w:rPr/>
        <w:t>J              Jump to object #         R              Ruler/Normal Cursor</w:t>
      </w:r>
    </w:p>
    <w:p>
      <w:pPr>
        <w:pStyle w:val="PreformattedText"/>
        <w:bidi w:val="0"/>
        <w:jc w:val="left"/>
        <w:rPr/>
      </w:pPr>
      <w:r>
        <w:rPr/>
        <w:t>M              Mark/Unmark object       Shift+Ins      Insert Lines and</w:t>
      </w:r>
    </w:p>
    <w:p>
      <w:pPr>
        <w:pStyle w:val="PreformattedText"/>
        <w:bidi w:val="0"/>
        <w:jc w:val="left"/>
        <w:rPr/>
      </w:pPr>
      <w:r>
        <w:rPr/>
        <w:t>C              Clear all marks                         close sector</w:t>
      </w:r>
    </w:p>
    <w:p>
      <w:pPr>
        <w:pStyle w:val="PreformattedText"/>
        <w:bidi w:val="0"/>
        <w:jc w:val="left"/>
        <w:rPr/>
      </w:pPr>
      <w:r>
        <w:rPr/>
        <w:t>O              Copy Object(s)           Shift          Move Pointer without</w:t>
      </w:r>
    </w:p>
    <w:p>
      <w:pPr>
        <w:pStyle w:val="PreformattedText"/>
        <w:bidi w:val="0"/>
        <w:jc w:val="left"/>
        <w:rPr/>
      </w:pPr>
      <w:r>
        <w:rPr/>
        <w:t>D              Drag mode Toggle                        selecting new object</w:t>
      </w:r>
    </w:p>
    <w:p>
      <w:pPr>
        <w:pStyle w:val="PreformattedText"/>
        <w:bidi w:val="0"/>
        <w:jc w:val="left"/>
        <w:rPr/>
      </w:pPr>
      <w:r>
        <w:rPr/>
        <w:t>G              Set Grid Scale           Shift+[Mark]   Box Object Selection</w:t>
      </w:r>
    </w:p>
    <w:p>
      <w:pPr>
        <w:pStyle w:val="PreformattedText"/>
        <w:bidi w:val="0"/>
        <w:jc w:val="left"/>
        <w:rPr/>
      </w:pPr>
      <w:r>
        <w:rPr/>
        <w:t>H              Hide/Show Grid</w:t>
      </w:r>
    </w:p>
    <w:p>
      <w:pPr>
        <w:pStyle w:val="PreformattedText"/>
        <w:bidi w:val="0"/>
        <w:jc w:val="left"/>
        <w:rPr/>
      </w:pPr>
      <w:r>
        <w:rPr/>
        <w:t>Enter          Edit object(s)</w:t>
      </w:r>
    </w:p>
    <w:p>
      <w:pPr>
        <w:pStyle w:val="PreformattedText"/>
        <w:bidi w:val="0"/>
        <w:jc w:val="left"/>
        <w:rPr/>
      </w:pPr>
      <w:r>
        <w:rPr/>
        <w:t>Ins            Insert object(s)</w:t>
      </w:r>
    </w:p>
    <w:p>
      <w:pPr>
        <w:pStyle w:val="PreformattedText"/>
        <w:bidi w:val="0"/>
        <w:jc w:val="left"/>
        <w:rPr/>
      </w:pPr>
      <w:r>
        <w:rPr/>
        <w:t>Del            Delete object(s)</w:t>
      </w:r>
    </w:p>
    <w:p>
      <w:pPr>
        <w:pStyle w:val="PreformattedText"/>
        <w:bidi w:val="0"/>
        <w:jc w:val="left"/>
        <w:rPr/>
      </w:pPr>
      <w:r>
        <w:rPr/>
        <w:t>F1             Help</w:t>
      </w:r>
    </w:p>
    <w:p>
      <w:pPr>
        <w:pStyle w:val="PreformattedText"/>
        <w:bidi w:val="0"/>
        <w:jc w:val="left"/>
        <w:rPr/>
      </w:pPr>
      <w:r>
        <w:rPr/>
        <w:t>F2             Save</w:t>
      </w:r>
    </w:p>
    <w:p>
      <w:pPr>
        <w:pStyle w:val="PreformattedText"/>
        <w:bidi w:val="0"/>
        <w:jc w:val="left"/>
        <w:rPr/>
      </w:pPr>
      <w:r>
        <w:rPr/>
        <w:t>F3             Save As</w:t>
      </w:r>
    </w:p>
    <w:p>
      <w:pPr>
        <w:pStyle w:val="PreformattedText"/>
        <w:bidi w:val="0"/>
        <w:jc w:val="left"/>
        <w:rPr/>
      </w:pPr>
      <w:r>
        <w:rPr/>
        <w:t>F4             Search</w:t>
      </w:r>
    </w:p>
    <w:p>
      <w:pPr>
        <w:pStyle w:val="PreformattedText"/>
        <w:bidi w:val="0"/>
        <w:jc w:val="left"/>
        <w:rPr/>
      </w:pPr>
      <w:r>
        <w:rPr/>
        <w:t>F5             Preferences</w:t>
      </w:r>
    </w:p>
    <w:p>
      <w:pPr>
        <w:pStyle w:val="PreformattedText"/>
        <w:bidi w:val="0"/>
        <w:jc w:val="left"/>
        <w:rPr/>
      </w:pPr>
      <w:r>
        <w:rPr/>
        <w:t>F8             Miscellaneous Operations</w:t>
      </w:r>
    </w:p>
    <w:p>
      <w:pPr>
        <w:pStyle w:val="PreformattedText"/>
        <w:bidi w:val="0"/>
        <w:jc w:val="left"/>
        <w:rPr/>
      </w:pPr>
      <w:r>
        <w:rPr/>
        <w:t>F9             Insert Predefined objects</w:t>
      </w:r>
    </w:p>
    <w:p>
      <w:pPr>
        <w:pStyle w:val="PreformattedText"/>
        <w:bidi w:val="0"/>
        <w:jc w:val="left"/>
        <w:rPr/>
      </w:pPr>
      <w:r>
        <w:rPr/>
        <w:t>F10            Check consista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l Down Menu Keys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          File Menu</w:t>
      </w:r>
    </w:p>
    <w:p>
      <w:pPr>
        <w:pStyle w:val="PreformattedText"/>
        <w:bidi w:val="0"/>
        <w:jc w:val="left"/>
        <w:rPr/>
      </w:pPr>
      <w:r>
        <w:rPr/>
        <w:t>ALT-E          Edit Menu</w:t>
      </w:r>
    </w:p>
    <w:p>
      <w:pPr>
        <w:pStyle w:val="PreformattedText"/>
        <w:bidi w:val="0"/>
        <w:jc w:val="left"/>
        <w:rPr/>
      </w:pPr>
      <w:r>
        <w:rPr/>
        <w:t>ALT-S          Search Menu</w:t>
      </w:r>
    </w:p>
    <w:p>
      <w:pPr>
        <w:pStyle w:val="PreformattedText"/>
        <w:bidi w:val="0"/>
        <w:jc w:val="left"/>
        <w:rPr/>
      </w:pPr>
      <w:r>
        <w:rPr/>
        <w:t>ALT-M          Mode Menu</w:t>
      </w:r>
    </w:p>
    <w:p>
      <w:pPr>
        <w:pStyle w:val="PreformattedText"/>
        <w:bidi w:val="0"/>
        <w:jc w:val="left"/>
        <w:rPr/>
      </w:pPr>
      <w:r>
        <w:rPr/>
        <w:t>ALT-I          Misc Menu</w:t>
      </w:r>
    </w:p>
    <w:p>
      <w:pPr>
        <w:pStyle w:val="PreformattedText"/>
        <w:bidi w:val="0"/>
        <w:jc w:val="left"/>
        <w:rPr/>
      </w:pPr>
      <w:r>
        <w:rPr/>
        <w:t>ALT-O          Objects Menu</w:t>
      </w:r>
    </w:p>
    <w:p>
      <w:pPr>
        <w:pStyle w:val="PreformattedText"/>
        <w:bidi w:val="0"/>
        <w:jc w:val="left"/>
        <w:rPr/>
      </w:pPr>
      <w:r>
        <w:rPr/>
        <w:t>ALT-C          Check Menu</w:t>
      </w:r>
    </w:p>
    <w:p>
      <w:pPr>
        <w:pStyle w:val="PreformattedText"/>
        <w:bidi w:val="0"/>
        <w:jc w:val="left"/>
        <w:rPr/>
      </w:pPr>
      <w:r>
        <w:rPr/>
        <w:t>ALT-H          Help 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4.2] Keyboard Commands Full Description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       Quit, saving changes.  You will be asked for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WA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CE:  If you load a PWAD with multiple leve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r sounds, demos, graphics, etc..) and edi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, THE SAVE COMMAND WILL ONLY SAVE THAT MAP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any other levels, graphics, etc...  DO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it the same as the multilevel PW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      Exit without saving.  If you have unsaved changes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 message will be displayed.  May also be used to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identally selecte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ows    Move th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n/off the autoscroll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     Toggle slow/fast movement speed and the scrolling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, -      ZOOM in or out. (Change the map scale.)   ZOOM levels rang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/20 scale (smallest) to 4/1 scale (major magnifi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,2,...,9,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ZOOM level from 1 to 10 directly.   (1/1 - 1/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       Switch to the next edit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+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to the previous editing mode.  If objects are mark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s they are built from remain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        Switch to the Things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         Switch to the Vertexes (vertices)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        Switch to the LineDefs/SideDefs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        Switch to the Sectors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, &gt;      Select the next object.  This will only work if the poin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on a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, &lt;      Select the previous object.  This will only work if the po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on a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, #      Jump to a specified object (enter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        Mark/Unmark current object.  (See also the 'Shift' key below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bjects stay marked until you un-mark them. 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Clear all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         Copy objects.  After pressing O move the copy to where you want it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ress Esc to drop i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        Toggle Dra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         Show the grid and change its scale.  Press it again to incre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grid lines thus decreasing the scale.  Use Shift-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 the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         Hide/Show Grid.  This only controls whether or not grid lin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+H   Set grid scale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        Show or hide the info bar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        Toggle between Normal Cursor and Ruler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    Edit current object or group of selected objects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will pop up and you will be allowed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in the object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       Insert a new object at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copy the last selected object or inser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special c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group of vertices are selected and you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s": the editor will add new LineDefs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tices and will put you in the LineDefs editor.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will create linedefs for all but the last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e Shift+Ins if you want to close the polyg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group of LineDefs are selected and you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s" a new Sector will be created and one SideDef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Def will be bound to this Sector and the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will switch to the Secto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+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when selecting groups of vertices and want the edit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the poly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       Delete the current object or group of objects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s bound to the current object will also be dele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.e. if you delete one Vertex, this will also dele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Defs that used this Vertex).  Except for Thing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sked for confirmation before the objec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     Hold the Shift key while moving the cursor to pr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inter from selecting a differen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 &amp; 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the Shift key while pressing 'M' (or the left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) to drag a selection box around several obj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elect them all at once.  This is GREAT for mass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objec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      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     Save level in a PWA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     Save As... (Change Episode and Level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allow you to reassign the episode and level number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.  Enter a file name, then select the episode/leve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     Search for Object  (Not yet implemen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5        Preferen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to change the default values for wall, floor, and cei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ures, and floor and ceiling heights.  These defaults ar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urrent DDT session only.  You may change the defaults f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DT sessions by editing DDT.INI (see [2.2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8        Miscellaneous Oper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that appear on this key vary depending upo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mode you are in.  However, the first option is constant,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ter which editing mode you a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Find First Free Ta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locate the first tag number which has not yet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in this map.  The number it returns will be the low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vailable tag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t of the options available vary by mode and are (by mod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Rotate and Scale Thing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 marked things by the degree of rotation and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centage scale.  This will allow you to rearr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ngs by spinning them around (change rotation angle)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ing them closer to each other (scale &lt; 100%)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rther apart (scale &gt; 100%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es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Rotate and Scale Vert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 marked vertices by the degree of rotation and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centage scale.  This will allow you to rearr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tices by spinning them around (change rotation angl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moving them closer to each other (scale &lt; 100%)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rther apart (scale &gt; 100%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Delete Vertex and join Linedef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s the marked vertex and joins linedef(s) that w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iously connect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Merge several vertices into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as #3 above, but with multiple vert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Add linedef &amp; Split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ust mark exactly TWO vertices from the SAME sec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calling this command.  This will add a linedef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new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defs &amp; Sidedefs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Rotate and Scale LineDe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 marked linedefs by the degree of rotation and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centage scale.  This will allow you to rearr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defs by spinning them around (change rotation angl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moving them closer to each other (scale &lt; 100%)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rther apart (scale &gt; 100%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Split LineDef (add new Vert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lits the selected linedef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Split LineDefs and S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lits the selected linedefs by adding a vertex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dpoint, connecting the new vertices with a linedef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vides the original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Delete LineDefs and join S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es the selected two-sided linedef(s) that divi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ors and makes them into a single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Flip Line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ips the linedef(s) start and endpoints, thus rever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ide the 1st and 2nd sidedefs are 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Swap Side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aps the sectors that sidedef(s) 1 and 2 are ti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Align Textures  (Y off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gn the textures on the Y offset.  The first linede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ed is used as the reference point.  This i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/Down al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 Align Textures (X Off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ay be used on a group of linedefs that follow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.  The first linedef selected is used a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ference.  This is for left/right align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Rotate and Scale S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 marked sectors by the degree of rotation and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centage scale.  This will allow you to rearr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ors by spinning them around (change rotation angl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moving them closer to each other (scale &lt; 100%)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rther apart (scale &gt; 100%).  This will NOT mov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hings" in the sector.  After rearranging the secto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have to go into things mode and select them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the same rotation/adjustment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Make door from s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use this, select a sector that is between two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ors and then activate this function.  The Linedef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eiling height, textures, etc... will be mod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Make lift from s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use this, select the sector that is to become the lif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n activate this function.  The Linedefs, textur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tc... will be modifi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Distribute Floor he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unction will take the difference in floor heigh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the first and last sector selected, divide it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umber of sectors in between and then distribut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ult across the floor heights of the in-between secto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very useful for setting floor heights on stair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Distribute Ceiling he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unction will take the difference in ceiling heigh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the first and last sector selected, divide it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umber of sectors in between and then distribut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ult across the ceiling heights of the in-betw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ors.  This is very useful for setting ceiling heigh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stair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     Insert a predefined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has two different modes depending upon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 is located.  The two conditions are 1. Inside of a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2. Outside of sectors (not inside ANY sec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ide of sec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Insert a Rect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width and height (length) of the rectangle and DD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utomatically insert the vertices, lindefs+sidedefs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or at the current pointer location.  Think of this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a rectangular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Insert a Polygon (N-si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number of sides and a radius and DD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insert the vertices, linedefs+sidedefs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or at the current pointer location.  You can do any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 triangle to a 32 sided polygon.  Think of this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a N-sided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de a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Insert a Rect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as outside a sector, but first sidedefs will be se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tor they are contained in.  Think of this as inser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ctangular pil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Pressing "Ins" after inserting the rectangle will cre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ew sector inside the rectangle and cause the walls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 to transparent.  Use this to define a new area ins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Insert a Polygon (N-si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the same as outside a sector, but the first sidedef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et to the sector they are contained in.  Think of this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ing an N-sided pil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Pressing "Ins" after inserting the polygon will creat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sector inside the polygon and cause the walls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 to transparent.  Use this to define a new area ins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Stai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 a stairwa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Not yet implemen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Hidden Stai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 a hidden stairwa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Not yet implemen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     Check level consistency (Diagnosti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the following diagnostics if an error is reported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return to continue checking or press Esc to select the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Number of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gives a count of the number of things, vertic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defs, sidedefs, and sectors.  It also displays the am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bytes needed to store this information in a PWAD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Rounded to the nearest Kby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Check if all sectors are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test all sectors and make sure they are closed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are not closed it reports the number of the unclo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Check cross referen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ify the integrity of the level and help locate poss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 areas.  This will help to locate orphaned sidedef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c.  This will also remove extraneous LineDefs if ther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LineDefs between the same vert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Check for missing tex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 any sidedefs that may need to have a Normal/Upper/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wer textur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Check Textur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other editors will let you enter texture names which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correct.  This function will help fix their mis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4.3] Mouse Command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mouse, the following ac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button    : Mark/Unmark object (same as "M").</w:t>
      </w:r>
    </w:p>
    <w:p>
      <w:pPr>
        <w:pStyle w:val="PreformattedText"/>
        <w:bidi w:val="0"/>
        <w:jc w:val="left"/>
        <w:rPr/>
      </w:pPr>
      <w:r>
        <w:rPr/>
        <w:t>Middle button  : Edit object (same as "Enter").</w:t>
      </w:r>
    </w:p>
    <w:p>
      <w:pPr>
        <w:pStyle w:val="PreformattedText"/>
        <w:bidi w:val="0"/>
        <w:jc w:val="left"/>
        <w:rPr/>
      </w:pPr>
      <w:r>
        <w:rPr/>
        <w:t>Right button   : Drag object (like "D" when you press or rele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utton).</w:t>
      </w:r>
    </w:p>
    <w:p>
      <w:pPr>
        <w:pStyle w:val="PreformattedText"/>
        <w:bidi w:val="0"/>
        <w:jc w:val="left"/>
        <w:rPr/>
      </w:pPr>
      <w:r>
        <w:rPr/>
        <w:t>Move mouse     : Move th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the buttons using the -sb (swapbuttons) switch</w:t>
      </w:r>
    </w:p>
    <w:p>
      <w:pPr>
        <w:pStyle w:val="PreformattedText"/>
        <w:bidi w:val="0"/>
        <w:jc w:val="left"/>
        <w:rPr/>
      </w:pPr>
      <w:r>
        <w:rPr/>
        <w:t xml:space="preserve">when starting DDT or in the DDT.INI file.  Swaps the left and middle </w:t>
      </w:r>
    </w:p>
    <w:p>
      <w:pPr>
        <w:pStyle w:val="PreformattedText"/>
        <w:bidi w:val="0"/>
        <w:jc w:val="left"/>
        <w:rPr/>
      </w:pPr>
      <w:r>
        <w:rPr/>
        <w:t>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4.4] The Menu Bar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ong the top edge of the Level editing screen there is a Pull-Down menu bar</w:t>
      </w:r>
    </w:p>
    <w:p>
      <w:pPr>
        <w:pStyle w:val="PreformattedText"/>
        <w:bidi w:val="0"/>
        <w:jc w:val="left"/>
        <w:rPr/>
      </w:pPr>
      <w:r>
        <w:rPr/>
        <w:t>with a number of options including File, Edit, Search, Modes, Objects, Misc,</w:t>
      </w:r>
    </w:p>
    <w:p>
      <w:pPr>
        <w:pStyle w:val="PreformattedText"/>
        <w:bidi w:val="0"/>
        <w:jc w:val="left"/>
        <w:rPr/>
      </w:pPr>
      <w:r>
        <w:rPr/>
        <w:t>and Help.  These menu options can be pulled down by either pointing and</w:t>
      </w:r>
    </w:p>
    <w:p>
      <w:pPr>
        <w:pStyle w:val="PreformattedText"/>
        <w:bidi w:val="0"/>
        <w:jc w:val="left"/>
        <w:rPr/>
      </w:pPr>
      <w:r>
        <w:rPr/>
        <w:t>clicking on them or by holding down the ALT key and pressing the Underlined</w:t>
      </w:r>
    </w:p>
    <w:p>
      <w:pPr>
        <w:pStyle w:val="PreformattedText"/>
        <w:bidi w:val="0"/>
        <w:jc w:val="left"/>
        <w:rPr/>
      </w:pPr>
      <w:r>
        <w:rPr/>
        <w:t>letter from the menu bar.  Once the menu is pulled down press the highlighted</w:t>
      </w:r>
    </w:p>
    <w:p>
      <w:pPr>
        <w:pStyle w:val="PreformattedText"/>
        <w:bidi w:val="0"/>
        <w:jc w:val="left"/>
        <w:rPr/>
      </w:pPr>
      <w:r>
        <w:rPr/>
        <w:t>letter of the command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s on the Pull-Down menu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[ALT-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the level as a WA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allow you to reassign the episode and level number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.  Enter a file name, then select the episode/leve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 yet implement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a picture/description of the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the level editor.  Save file if changes have been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[ALT-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copy (groups of) things, vertices, linedefs and sidedef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"Ins" key.  (See long description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"Del" key.  (See long description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to change the default values for wall, floor, and cei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ures, and floor and ceiling heights. These defaults ar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urrent DDT ses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[ALT-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/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 yet implement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a specific object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last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 yet implement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the search again to find the nex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nex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previous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 to Object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a specific objec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s [ALT-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anges current editing m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 Mode         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def &amp; Sidedef   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es            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ors             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Mode           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Mode           Shift-Ta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sc [ALT-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 [Alt-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ame as F8 keyboard command.  See description of F8 key abo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s [ALT-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ame as F9 key in Keyboard commands.  See description of F9 key abo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[ALT-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ame as F10 key in Keyboard commands. See description of F10 key abo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[ALT-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&amp;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n/off Info Bar at bottom of screen.  This bar displays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des, grid size, and zoom leve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DDT...  (not yet implement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ef information about the DDT programmers and the contributed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n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[5] WAD file description, flags, etc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DT works by editing the database that DOOM uses to store its</w:t>
      </w:r>
    </w:p>
    <w:p>
      <w:pPr>
        <w:pStyle w:val="PreformattedText"/>
        <w:bidi w:val="0"/>
        <w:jc w:val="left"/>
        <w:rPr/>
      </w:pPr>
      <w:r>
        <w:rPr/>
        <w:t>information about each of the levels.  These database files are called</w:t>
      </w:r>
    </w:p>
    <w:p>
      <w:pPr>
        <w:pStyle w:val="PreformattedText"/>
        <w:bidi w:val="0"/>
        <w:jc w:val="left"/>
        <w:rPr/>
      </w:pPr>
      <w:r>
        <w:rPr/>
        <w:t>WAD files.  There are two types of WA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WA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main data base file. It contains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the graphics, sound, level maps, etc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.  There is only one IWAD file called DOOM.WAD an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in the current directory when DOOM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WA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special patch of the IWAD file.  It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s about the IWAD file.  PWAD files created by DD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an updated map of a game level. PWAD files can b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.  When running DOOM, DOOM must be told to load a PW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This is done with the -FILE parameter.  PWAD file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so they can be easily sh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5.1] Vertices (description o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tices are simply points.  Each vertex has an x,y coordinate on a map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M maps are 2 dimension so there is no z coordinate.  Vertices ar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starting and ending points of LineDefs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5.2] LineDefs (description o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which define boundaries in the map.  These boundaries defin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ders of a sector or the location of a trigger that you walk acro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LineDef has a starting vertex and and ending vertex.  Ther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and second side to every linedef.  Either side may have a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SideDef.  LineDefs are also what is used as triggers and/or swi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pecial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5.3] SideDefs (description o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visible side of a LineDef must have a SideDef.  The SideDef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put wall textures on.  (See description of upper/lower/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res below.)  An enclosed set of SideDefs is what defines a Sec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5.4] Sectors  (description o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ctor is made up of a group of 3 or more enclosed SideDefs.  A s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viewed as a room or an area within a room.  Sectors contain cei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loor height information, ceiling and floor textures, special s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(does it hurt to be there?  did you find a secret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?)  Sectors are the only structure that "moves" in DOOM.  Lif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ircases, Doors, are all specially defined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5.5] Things   (description o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many types of Things in DOOM.  Player Start points, Enem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nuses, Weapons, Keys, and Deco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5.6] LineDefs attributes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abbreviations have been used for the LineDef 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 (bit0)      Impassible by players and monsters.</w:t>
      </w:r>
    </w:p>
    <w:p>
      <w:pPr>
        <w:pStyle w:val="PreformattedText"/>
        <w:bidi w:val="0"/>
        <w:jc w:val="left"/>
        <w:rPr/>
      </w:pPr>
      <w:r>
        <w:rPr/>
        <w:t>Mo (bit1)      Monsters cannot cross this line.</w:t>
      </w:r>
    </w:p>
    <w:p>
      <w:pPr>
        <w:pStyle w:val="PreformattedText"/>
        <w:bidi w:val="0"/>
        <w:jc w:val="left"/>
        <w:rPr/>
      </w:pPr>
      <w:r>
        <w:rPr/>
        <w:t>2S (bit2)      Two-sided wall/may shoot through.</w:t>
      </w:r>
    </w:p>
    <w:p>
      <w:pPr>
        <w:pStyle w:val="PreformattedText"/>
        <w:bidi w:val="0"/>
        <w:jc w:val="left"/>
        <w:rPr/>
      </w:pPr>
      <w:r>
        <w:rPr/>
        <w:t xml:space="preserve">Up (bit3)      Upper texture is "unpegged".  Try it with mov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ilings or doors.</w:t>
      </w:r>
    </w:p>
    <w:p>
      <w:pPr>
        <w:pStyle w:val="PreformattedText"/>
        <w:bidi w:val="0"/>
        <w:jc w:val="left"/>
        <w:rPr/>
      </w:pPr>
      <w:r>
        <w:rPr/>
        <w:t>Lo (bit4)      Lower texture is "unpegged".  Try it with mo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ors or lifts.</w:t>
      </w:r>
    </w:p>
    <w:p>
      <w:pPr>
        <w:pStyle w:val="PreformattedText"/>
        <w:bidi w:val="0"/>
        <w:jc w:val="left"/>
        <w:rPr/>
      </w:pPr>
      <w:r>
        <w:rPr/>
        <w:t>Se (bit5)      Secret.  This line appears as normal on the map.</w:t>
      </w:r>
    </w:p>
    <w:p>
      <w:pPr>
        <w:pStyle w:val="PreformattedText"/>
        <w:bidi w:val="0"/>
        <w:jc w:val="left"/>
        <w:rPr/>
      </w:pPr>
      <w:r>
        <w:rPr/>
        <w:t>So (bit6)      Blocks sound.  The sounds won't travel pas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>In (bit7)      Invisible on the map.  Even with the "compu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" power-up.</w:t>
      </w:r>
    </w:p>
    <w:p>
      <w:pPr>
        <w:pStyle w:val="PreformattedText"/>
        <w:bidi w:val="0"/>
        <w:jc w:val="left"/>
        <w:rPr/>
      </w:pPr>
      <w:r>
        <w:rPr/>
        <w:t>Ma (bit8)      Already on the map at start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5.7] LineDef type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wo letters in each LineDef type give its features.</w:t>
      </w:r>
    </w:p>
    <w:p>
      <w:pPr>
        <w:pStyle w:val="PreformattedText"/>
        <w:bidi w:val="0"/>
        <w:jc w:val="left"/>
        <w:rPr/>
      </w:pPr>
      <w:r>
        <w:rPr/>
        <w:t>The first letter may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   Door.     Press the spacebar to open it.</w:t>
      </w:r>
    </w:p>
    <w:p>
      <w:pPr>
        <w:pStyle w:val="PreformattedText"/>
        <w:bidi w:val="0"/>
        <w:jc w:val="left"/>
        <w:rPr/>
      </w:pPr>
      <w:r>
        <w:rPr/>
        <w:t>S    Switch.   Press the spacebar to activate this LineDef.</w:t>
      </w:r>
    </w:p>
    <w:p>
      <w:pPr>
        <w:pStyle w:val="PreformattedText"/>
        <w:bidi w:val="0"/>
        <w:jc w:val="left"/>
        <w:rPr/>
      </w:pPr>
      <w:r>
        <w:rPr/>
        <w:t>W    Walk.     Walk across this LineDef to activate it.</w:t>
      </w:r>
    </w:p>
    <w:p>
      <w:pPr>
        <w:pStyle w:val="PreformattedText"/>
        <w:bidi w:val="0"/>
        <w:jc w:val="left"/>
        <w:rPr/>
      </w:pPr>
      <w:r>
        <w:rPr/>
        <w:t>G    Gun.      You need to shoot that LineDef to activ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 for doors ("D") and the "end level" LineDefs, all linedefs that</w:t>
      </w:r>
    </w:p>
    <w:p>
      <w:pPr>
        <w:pStyle w:val="PreformattedText"/>
        <w:bidi w:val="0"/>
        <w:jc w:val="left"/>
        <w:rPr/>
      </w:pPr>
      <w:r>
        <w:rPr/>
        <w:t xml:space="preserve">activate a sector need a "Sector tag" number and at least one Sector </w:t>
      </w:r>
    </w:p>
    <w:p>
      <w:pPr>
        <w:pStyle w:val="PreformattedText"/>
        <w:bidi w:val="0"/>
        <w:jc w:val="left"/>
        <w:rPr/>
      </w:pPr>
      <w:r>
        <w:rPr/>
        <w:t>with the same tag number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letter may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   Repeatable.</w:t>
      </w:r>
    </w:p>
    <w:p>
      <w:pPr>
        <w:pStyle w:val="PreformattedText"/>
        <w:bidi w:val="0"/>
        <w:jc w:val="left"/>
        <w:rPr/>
      </w:pPr>
      <w:r>
        <w:rPr/>
        <w:t>1    Works only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reviations are also used in the type name.  They refer to</w:t>
      </w:r>
    </w:p>
    <w:p>
      <w:pPr>
        <w:pStyle w:val="PreformattedText"/>
        <w:bidi w:val="0"/>
        <w:jc w:val="left"/>
        <w:rPr/>
      </w:pPr>
      <w:r>
        <w:rPr/>
        <w:t>what happens to the Sector when triggered by this LineDe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Stays Open.  Used only for doors.</w:t>
      </w:r>
    </w:p>
    <w:p>
      <w:pPr>
        <w:pStyle w:val="PreformattedText"/>
        <w:bidi w:val="0"/>
        <w:jc w:val="left"/>
        <w:rPr/>
      </w:pPr>
      <w:r>
        <w:rPr/>
        <w:t>N    Neighbor.  Usually, this means that the floor ris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s until it reaches the floor height of an adja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or on its way.  In the menus, I have used "Ne." instead.</w:t>
      </w:r>
    </w:p>
    <w:p>
      <w:pPr>
        <w:pStyle w:val="PreformattedText"/>
        <w:bidi w:val="0"/>
        <w:jc w:val="left"/>
        <w:rPr/>
      </w:pPr>
      <w:r>
        <w:rPr/>
        <w:t>T    Texture and Type change.  Same as above, but the textu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the Sector are also changed.  The new Sector floor tex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ype are copied from the Sector where the switch or walk-th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Def is, not from the adjacent Sector(s).</w:t>
      </w:r>
    </w:p>
    <w:p>
      <w:pPr>
        <w:pStyle w:val="PreformattedText"/>
        <w:bidi w:val="0"/>
        <w:jc w:val="left"/>
        <w:rPr/>
      </w:pPr>
      <w:r>
        <w:rPr/>
        <w:t>C    Ceiling.  This means that the floor rises until it rea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eiling height of one adjacent Sector.</w:t>
      </w:r>
    </w:p>
    <w:p>
      <w:pPr>
        <w:pStyle w:val="PreformattedText"/>
        <w:bidi w:val="0"/>
        <w:jc w:val="left"/>
        <w:rPr/>
      </w:pPr>
      <w:r>
        <w:rPr/>
        <w:t>&lt;,&gt;  Used as modifiers for the above letters.  "&lt;N" mea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oor will stop just below a neighboring fl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5.8] Normal/Upper/and Lower Textures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the Three parts of a side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 Texture is used to account for variations in ceiling heig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dedef facing the sector with the higher ceiling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n upper textur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 Texture accounts for variations in floor height.  The sided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line that faces a sector with a lower floor height must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 textur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rmal Texture is used for the surface of the sidedef 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the ceiling height and above the floor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:  The LineDef/SideDef editor displays upper/lower tex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es in RED if they are transparent and shouldn't be.  The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grey if they are not visible and should be left transpar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y are visible they will be black (transparent or not)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very helpful in eliminating the Hall of Mirrors effect caus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ing texture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[6] Special DOOM Areas.  Lifts, Doors, and more!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g numbers are used to uniquely identity a structure within the</w:t>
      </w:r>
    </w:p>
    <w:p>
      <w:pPr>
        <w:pStyle w:val="PreformattedText"/>
        <w:bidi w:val="0"/>
        <w:jc w:val="left"/>
        <w:rPr/>
      </w:pPr>
      <w:r>
        <w:rPr/>
        <w:t>level.  There are tag numbers for both sectors and for linedefs.</w:t>
      </w:r>
    </w:p>
    <w:p>
      <w:pPr>
        <w:pStyle w:val="PreformattedText"/>
        <w:bidi w:val="0"/>
        <w:jc w:val="left"/>
        <w:rPr/>
      </w:pPr>
      <w:r>
        <w:rPr/>
        <w:t>For example, if a switch is used to activate a Sector, then both</w:t>
      </w:r>
    </w:p>
    <w:p>
      <w:pPr>
        <w:pStyle w:val="PreformattedText"/>
        <w:bidi w:val="0"/>
        <w:jc w:val="left"/>
        <w:rPr/>
      </w:pPr>
      <w:r>
        <w:rPr/>
        <w:t>this Sector and the LineDef with the switch will have the same</w:t>
      </w:r>
    </w:p>
    <w:p>
      <w:pPr>
        <w:pStyle w:val="PreformattedText"/>
        <w:bidi w:val="0"/>
        <w:jc w:val="left"/>
        <w:rPr/>
      </w:pPr>
      <w:r>
        <w:rPr/>
        <w:t>tag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6.1] Doors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oor is a Sector which usually starts with its ceiling at that</w:t>
      </w:r>
    </w:p>
    <w:p>
      <w:pPr>
        <w:pStyle w:val="PreformattedText"/>
        <w:bidi w:val="0"/>
        <w:jc w:val="left"/>
        <w:rPr/>
      </w:pPr>
      <w:r>
        <w:rPr/>
        <w:t>same height as its floor (door closed).  When the player presses</w:t>
      </w:r>
    </w:p>
    <w:p>
      <w:pPr>
        <w:pStyle w:val="PreformattedText"/>
        <w:bidi w:val="0"/>
        <w:jc w:val="left"/>
        <w:rPr/>
      </w:pPr>
      <w:r>
        <w:rPr/>
        <w:t>the spacebar, the ceiling will rise, opening the door.  On both</w:t>
      </w:r>
    </w:p>
    <w:p>
      <w:pPr>
        <w:pStyle w:val="PreformattedText"/>
        <w:bidi w:val="0"/>
        <w:jc w:val="left"/>
        <w:rPr/>
      </w:pPr>
      <w:r>
        <w:rPr/>
        <w:t>sides of the door, you need one of the "D" LineDefs types.  You</w:t>
      </w:r>
    </w:p>
    <w:p>
      <w:pPr>
        <w:pStyle w:val="PreformattedText"/>
        <w:bidi w:val="0"/>
        <w:jc w:val="left"/>
        <w:rPr/>
      </w:pPr>
      <w:r>
        <w:rPr/>
        <w:t>don't need to give a tag number to the Sector or the LineDe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be able to open this door with a switch, then you</w:t>
      </w:r>
    </w:p>
    <w:p>
      <w:pPr>
        <w:pStyle w:val="PreformattedText"/>
        <w:bidi w:val="0"/>
        <w:jc w:val="left"/>
        <w:rPr/>
      </w:pPr>
      <w:r>
        <w:rPr/>
        <w:t>need to give the same tag number to the Sector and the switch.</w:t>
      </w:r>
    </w:p>
    <w:p>
      <w:pPr>
        <w:pStyle w:val="PreformattedText"/>
        <w:bidi w:val="0"/>
        <w:jc w:val="left"/>
        <w:rPr/>
      </w:pPr>
      <w:r>
        <w:rPr/>
        <w:t>Pick any number that is not used by another LineDef or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nt and Back sides of Do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es that you walk through on the door should be "passable"</w:t>
      </w:r>
    </w:p>
    <w:p>
      <w:pPr>
        <w:pStyle w:val="PreformattedText"/>
        <w:bidi w:val="0"/>
        <w:jc w:val="left"/>
        <w:rPr/>
      </w:pPr>
      <w:r>
        <w:rPr/>
        <w:t>(not Impassable), and two-sided (flags =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dedefs that are on the outside of the door should NOT have</w:t>
      </w:r>
    </w:p>
    <w:p>
      <w:pPr>
        <w:pStyle w:val="PreformattedText"/>
        <w:bidi w:val="0"/>
        <w:jc w:val="left"/>
        <w:rPr/>
      </w:pPr>
      <w:r>
        <w:rPr/>
        <w:t>a Normal or Lower texture.  They should have an Upper Texture.</w:t>
      </w:r>
    </w:p>
    <w:p>
      <w:pPr>
        <w:pStyle w:val="PreformattedText"/>
        <w:bidi w:val="0"/>
        <w:jc w:val="left"/>
        <w:rPr/>
      </w:pPr>
      <w:r>
        <w:rPr/>
        <w:t>The Sidedefs on the inside of the door should not have any</w:t>
      </w:r>
    </w:p>
    <w:p>
      <w:pPr>
        <w:pStyle w:val="PreformattedText"/>
        <w:bidi w:val="0"/>
        <w:jc w:val="left"/>
        <w:rPr/>
      </w:pPr>
      <w:r>
        <w:rPr/>
        <w:t>textures (Normal, Upper, or Low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and Right side of Do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hing special here.  You may want to pick a Door-like texture</w:t>
      </w:r>
    </w:p>
    <w:p>
      <w:pPr>
        <w:pStyle w:val="PreformattedText"/>
        <w:bidi w:val="0"/>
        <w:jc w:val="left"/>
        <w:rPr/>
      </w:pPr>
      <w:r>
        <w:rPr/>
        <w:t>for the sidedefs like "DOORTRA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6.2] Lifts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ft is a sector surrounded by LineDefs with the "Lower lift"</w:t>
      </w:r>
    </w:p>
    <w:p>
      <w:pPr>
        <w:pStyle w:val="PreformattedText"/>
        <w:bidi w:val="0"/>
        <w:jc w:val="left"/>
        <w:rPr/>
      </w:pPr>
      <w:r>
        <w:rPr/>
        <w:t>or "Raise lift" type.  All LineDefs between the upper floor and</w:t>
      </w:r>
    </w:p>
    <w:p>
      <w:pPr>
        <w:pStyle w:val="PreformattedText"/>
        <w:bidi w:val="0"/>
        <w:jc w:val="left"/>
        <w:rPr/>
      </w:pPr>
      <w:r>
        <w:rPr/>
        <w:t>the lift will have the "Lower lift" type.  All LineDefs between</w:t>
      </w:r>
    </w:p>
    <w:p>
      <w:pPr>
        <w:pStyle w:val="PreformattedText"/>
        <w:bidi w:val="0"/>
        <w:jc w:val="left"/>
        <w:rPr/>
      </w:pPr>
      <w:r>
        <w:rPr/>
        <w:t>the lower floor and the lift will have the "Raise lift" type.</w:t>
      </w:r>
    </w:p>
    <w:p>
      <w:pPr>
        <w:pStyle w:val="PreformattedText"/>
        <w:bidi w:val="0"/>
        <w:jc w:val="left"/>
        <w:rPr/>
      </w:pPr>
      <w:r>
        <w:rPr/>
        <w:t xml:space="preserve">Usually, you also have some "Lower lift" LineDefs on the </w:t>
      </w:r>
    </w:p>
    <w:p>
      <w:pPr>
        <w:pStyle w:val="PreformattedText"/>
        <w:bidi w:val="0"/>
        <w:jc w:val="left"/>
        <w:rPr/>
      </w:pPr>
      <w:r>
        <w:rPr/>
        <w:t>lower floor, a few steps away from the l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Raise lift" type is a special case: when you cross this</w:t>
      </w:r>
    </w:p>
    <w:p>
      <w:pPr>
        <w:pStyle w:val="PreformattedText"/>
        <w:bidi w:val="0"/>
        <w:jc w:val="left"/>
        <w:rPr/>
      </w:pPr>
      <w:r>
        <w:rPr/>
        <w:t xml:space="preserve">line, the lift will go up.  If the lift is already up, it </w:t>
      </w:r>
    </w:p>
    <w:p>
      <w:pPr>
        <w:pStyle w:val="PreformattedText"/>
        <w:bidi w:val="0"/>
        <w:jc w:val="left"/>
        <w:rPr/>
      </w:pPr>
      <w:r>
        <w:rPr/>
        <w:t xml:space="preserve">will act as a switch that lowers the lif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ditor, you will see a short line on one side of the LineDef</w:t>
      </w:r>
    </w:p>
    <w:p>
      <w:pPr>
        <w:pStyle w:val="PreformattedText"/>
        <w:bidi w:val="0"/>
        <w:jc w:val="left"/>
        <w:rPr/>
      </w:pPr>
      <w:r>
        <w:rPr/>
        <w:t>when you select it (this is the normal vector).  In the game, the</w:t>
      </w:r>
    </w:p>
    <w:p>
      <w:pPr>
        <w:pStyle w:val="PreformattedText"/>
        <w:bidi w:val="0"/>
        <w:jc w:val="left"/>
        <w:rPr/>
      </w:pPr>
      <w:r>
        <w:rPr/>
        <w:t>player must come from this side or else the lift won'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forget to give a tag number to the Sector and the LineDef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6.3] Teleporter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need two things to make a telepor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One LineDef with the "Teleport" type and a Sector with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 number.</w:t>
      </w:r>
    </w:p>
    <w:p>
      <w:pPr>
        <w:pStyle w:val="PreformattedText"/>
        <w:bidi w:val="0"/>
        <w:jc w:val="left"/>
        <w:rPr/>
      </w:pPr>
      <w:r>
        <w:rPr/>
        <w:t>- A special Thing in this sector, called "Teleport exit"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eleport land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have several LineDefs that point to the same Sector, but</w:t>
      </w:r>
    </w:p>
    <w:p>
      <w:pPr>
        <w:pStyle w:val="PreformattedText"/>
        <w:bidi w:val="0"/>
        <w:jc w:val="left"/>
        <w:rPr/>
      </w:pPr>
      <w:r>
        <w:rPr/>
        <w:t>you must have one and only one Sector with the same tag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nly works if the line is crossed from the right side (see [6.2]).</w:t>
      </w:r>
    </w:p>
    <w:p>
      <w:pPr>
        <w:pStyle w:val="PreformattedText"/>
        <w:bidi w:val="0"/>
        <w:jc w:val="left"/>
        <w:rPr/>
      </w:pPr>
      <w:r>
        <w:rPr/>
        <w:t xml:space="preserve">If the teleporter worked on the two sides of the LineDef, you wouldn't </w:t>
      </w:r>
    </w:p>
    <w:p>
      <w:pPr>
        <w:pStyle w:val="PreformattedText"/>
        <w:bidi w:val="0"/>
        <w:jc w:val="left"/>
        <w:rPr/>
      </w:pPr>
      <w:r>
        <w:rPr/>
        <w:t>be able to exit from i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6.4] Rising Stair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aising staircase is created by defining a set of adjacent sectors at the</w:t>
      </w:r>
    </w:p>
    <w:p>
      <w:pPr>
        <w:pStyle w:val="PreformattedText"/>
        <w:bidi w:val="0"/>
        <w:jc w:val="left"/>
        <w:rPr/>
      </w:pPr>
      <w:r>
        <w:rPr/>
        <w:t xml:space="preserve">same elevation. The sector that will be the first (lowest) step is assigned </w:t>
      </w:r>
    </w:p>
    <w:p>
      <w:pPr>
        <w:pStyle w:val="PreformattedText"/>
        <w:bidi w:val="0"/>
        <w:jc w:val="left"/>
        <w:rPr/>
      </w:pPr>
      <w:r>
        <w:rPr/>
        <w:t xml:space="preserve">a LineDef tag corresponding to a Linedef of the Raise Stairs type. Each step </w:t>
      </w:r>
    </w:p>
    <w:p>
      <w:pPr>
        <w:pStyle w:val="PreformattedText"/>
        <w:bidi w:val="0"/>
        <w:jc w:val="left"/>
        <w:rPr/>
      </w:pPr>
      <w:r>
        <w:rPr/>
        <w:t xml:space="preserve">will raise to an elevation of 8 higher than its next lower neighbor, or 8 up </w:t>
      </w:r>
    </w:p>
    <w:p>
      <w:pPr>
        <w:pStyle w:val="PreformattedText"/>
        <w:bidi w:val="0"/>
        <w:jc w:val="left"/>
        <w:rPr/>
      </w:pPr>
      <w:r>
        <w:rPr/>
        <w:t>from its original level in the case of the firs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we define a set of sectors at an elevation of 0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+-----+-----+-----+-----+-----+-----+-----+-----+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|     |     |     |     |     |     |     |     |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|     |     |     |     |     |     |     |     |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1  |  2  |  3  |  4  |  5  |  6  |  7  |  8  |  9  |  A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|     |     |     |     |     |     |     |     |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|     |     |     |     |     |     |     |     |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+-----+-----+-----+-----+-----+-----+-----+-----+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sector _1_ connected to a Raise Stairs LineDef, the sectors that will</w:t>
      </w:r>
    </w:p>
    <w:p>
      <w:pPr>
        <w:pStyle w:val="PreformattedText"/>
        <w:bidi w:val="0"/>
        <w:jc w:val="left"/>
        <w:rPr/>
      </w:pPr>
      <w:r>
        <w:rPr/>
        <w:t>form the stairs are those sector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Are at the same elevation as the first 'step' sec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Share a LineDef with a sector that is part of the stai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The _first_ SideDef of the shared LineDef is part of the stai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The shared LineDef has a _lower_ LineDef number than any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Def facing 'into' (by condition 3) the previous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the linedefs wer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+-----+-----+-----+-----+-----+-----+-----+-----+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|     |     |     |     |     |     |     |     |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|     |     |     |     |     |     |     |     |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|  1--|  2--|  3--|  4--|  5  |--6--|  7--|  8--|  9--|  A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|     |     |     |     |     |     |     |     |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|     |     |     |     |     |     |     |     |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+-----+-----+-----+-----+-----+-----+-----+-----+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Sector 1 was the first 'step', then Sectors 2, 3, 4, and 5 would be part </w:t>
      </w:r>
    </w:p>
    <w:p>
      <w:pPr>
        <w:pStyle w:val="PreformattedText"/>
        <w:bidi w:val="0"/>
        <w:jc w:val="left"/>
        <w:rPr/>
      </w:pPr>
      <w:r>
        <w:rPr/>
        <w:t xml:space="preserve">of the staircase. Because the LineDef between Sectors 5 and 6 'faces' _away_ </w:t>
      </w:r>
    </w:p>
    <w:p>
      <w:pPr>
        <w:pStyle w:val="PreformattedText"/>
        <w:bidi w:val="0"/>
        <w:jc w:val="left"/>
        <w:rPr/>
      </w:pPr>
      <w:r>
        <w:rPr/>
        <w:t xml:space="preserve">from Sector 5, Sector 6 will not raise when the staircase is triggered. If </w:t>
      </w:r>
    </w:p>
    <w:p>
      <w:pPr>
        <w:pStyle w:val="PreformattedText"/>
        <w:bidi w:val="0"/>
        <w:jc w:val="left"/>
        <w:rPr/>
      </w:pPr>
      <w:r>
        <w:rPr/>
        <w:t xml:space="preserve">Sector 5 had a Floor elevation of 10, it would not become part of the </w:t>
      </w:r>
    </w:p>
    <w:p>
      <w:pPr>
        <w:pStyle w:val="PreformattedText"/>
        <w:bidi w:val="0"/>
        <w:jc w:val="left"/>
        <w:rPr/>
      </w:pPr>
      <w:r>
        <w:rPr/>
        <w:t xml:space="preserve">staircase; only sectors with their Floor levels at the same level as the </w:t>
      </w:r>
    </w:p>
    <w:p>
      <w:pPr>
        <w:pStyle w:val="PreformattedText"/>
        <w:bidi w:val="0"/>
        <w:jc w:val="left"/>
        <w:rPr/>
      </w:pPr>
      <w:r>
        <w:rPr/>
        <w:t xml:space="preserve">first step will be part of the staircase, regardless of the 'facing' of the </w:t>
      </w:r>
    </w:p>
    <w:p>
      <w:pPr>
        <w:pStyle w:val="PreformattedText"/>
        <w:bidi w:val="0"/>
        <w:jc w:val="left"/>
        <w:rPr/>
      </w:pPr>
      <w:r>
        <w:rPr/>
        <w:t>LineDefs connecting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acing of the LineDefs making up the _sides_ of the staircase is </w:t>
      </w:r>
    </w:p>
    <w:p>
      <w:pPr>
        <w:pStyle w:val="PreformattedText"/>
        <w:bidi w:val="0"/>
        <w:jc w:val="left"/>
        <w:rPr/>
      </w:pPr>
      <w:r>
        <w:rPr/>
        <w:t>important; you can make turning or spiral staircases, but you can also make</w:t>
      </w:r>
    </w:p>
    <w:p>
      <w:pPr>
        <w:pStyle w:val="PreformattedText"/>
        <w:bidi w:val="0"/>
        <w:jc w:val="left"/>
        <w:rPr/>
      </w:pPr>
      <w:r>
        <w:rPr/>
        <w:t xml:space="preserve">staircases that elevate the floor of a room instead. Expanding the example, </w:t>
      </w:r>
    </w:p>
    <w:p>
      <w:pPr>
        <w:pStyle w:val="PreformattedText"/>
        <w:bidi w:val="0"/>
        <w:jc w:val="left"/>
        <w:rPr/>
      </w:pPr>
      <w:r>
        <w:rPr/>
        <w:t xml:space="preserve">let us assume that Sector 0 is everything surrounding the sectors that are </w:t>
      </w:r>
    </w:p>
    <w:p>
      <w:pPr>
        <w:pStyle w:val="PreformattedText"/>
        <w:bidi w:val="0"/>
        <w:jc w:val="left"/>
        <w:rPr/>
      </w:pPr>
      <w:r>
        <w:rPr/>
        <w:t>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+-----+-----+-----+-----+-----+-----+-----+-----+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|     |     |     |     |     |     |     |     |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b|     |     |     |     |     |     |     |     |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|  1--|  2--|  3--|  4--|  5  |--6--|  7--|  8--|  9--|  A--| 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|     |     |     |     |     |     |     |     |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|  |  |  |  |  |  |  |  |  |  |  |     |     |     |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|--+--|--+--|--+--|--+--|--+--|--+-----+-----+-----+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e LineDefs that make up the lower 'side' of Sectors 1 through 6 'face'</w:t>
      </w:r>
    </w:p>
    <w:p>
      <w:pPr>
        <w:pStyle w:val="PreformattedText"/>
        <w:bidi w:val="0"/>
        <w:jc w:val="left"/>
        <w:rPr/>
      </w:pPr>
      <w:r>
        <w:rPr/>
        <w:t xml:space="preserve">into the staircase. If the LineDef number of the LineDef between Sector 1 </w:t>
      </w:r>
    </w:p>
    <w:p>
      <w:pPr>
        <w:pStyle w:val="PreformattedText"/>
        <w:bidi w:val="0"/>
        <w:jc w:val="left"/>
        <w:rPr/>
      </w:pPr>
      <w:r>
        <w:rPr/>
        <w:t>and Sector 0 (labelled 'a' above) is _lower_ than the LineDef number of the</w:t>
      </w:r>
    </w:p>
    <w:p>
      <w:pPr>
        <w:pStyle w:val="PreformattedText"/>
        <w:bidi w:val="0"/>
        <w:jc w:val="left"/>
        <w:rPr/>
      </w:pPr>
      <w:r>
        <w:rPr/>
        <w:t xml:space="preserve">LineDef number of the LineDef between Sector 1 and Sector 2 (labelled 'b' </w:t>
      </w:r>
    </w:p>
    <w:p>
      <w:pPr>
        <w:pStyle w:val="PreformattedText"/>
        <w:bidi w:val="0"/>
        <w:jc w:val="left"/>
        <w:rPr/>
      </w:pPr>
      <w:r>
        <w:rPr/>
        <w:t xml:space="preserve">above), then when the stair is triggered, Sectors 1 and 0 will rise, then </w:t>
      </w:r>
    </w:p>
    <w:p>
      <w:pPr>
        <w:pStyle w:val="PreformattedText"/>
        <w:bidi w:val="0"/>
        <w:jc w:val="left"/>
        <w:rPr/>
      </w:pPr>
      <w:r>
        <w:rPr/>
        <w:t>Sector 0 will rise further. This is not likely to be w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creating a set of sectors to become an elevating staircase, make sure </w:t>
      </w:r>
    </w:p>
    <w:p>
      <w:pPr>
        <w:pStyle w:val="PreformattedText"/>
        <w:bidi w:val="0"/>
        <w:jc w:val="left"/>
        <w:rPr/>
      </w:pPr>
      <w:r>
        <w:rPr/>
        <w:t>that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All the LineDefs _except_ the ones defining the path of the stairc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e _away_ from the staircase's sectors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) The LineDefs defining the path of the staircase, within a Sector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_lower_ LineDef numbers than any other LineDef facing into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ineDef tag for sectors composing a staircase are, except for the sector </w:t>
      </w:r>
    </w:p>
    <w:p>
      <w:pPr>
        <w:pStyle w:val="PreformattedText"/>
        <w:bidi w:val="0"/>
        <w:jc w:val="left"/>
        <w:rPr/>
      </w:pPr>
      <w:r>
        <w:rPr/>
        <w:t xml:space="preserve">that is the first step, irrelevant; the only use for non-zero LineDef tags </w:t>
      </w:r>
    </w:p>
    <w:p>
      <w:pPr>
        <w:pStyle w:val="PreformattedText"/>
        <w:bidi w:val="0"/>
        <w:jc w:val="left"/>
        <w:rPr/>
      </w:pPr>
      <w:r>
        <w:rPr/>
        <w:t xml:space="preserve">in any other staircase sector is to have the editor flag the sector in a </w:t>
      </w:r>
    </w:p>
    <w:p>
      <w:pPr>
        <w:pStyle w:val="PreformattedText"/>
        <w:bidi w:val="0"/>
        <w:jc w:val="left"/>
        <w:rPr/>
      </w:pPr>
      <w:r>
        <w:rPr/>
        <w:t xml:space="preserve">different color so the user can see where the limits of the staircase are. </w:t>
      </w:r>
    </w:p>
    <w:p>
      <w:pPr>
        <w:pStyle w:val="PreformattedText"/>
        <w:bidi w:val="0"/>
        <w:jc w:val="left"/>
        <w:rPr/>
      </w:pPr>
      <w:r>
        <w:rPr/>
        <w:t>It is the sector elevation and the LineDef facing that determine the limits</w:t>
      </w:r>
    </w:p>
    <w:p>
      <w:pPr>
        <w:pStyle w:val="PreformattedText"/>
        <w:bidi w:val="0"/>
        <w:jc w:val="left"/>
        <w:rPr/>
      </w:pPr>
      <w:r>
        <w:rPr/>
        <w:t>of a stai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6.5] Secret area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you need to create a "secret" area is to give the special</w:t>
      </w:r>
    </w:p>
    <w:p>
      <w:pPr>
        <w:pStyle w:val="PreformattedText"/>
        <w:bidi w:val="0"/>
        <w:jc w:val="left"/>
        <w:rPr/>
      </w:pPr>
      <w:r>
        <w:rPr/>
        <w:t xml:space="preserve">type "Secret" to some Sector.  When the player steps on that </w:t>
      </w:r>
    </w:p>
    <w:p>
      <w:pPr>
        <w:pStyle w:val="PreformattedText"/>
        <w:bidi w:val="0"/>
        <w:jc w:val="left"/>
        <w:rPr/>
      </w:pPr>
      <w:r>
        <w:rPr/>
        <w:t>Sector, the players secret ratio will be cr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ecret sector is behind a secret door (one that has nearly</w:t>
      </w:r>
    </w:p>
    <w:p>
      <w:pPr>
        <w:pStyle w:val="PreformattedText"/>
        <w:bidi w:val="0"/>
        <w:jc w:val="left"/>
        <w:rPr/>
      </w:pPr>
      <w:r>
        <w:rPr/>
        <w:t>the same color as the other walls), you probably don't want the door to be</w:t>
      </w:r>
    </w:p>
    <w:p>
      <w:pPr>
        <w:pStyle w:val="PreformattedText"/>
        <w:bidi w:val="0"/>
        <w:jc w:val="left"/>
        <w:rPr/>
      </w:pPr>
      <w:r>
        <w:rPr/>
        <w:t>shown on the map (the automap uses different colors for walls and doors).</w:t>
      </w:r>
    </w:p>
    <w:p>
      <w:pPr>
        <w:pStyle w:val="PreformattedText"/>
        <w:bidi w:val="0"/>
        <w:jc w:val="left"/>
        <w:rPr/>
      </w:pPr>
      <w:r>
        <w:rPr/>
        <w:t>You will need to toggle the "Secret" flag in the LineDef attribute.  Then</w:t>
      </w:r>
    </w:p>
    <w:p>
      <w:pPr>
        <w:pStyle w:val="PreformattedText"/>
        <w:bidi w:val="0"/>
        <w:jc w:val="left"/>
        <w:rPr/>
      </w:pPr>
      <w:r>
        <w:rPr/>
        <w:t>the door will be shown as a normal wall on the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6.6] Standard Room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lready hear you say: "All this stuff about doors, lifts and so</w:t>
      </w:r>
    </w:p>
    <w:p>
      <w:pPr>
        <w:pStyle w:val="PreformattedText"/>
        <w:bidi w:val="0"/>
        <w:jc w:val="left"/>
        <w:rPr/>
      </w:pPr>
      <w:r>
        <w:rPr/>
        <w:t>on is great, but how do I create a new room in my level?"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room consists in one or several Sectors surrounded by impassable</w:t>
      </w:r>
    </w:p>
    <w:p>
      <w:pPr>
        <w:pStyle w:val="PreformattedText"/>
        <w:bidi w:val="0"/>
        <w:jc w:val="left"/>
        <w:rPr/>
      </w:pPr>
      <w:r>
        <w:rPr/>
        <w:t>LineDefs.  If you want to have dark and bright zones in your room,</w:t>
      </w:r>
    </w:p>
    <w:p>
      <w:pPr>
        <w:pStyle w:val="PreformattedText"/>
        <w:bidi w:val="0"/>
        <w:jc w:val="left"/>
        <w:rPr/>
      </w:pPr>
      <w:r>
        <w:rPr/>
        <w:t>then you will need to divide the area into several Sectors.  The</w:t>
      </w:r>
    </w:p>
    <w:p>
      <w:pPr>
        <w:pStyle w:val="PreformattedText"/>
        <w:bidi w:val="0"/>
        <w:jc w:val="left"/>
        <w:rPr/>
      </w:pPr>
      <w:r>
        <w:rPr/>
        <w:t>LineDefs between these Sectors should have the "two-sided" bit set</w:t>
      </w:r>
    </w:p>
    <w:p>
      <w:pPr>
        <w:pStyle w:val="PreformattedText"/>
        <w:bidi w:val="0"/>
        <w:jc w:val="left"/>
        <w:rPr/>
      </w:pPr>
      <w:r>
        <w:rPr/>
        <w:t>and have a transparent texture ("-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asiest way to add a new sector is with the 'F9' key.  Select</w:t>
      </w:r>
    </w:p>
    <w:p>
      <w:pPr>
        <w:pStyle w:val="PreformattedText"/>
        <w:bidi w:val="0"/>
        <w:jc w:val="left"/>
        <w:rPr/>
      </w:pPr>
      <w:r>
        <w:rPr/>
        <w:t>the kind of shape that you want to insert, then enter its dimensions.</w:t>
      </w:r>
    </w:p>
    <w:p>
      <w:pPr>
        <w:pStyle w:val="PreformattedText"/>
        <w:bidi w:val="0"/>
        <w:jc w:val="left"/>
        <w:rPr/>
      </w:pPr>
      <w:r>
        <w:rPr/>
        <w:t>Note that the position of the pointer is important when you press 'F9'.</w:t>
      </w:r>
    </w:p>
    <w:p>
      <w:pPr>
        <w:pStyle w:val="PreformattedText"/>
        <w:bidi w:val="0"/>
        <w:jc w:val="left"/>
        <w:rPr/>
      </w:pPr>
      <w:r>
        <w:rPr/>
        <w:t>If the pointer is inside an existing Sector, then you will add an</w:t>
      </w:r>
    </w:p>
    <w:p>
      <w:pPr>
        <w:pStyle w:val="PreformattedText"/>
        <w:bidi w:val="0"/>
        <w:jc w:val="left"/>
        <w:rPr/>
      </w:pPr>
      <w:r>
        <w:rPr/>
        <w:t>obstacle (i.e. the new object won't have a Sector inside it - only</w:t>
      </w:r>
    </w:p>
    <w:p>
      <w:pPr>
        <w:pStyle w:val="PreformattedText"/>
        <w:bidi w:val="0"/>
        <w:jc w:val="left"/>
        <w:rPr/>
      </w:pPr>
      <w:r>
        <w:rPr/>
        <w:t>walls).  If the pointer is outside, then you will add a real room (with</w:t>
      </w:r>
    </w:p>
    <w:p>
      <w:pPr>
        <w:pStyle w:val="PreformattedText"/>
        <w:bidi w:val="0"/>
        <w:jc w:val="left"/>
        <w:rPr/>
      </w:pPr>
      <w:r>
        <w:rPr/>
        <w:t>a new Sector inside it).  You can use the "obstacle" type and add a new</w:t>
      </w:r>
    </w:p>
    <w:p>
      <w:pPr>
        <w:pStyle w:val="PreformattedText"/>
        <w:bidi w:val="0"/>
        <w:jc w:val="left"/>
        <w:rPr/>
      </w:pPr>
      <w:r>
        <w:rPr/>
        <w:t>Sector inside it.  Just press 'Ins' while the LineDefs are still</w:t>
      </w:r>
    </w:p>
    <w:p>
      <w:pPr>
        <w:pStyle w:val="PreformattedText"/>
        <w:bidi w:val="0"/>
        <w:jc w:val="left"/>
        <w:rPr/>
      </w:pP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[7] How to try out your new level(s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DOOM with your new lev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    DOOM -FILE E1L1.W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load the normal doom game and the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1L1.WAD file to patch the data 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one PWAD file can be loaded. E.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   DOOM -FILE E1L1.WAD E1L2.WAD BRENDON.WAD RAPHAEL.W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[8] Troubleshooting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8.1] Cannot switch to graphics mode.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rogram crashes with the following error: "mode not supported</w:t>
      </w:r>
    </w:p>
    <w:p>
      <w:pPr>
        <w:pStyle w:val="PreformattedText"/>
        <w:bidi w:val="0"/>
        <w:jc w:val="left"/>
        <w:rPr/>
      </w:pPr>
      <w:r>
        <w:rPr/>
        <w:t>on this card", or simply hangs after having displayed the message</w:t>
      </w:r>
    </w:p>
    <w:p>
      <w:pPr>
        <w:pStyle w:val="PreformattedText"/>
        <w:bidi w:val="0"/>
        <w:jc w:val="left"/>
        <w:rPr/>
      </w:pPr>
      <w:r>
        <w:rPr/>
        <w:t>"switching to graphics mode", then you have a problem with your</w:t>
      </w:r>
    </w:p>
    <w:p>
      <w:pPr>
        <w:pStyle w:val="PreformattedText"/>
        <w:bidi w:val="0"/>
        <w:jc w:val="left"/>
        <w:rPr/>
      </w:pPr>
      <w:r>
        <w:rPr/>
        <w:t>video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ard's BIOS is not VESA-compatible, then you will need the</w:t>
      </w:r>
    </w:p>
    <w:p>
      <w:pPr>
        <w:pStyle w:val="PreformattedText"/>
        <w:bidi w:val="0"/>
        <w:jc w:val="left"/>
        <w:rPr/>
      </w:pPr>
      <w:r>
        <w:rPr/>
        <w:t>UNIVESA driver, available on many FTP sites.  This TSR provides a</w:t>
      </w:r>
    </w:p>
    <w:p>
      <w:pPr>
        <w:pStyle w:val="PreformattedText"/>
        <w:bidi w:val="0"/>
        <w:jc w:val="left"/>
        <w:rPr/>
      </w:pPr>
      <w:r>
        <w:rPr/>
        <w:t>good VESA emulation for the most common VGA and SuperVGA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at still doesn't work, try using a different BGI driver or</w:t>
      </w:r>
    </w:p>
    <w:p>
      <w:pPr>
        <w:pStyle w:val="PreformattedText"/>
        <w:bidi w:val="0"/>
        <w:jc w:val="left"/>
        <w:rPr/>
      </w:pPr>
      <w:r>
        <w:rPr/>
        <w:t>video mode (the command line parameter "-v 0" forces DDT to use</w:t>
      </w:r>
    </w:p>
    <w:p>
      <w:pPr>
        <w:pStyle w:val="PreformattedText"/>
        <w:bidi w:val="0"/>
        <w:jc w:val="left"/>
        <w:rPr/>
      </w:pPr>
      <w:r>
        <w:rPr/>
        <w:t>the standard VGA mode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8.2] Pointer is not displayed.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mouse driver is not compatible with SuperVGA re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y the following, in that order:</w:t>
      </w:r>
    </w:p>
    <w:p>
      <w:pPr>
        <w:pStyle w:val="PreformattedText"/>
        <w:bidi w:val="0"/>
        <w:jc w:val="left"/>
        <w:rPr/>
      </w:pPr>
      <w:r>
        <w:rPr/>
        <w:t>1) Upgrade your mouse driver, if possible.</w:t>
      </w:r>
    </w:p>
    <w:p>
      <w:pPr>
        <w:pStyle w:val="PreformattedText"/>
        <w:bidi w:val="0"/>
        <w:jc w:val="left"/>
        <w:rPr/>
      </w:pPr>
      <w:r>
        <w:rPr/>
        <w:t>2) Add "fakecursor = true" to the DDT.INI file (or what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 file you use).</w:t>
      </w:r>
    </w:p>
    <w:p>
      <w:pPr>
        <w:pStyle w:val="PreformattedText"/>
        <w:bidi w:val="0"/>
        <w:jc w:val="left"/>
        <w:rPr/>
      </w:pPr>
      <w:r>
        <w:rPr/>
        <w:t>3) Add "video = 0" to the DDT.INI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8.3] Hall of mirrors effect  (HOM).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hall of mirrors effect is an indication that something </w:t>
      </w:r>
    </w:p>
    <w:p>
      <w:pPr>
        <w:pStyle w:val="PreformattedText"/>
        <w:bidi w:val="0"/>
        <w:jc w:val="left"/>
        <w:rPr/>
      </w:pPr>
      <w:r>
        <w:rPr/>
        <w:t>is wrong with your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common causes of this problem are:</w:t>
      </w:r>
    </w:p>
    <w:p>
      <w:pPr>
        <w:pStyle w:val="PreformattedText"/>
        <w:bidi w:val="0"/>
        <w:jc w:val="left"/>
        <w:rPr/>
      </w:pPr>
      <w:r>
        <w:rPr/>
        <w:t>- You forgot to give a texture to one part of a wall.</w:t>
      </w:r>
    </w:p>
    <w:p>
      <w:pPr>
        <w:pStyle w:val="PreformattedText"/>
        <w:bidi w:val="0"/>
        <w:jc w:val="left"/>
        <w:rPr/>
      </w:pPr>
      <w:r>
        <w:rPr/>
        <w:t>- You have a transparent line which is shared by two secto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you forgot to set the "two-sided" (2S) flag for the Line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run all tests from the 'F10' menu to check for thes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verything appears to be correct (no warnings during the checks), then</w:t>
      </w:r>
    </w:p>
    <w:p>
      <w:pPr>
        <w:pStyle w:val="PreformattedText"/>
        <w:bidi w:val="0"/>
        <w:jc w:val="left"/>
        <w:rPr/>
      </w:pPr>
      <w:r>
        <w:rPr/>
        <w:t>maybe you have too many two-sided LineDefs in the same room.  There is a</w:t>
      </w:r>
    </w:p>
    <w:p>
      <w:pPr>
        <w:pStyle w:val="PreformattedText"/>
        <w:bidi w:val="0"/>
        <w:jc w:val="left"/>
        <w:rPr/>
      </w:pPr>
      <w:r>
        <w:rPr/>
        <w:t>limit in Doom's graphic engine on the number of two-sided LineDefs that</w:t>
      </w:r>
    </w:p>
    <w:p>
      <w:pPr>
        <w:pStyle w:val="PreformattedText"/>
        <w:bidi w:val="0"/>
        <w:jc w:val="left"/>
        <w:rPr/>
      </w:pPr>
      <w:r>
        <w:rPr/>
        <w:t>can be displayed at the same time.  Solution: delete some of them.  Sig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it may also be a problem with DDT's Nodes builder.  You may try to use</w:t>
      </w:r>
    </w:p>
    <w:p>
      <w:pPr>
        <w:pStyle w:val="PreformattedText"/>
        <w:bidi w:val="0"/>
        <w:jc w:val="left"/>
        <w:rPr/>
      </w:pPr>
      <w:r>
        <w:rPr/>
        <w:t>different values for the "splitfactor" command line parameter, and see if</w:t>
      </w:r>
    </w:p>
    <w:p>
      <w:pPr>
        <w:pStyle w:val="PreformattedText"/>
        <w:bidi w:val="0"/>
        <w:jc w:val="left"/>
        <w:rPr/>
      </w:pPr>
      <w:r>
        <w:rPr/>
        <w:t>that solves the problem (use positive values; 8 is the default; 16 or more</w:t>
      </w:r>
    </w:p>
    <w:p>
      <w:pPr>
        <w:pStyle w:val="PreformattedText"/>
        <w:bidi w:val="0"/>
        <w:jc w:val="left"/>
        <w:rPr/>
      </w:pPr>
      <w:r>
        <w:rPr/>
        <w:t>may solve some problems).  If that still doesn't work, you will have to wait</w:t>
      </w:r>
    </w:p>
    <w:p>
      <w:pPr>
        <w:pStyle w:val="PreformattedText"/>
        <w:bidi w:val="0"/>
        <w:jc w:val="left"/>
        <w:rPr/>
      </w:pPr>
      <w:r>
        <w:rPr/>
        <w:t>for the next release of DDT or use the excellent BSP program, available on</w:t>
      </w:r>
    </w:p>
    <w:p>
      <w:pPr>
        <w:pStyle w:val="PreformattedText"/>
        <w:bidi w:val="0"/>
        <w:jc w:val="left"/>
        <w:rPr/>
      </w:pPr>
      <w:r>
        <w:rPr/>
        <w:t>most FTP sites (look for bsp11x.zi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8.4] The 'Ruler' cursor leaves garbage on the screen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bug in the EGAVGA.BGI driver.  It does not support XOR mode for</w:t>
      </w:r>
    </w:p>
    <w:p>
      <w:pPr>
        <w:pStyle w:val="PreformattedText"/>
        <w:bidi w:val="0"/>
        <w:jc w:val="left"/>
        <w:rPr/>
      </w:pPr>
      <w:r>
        <w:rPr/>
        <w:t>circles.  Solutions: use another driver (VESA, for instance) or recompile</w:t>
      </w:r>
    </w:p>
    <w:p>
      <w:pPr>
        <w:pStyle w:val="PreformattedText"/>
        <w:bidi w:val="0"/>
        <w:jc w:val="left"/>
        <w:rPr/>
      </w:pPr>
      <w:r>
        <w:rPr/>
        <w:t>DDT with the symbol NO_CIRCLES defined.  This will draw squares instead of</w:t>
      </w:r>
    </w:p>
    <w:p>
      <w:pPr>
        <w:pStyle w:val="PreformattedText"/>
        <w:bidi w:val="0"/>
        <w:jc w:val="left"/>
        <w:rPr/>
      </w:pPr>
      <w:r>
        <w:rPr/>
        <w:t>cir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8.x] Can't relax after playing DOOM?  (Coming down off a DOOM rush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ch a Bob Marley concert video and have a smoke.    8-}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[9.0] Tutorial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TUTOR directory contains the deu tutorial, a sort of step-by-step</w:t>
      </w:r>
    </w:p>
    <w:p>
      <w:pPr>
        <w:pStyle w:val="PreformattedText"/>
        <w:bidi w:val="0"/>
        <w:jc w:val="left"/>
        <w:rPr/>
      </w:pPr>
      <w:r>
        <w:rPr/>
        <w:t>instruction booklet to creating a level from 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the TUTOR.DOC file and follow along with the wa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[10.0] Tip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0.1]  Generic editing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YOUR 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YOUR WORK OFTEN (with different file names) and test it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often to make sure it's looking like you want it to.  DDT m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.BAK file but if things get really messed and you saved tw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same file name you may lose you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ing Linede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marking vertices to add linedefs, do so in CLOCKWISE or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will make sure that the Normal (or first) side of the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on the inside of your sector.  DDT likes this better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will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clockwise order if you want to add a new sector outside (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ide any sector).  This is the case most of the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nti-clockwise order if you want to add an obstacle insid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sector (i.e. all first sidedefs will be on the outsid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ea you just defi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ure Alig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the texture sizes (Ceilings, Floors, and Walls) are based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ltiples of 8 pixels.   You can use the grid feature to hel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gn the length of linedefs.  You might even try mathemat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I know, it's scarier than Doom... ;-)  See the TUTOR.DOC file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 of using the texture alignment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ag Number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ors may have a Tag number associated with them.  A lined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has the same tag number can be used to activat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or by walking across it or pressing it like a swit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g numbers are an independant table that is used to l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ions of linedefs and sectors together.  The fact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numbers are independant means that a single tag number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lindefs to a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ngs (what or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a player 1 start as soon as you've built your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or.  WAIT until your done building all the sec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you add enemies and weapons.  This way you w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waste time killing them every time you go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out your creation.  Decorations should also 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the enemies.  (This WILL save you time, bu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feel the need to kill something every time you t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level, go ahead and satisfy your desire for carn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tices, Linedefs, and Sectors... suggested order to do them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add all major rooms using F9 menu.  Then use F9 men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obstacles or different areas inside these rooms.  Conn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oms by selecting two vertices from each (in clockwise ord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"Ins" twice.  Now go ahead and add more walls or sec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vertices method.  Drag some walls on top of some oth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join two rooms.  Then set the textures of wall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ilings and height of sectors.  Add a player 1 start th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 it and take a walk through it.  Then go back and fix th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dd decorations.  Add enemies last so you don't have to d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m every time.  Remember to add enemies based upon difficul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i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imum difference between floor heights for stair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where close to 24.  Typical values for the height di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16 units.  (Most of id's stairs use 16, although some of id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irs go by 8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 things come to those who.... 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takes TIME to build a good wad file.  The first really co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ds we've seen produced with DDT took in excess of 15 hou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nted, that included time to learn the latest release of DD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we expect that it will take somewhere between 6-20 hou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urn out a really good level.   Don't be discouraged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start out with a simple level and expand on it as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e!  Theme I tell you!  And a little continuity wouldn't hu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.  We've made a couple wads without any continuit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that they looked, well... amateur.  The sample lev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tutorial have little continuity and are in no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t to demonstrate what a good level looks like, rath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were built to show how things wo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ing your own demo in a PW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doom -devparm -record E1M1 -file E1M1.W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de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R E1M1.W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I E1M1.LMP DEMO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R DEMO1.W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G MYLEVEL.W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doom -file MYLEVEL.W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Tag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special tag number we know of yet is tag number 66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used to lower a sector after all the Barons of Hell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eliminated on E1M8.  We haven't tested to see if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 on any other ExMx levels.  Let us k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ath of Bosses ends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only true at the End Levels (ExM8).  When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sses that are tougher than a baron of hell die, the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s for Single, Coop, and Multip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possible to create a level suitable for single-player g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otect the exit in Deathmatch games so that players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perate in order to exit.  There are many ways to do thi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 them are based upon when Things are available (See the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 item in Things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simple way is to have two doors that lead to the ex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ultiplayer: Door "A" could be blocked by having a lamp in fro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 Door "B" would require a distant switch to be pulled so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pulling the switch couldn't reach it by themselv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ingle player (and Cooperative) mode Door "A" would not be bloc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ny object nor require any switch to be pulled.  This is just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any possible ways to make a wad playable by a single player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cooperation to exit in Deathmat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0.2]  DDT/DOOM Limit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size of a wad file created with DDT 5.2:  This depends on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base memory you can free up.  The more free ram, the bigg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D can be.  If you are using the GCC version of DDT, you will be 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a wad as big as your total memory (standard + extended):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create a huge wad file with this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,Y locations of vertices:  somewhere in excess of -10,000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10,000.  It could be -32768 to + 32767.  Note howev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DT might get a little weird if your vertices are too f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number of sector tags: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imum number of enemies/things that can be displayed at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: Somewhere near 64.  We've seen that when there are too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of them will disappear and reappear.  This looks really b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oom engine (v1.2) can handle floors &amp; cielings from -32768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32768 as long as the difference in a sector is not more than 100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DT imposes a limit of 16384 as a safety feature and will chec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eiling/floor difference when you run the 'check textures'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imum 2S linedefs that you can see from any point before DO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ine limit causes HOM (Hall of Mirrors effect): Somewhere near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stair you can climb: 24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nimum floor to ceiling distance that you can walk through:  Near 6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um wall distance you can squeeze through: 34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hours playing doom before your spouse (or friend) fil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ificate of your death and claims benefits:  Do you really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out?  Spend a little quality time with 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it people.  We hope you enjoy this editor and that it adds a ton of</w:t>
      </w:r>
    </w:p>
    <w:p>
      <w:pPr>
        <w:pStyle w:val="PreformattedText"/>
        <w:bidi w:val="0"/>
        <w:jc w:val="left"/>
        <w:rPr/>
      </w:pPr>
      <w:r>
        <w:rPr/>
        <w:t>replay value to the game.  This, of course, until the next big release from</w:t>
      </w:r>
    </w:p>
    <w:p>
      <w:pPr>
        <w:pStyle w:val="PreformattedText"/>
        <w:bidi w:val="0"/>
        <w:jc w:val="left"/>
        <w:rPr/>
      </w:pPr>
      <w:r>
        <w:rPr/>
        <w:t>id software.  DOOM: Hell on Earth.   Possessed humans with chainguns, demon</w:t>
      </w:r>
    </w:p>
    <w:p>
      <w:pPr>
        <w:pStyle w:val="PreformattedText"/>
        <w:bidi w:val="0"/>
        <w:jc w:val="left"/>
        <w:rPr/>
      </w:pPr>
      <w:r>
        <w:rPr/>
        <w:t>reanimators, and more.  We can feel it coming on like an earthQUAK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h, and don't worry... There's tons of copies of the source code, so DEUHOE</w:t>
      </w:r>
    </w:p>
    <w:p>
      <w:pPr>
        <w:pStyle w:val="PreformattedText"/>
        <w:bidi w:val="0"/>
        <w:jc w:val="left"/>
        <w:rPr/>
      </w:pPr>
      <w:r>
        <w:rPr/>
        <w:t>(or whatever) probably won't take too long.  About two weeks... ;-)</w:t>
      </w:r>
    </w:p>
    <w:p>
      <w:pPr>
        <w:pStyle w:val="PreformattedText"/>
        <w:bidi w:val="0"/>
        <w:jc w:val="left"/>
        <w:rPr/>
      </w:pPr>
      <w:r>
        <w:rPr/>
        <w:t>&lt;big wink&gt;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