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gatr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assumed for direct or consequential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.  The only claim that is made is that there are no int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fatal errors in any original copy of the program that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 is 3015 and you are the high commander of an elite Megatron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  You have chosen to enter the combat labyrinth on planet Altar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 down your adversary.  At your disposal are two standard issue ass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equipped with high yield armor piercing missiles, plasma disru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sens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orld of Megatron and experience realtime two-player modem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nd. Megatron uses a combination of ray traced computer graphics,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nimation and FM synthesized sound effects to bring to lif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is a two-player game.  It can be played in a single play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ut for best results I recommend using two computers. 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mple -- hunt down your adversary and destroy hi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both and your adversary are placed at rand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bat labyrinth.  You don't know where your adversary is hid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work with is a 3-D view of the corridor you are standing in,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view of the labyrinth, and a changing sonar blip that can guid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ersary if you interpret it properly.  If you are in a hur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ea radar to search for your adversary. The down side to us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don't always 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game, you most win more combat rounds then your adversary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oblem is that this is a realtime game.  Both you and you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hoot freely at each other.  Whoever is fastest with their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ongest ner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realtime modem game and it requires "serious" computer pow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.  I would not recommend playing Megatron on anything les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Mhz computer; a 486/33Mhz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animation results I suggest you have at least 1MB of EMS memory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1MB disk cache install on your computer. Megatron directly support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t is the best choi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using a 386 system, you won't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minimum of 640K RAM to run the game.  Because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(approximately 1.3MB) you must install it to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circumstances you will want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yrinth and your human or computer adversary.  Sonar blips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your adversary: you must use strategy to nego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yrinth and get close enough destroy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ault robot selection screen to appear.  Press ENTER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 a assault robot for you to use.  Once you see a 3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 labyrinth corridor on the screen press F5 to start the (single pla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ion arrow keys on the numeric keypad to guide your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HOME and PGUP to fire your weapons.  The INS key toggles your area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.  Use END and PGDN to transfer energy between your shield and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Use DEL to drop explosive sensor mines in the labyrinth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"Command" mode press F5 again.  The ESC key 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tw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ertical columns located on the left and right side of the scree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an icon place the mouse cursor over the picture and pres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icons are arr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k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opyright Notice and Version Information.  The copyright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version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 xml:space="preserve">Sound System On/Off.  There are two sound systems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.  They are FM synthesized sounds and IBM PC sounds.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Megatron use FM sounds during the first combat 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witch to IBM PC sounds for the remaind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</w:t>
        <w:tab/>
        <w:t>Make New Combat Labyrinth.  If you don't like the labyrint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, you can press this key and create a new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 xml:space="preserve">Modem Control.  Choose the modem port to use.  Choose from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or Answer Modem.  You can use a Null-Modem cable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COM port and then pres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 xml:space="preserve">Computer Trainer (single player mode) On/Off.  Practice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the computer.  This is great for homing your combat ski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control your assault robot is by using the 10-key pa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follows keys are used a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|  UP-ARROW  |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+------------+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T-ARROW  |            |  R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+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 |  DN-ARROW  |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           |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 instructs your assault robot to perform a specific ac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f the actions along with the key used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- Fire plasma disrupters.  A burst of plasma energy is fir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- Move forward.  No mater what direction your assault robot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D view window it attempt to move forward on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    - Fire missile.  An armor piercing missile is launch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idor your assault robot i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-ARROW - Turn left.  Your assault robot turns 90 degre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ARROW - Turn right.  Your assault robot turns 90 degre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- Transfer power from weapons systems to shield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weapons systems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shiel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-ARROW - Move backward.  No mater what direction your assault rob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ing in the 3D view window it attempt to move backwar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    - Transfer power from shield system to weapons system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excess power in your shield system a portion is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weap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- Radar On/Off.  Your short range radar is best used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hot pursuit of your adversary.  If your adversary i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adar area you will see him on your 2D display.  The down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ing short range radar is that it displays you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-      Drop mine.  An explosive sensor mine is placed at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location.  The location of the mine appears as a gree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 your 2D view.  If anything attempts to pass over the mi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des and the green dot disappears from your 2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ways in total communication with your adversary.  Onc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tablished between your computers, anything you type (except f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 is instantly transmitted to you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assault robo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 The meter provides useful information about both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ies assault robots.  The meter is divided into two set of three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GREEN bars are yours and the bottom 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shield energy strength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shows your current weapon energy supply.  The third bar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of your assault ro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 4-6 show the same information as do bars 1-3 except it i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ies assault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 Control Menu (F4).  Once in the menu, use the mous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F1 - F8) to select COM port, baud rate, and 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</w:t>
        <w:tab/>
        <w:t>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</w:t>
        <w:tab/>
        <w:t>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</w:t>
        <w:tab/>
        <w:t>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>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</w:t>
        <w:tab/>
        <w:t>Dial Modem.  You will be prompted to enter the phon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</w:t>
        <w:tab/>
        <w:t xml:space="preserve">Answer Mode.  Sit back and wait for the other player to 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CO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ud Rate settings.  Then select Open at the bottom of 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file MODEMS.INI contains the Hayes initialization str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your modem for the game.  Here is a transcript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F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F8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E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8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this file is supplied with the game (SIMPLE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rks well with every modem I've tried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s using your modem you may need to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n-standard serial port settings you can chang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 values in this file to match you system. Use a DOS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s to the mod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connection used between computers.  A direct connect us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, (2) TRANSMIT, (3) RECEIVE, and (7) SIGNAL GROUND.  Pins (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(8) DATA CARRIER DETECT, and (20) DATA TERMINAL READY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som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/or modems require.  The signal is pin (4) REQUEST TO SEND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ll function properly without this extra signal; it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Megatron uses pin (20) DATA TERMINAL READY to sign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em when to hang-up the phone line and reset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e. This DTR monitoring option is switch select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me modems. You should check your modem for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 making long distance phone calls through Megatr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is option is improperly set, the phone will not ha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Megatron exits and you will accumulate exces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high - Process dial command and connec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ideo Graphics Array (VGA) installed in your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raphics device along with a matching color monitor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upport EGA or CGA graphic at this time.  If Megatron is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does not have a VGA installed, it will detect the ab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If Megatron fails to properly detect your VGA hardwa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ride the video hardware check by using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especially useful when playing Megatron on computers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ff-brand video cards that sometimes 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/2 PLAYERS:</w:t>
        <w:tab/>
        <w:t xml:space="preserve">Megatron uses full VGA graphics and will not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ay fail some (or all) of the built in software safe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and line switches you can use to override these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     - Allows use of COM1 in Modem Control Menu -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  <w:tab/>
        <w:t xml:space="preserve">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ND</w:t>
        <w:tab/>
        <w:t xml:space="preserve">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  <w:tab/>
        <w:t xml:space="preserve">If you choose to override the build-in hardware tes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 so at your own risk.  If you force the game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and you are wrong, you could SERIOUSLY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