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Subway1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Greg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s236@stat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Some Star Wars, some neatness.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try it once.  Main level i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way line, with stations. 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Author of Megawatt.wad for subwa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E1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ime              :15-2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Deu 5.0, Bs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None, they're 'puzzles'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whatever you want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 ocf.u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 (510)-935-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